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Calibri" w:ascii="Calibri" w:hAnsi="Calibri"/>
          <w:b/>
          <w:bCs/>
        </w:rPr>
        <w:t>(Formularz ofertowy)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stawa systemu mikroskopii stereoskopowej z obrazowaniem cyfrowym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Wydziału Historycznego Uniwersytetu Gdań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 zmianie z dnia 04.09.2024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5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r </w:t>
      </w:r>
      <w:r>
        <w:rPr/>
        <w:t>NIP Wykonawcy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240" w:after="36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oferty brutto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5920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91" w:hanging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2.55pt;mso-wrap-distance-left:7.05pt;mso-wrap-distance-right:0pt;mso-wrap-distance-top:0pt;mso-wrap-distance-bottom:0pt;margin-top:3.05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91" w:hanging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>*Uwaga: w sytuacji, o której mowa w pkt 5 rozdziału XV SWZ, postąpić zgodnie z pkt 6 rozdziału XV SWZ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240"/>
        <w:ind w:left="284" w:hanging="284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cje dotyczące oferowanego sprzętu - s</w:t>
      </w:r>
      <w:r>
        <w:rPr/>
        <w:t>pecyfikacja oferowanego sprzętu:</w:t>
      </w:r>
    </w:p>
    <w:tbl>
      <w:tblPr>
        <w:tblW w:w="98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2"/>
        <w:gridCol w:w="3119"/>
        <w:gridCol w:w="2904"/>
      </w:tblGrid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zę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ystem mikroskopii stereoskopowej </w:t>
              <w:br/>
              <w:t>z obrazowaniem cyfr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ind w:left="709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ind w:left="709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ind w:left="709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bookmarkStart w:id="0" w:name="_Hlk164933440"/>
      <w:bookmarkEnd w:id="0"/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 xml:space="preserve">Parametr techniczny: współczynnik powiększenia (zoom optyczny)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pl-PL"/>
        </w:rPr>
        <w:t>korpusu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>
          <w:trHeight w:val="396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" w:name="_Hlk92709256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ametr techniczny: współczynnik powiększenia (zoom optyczny)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korpusu</w:t>
            </w:r>
          </w:p>
        </w:tc>
      </w:tr>
      <w:tr>
        <w:trPr>
          <w:trHeight w:val="337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2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spółczynnik powiększenia (zoom optyczny)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korpusu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iększy niż 12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0_466264879"/>
            <w:bookmarkStart w:id="3" w:name="__Fieldmark__0_466264879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2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spółczynnik powiększenia (zoom optyczny)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korpusu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x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_466264879"/>
            <w:bookmarkStart w:id="5" w:name="__Fieldmark__1_466264879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284" w:right="-1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Zaznaczyć w odpowiednim kwadracie znakiem „x” deklarowany „Parametr techniczny: współczynnik powiększenia (zoom optyczny) korpusu” (z uwzględnieniem  zapisów rozdziału XVI SWZ).</w:t>
      </w:r>
    </w:p>
    <w:p>
      <w:pPr>
        <w:pStyle w:val="Normal"/>
        <w:tabs>
          <w:tab w:val="clear" w:pos="709"/>
          <w:tab w:val="left" w:pos="930" w:leader="none"/>
        </w:tabs>
        <w:ind w:left="284" w:right="-1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bookmarkStart w:id="6" w:name="_Hlk164933440"/>
      <w:bookmarkEnd w:id="6"/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Parametr techniczny: rozdzielczość kamery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>
          <w:trHeight w:val="396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techniczny: rozdzielczość kamery</w:t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amera o rozdzielczości wyższej niż 9 Mp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7" w:name="__Fieldmark__2_466264879"/>
            <w:bookmarkStart w:id="8" w:name="__Fieldmark__2_466264879"/>
            <w:bookmarkEnd w:id="8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2 </w:t>
            </w:r>
            <w:r>
              <w:rPr>
                <w:rFonts w:cs="Calibri" w:ascii="Calibri" w:hAnsi="Calibri"/>
                <w:sz w:val="22"/>
                <w:szCs w:val="22"/>
              </w:rPr>
              <w:t>– kamera o rozdzielczości wyższej niż 5 Mpx do 9 Mpx (włącznie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9" w:name="__Fieldmark__3_466264879"/>
            <w:bookmarkStart w:id="10" w:name="__Fieldmark__3_466264879"/>
            <w:bookmarkEnd w:id="10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amera o rozdzielczości 5 Mpx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1" w:name="__Fieldmark__4_466264879"/>
            <w:bookmarkStart w:id="12" w:name="__Fieldmark__4_466264879"/>
            <w:bookmarkEnd w:id="12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Zaznaczyć w odpowiednim kwadracie znakiem „x” deklarowany „Parametr techniczny: rozdzielczość kamery”</w:t>
        <w:br/>
        <w:t>(z uwzględnieniem  zapisów rozdziału XVI SWZ).</w:t>
      </w:r>
    </w:p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Parametr techniczny: typ obiektywu o powiększeniu 0,3x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>
          <w:trHeight w:val="396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techniczny: typ obiektywu o powiększeniu 0,3x</w:t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1 </w:t>
            </w:r>
            <w:r>
              <w:rPr>
                <w:rFonts w:cs="Calibri" w:ascii="Calibri" w:hAnsi="Calibri"/>
                <w:sz w:val="22"/>
                <w:szCs w:val="22"/>
              </w:rPr>
              <w:t>– obiektyw typu apochromatyczn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3" w:name="__Fieldmark__5_466264879"/>
            <w:bookmarkStart w:id="14" w:name="__Fieldmark__5_466264879"/>
            <w:bookmarkEnd w:id="14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biektyw typu semi-apochromatyczn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5" w:name="__Fieldmark__6_466264879"/>
            <w:bookmarkStart w:id="16" w:name="__Fieldmark__6_466264879"/>
            <w:bookmarkEnd w:id="16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biektyw typu achromatycznego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7" w:name="__Fieldmark__7_466264879"/>
            <w:bookmarkStart w:id="18" w:name="__Fieldmark__7_466264879"/>
            <w:bookmarkEnd w:id="18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284" w:right="-1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Zaznaczyć w odpowiednim kwadracie znakiem „x” deklarowany „Parametr techniczny: typ obiektywu o powiększeniu 0,3x” (z uwzględnieniem  zapisów rozdziału XVI SWZ).</w:t>
      </w:r>
    </w:p>
    <w:p>
      <w:pPr>
        <w:pStyle w:val="Normal"/>
        <w:tabs>
          <w:tab w:val="clear" w:pos="709"/>
          <w:tab w:val="left" w:pos="930" w:leader="none"/>
        </w:tabs>
        <w:ind w:left="284" w:right="-1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Parametr techniczny: typ obiektywu o powiększeniu 1,0x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>
          <w:trHeight w:val="396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techniczny: typ obiektywu o powiększeniu 1,0x</w:t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1 </w:t>
            </w:r>
            <w:r>
              <w:rPr>
                <w:rFonts w:cs="Calibri" w:ascii="Calibri" w:hAnsi="Calibri"/>
                <w:sz w:val="22"/>
                <w:szCs w:val="22"/>
              </w:rPr>
              <w:t>– obiektyw typu apochromatyczn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9" w:name="__Fieldmark__8_466264879"/>
            <w:bookmarkStart w:id="20" w:name="__Fieldmark__8_466264879"/>
            <w:bookmarkEnd w:id="20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2 </w:t>
            </w:r>
            <w:r>
              <w:rPr>
                <w:rFonts w:cs="Calibri" w:ascii="Calibri" w:hAnsi="Calibri"/>
                <w:sz w:val="22"/>
                <w:szCs w:val="22"/>
              </w:rPr>
              <w:t>– obiektyw typu semi-apochromatyczn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1" w:name="__Fieldmark__9_466264879"/>
            <w:bookmarkStart w:id="22" w:name="__Fieldmark__9_466264879"/>
            <w:bookmarkEnd w:id="22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3 </w:t>
            </w:r>
            <w:r>
              <w:rPr>
                <w:rFonts w:cs="Calibri" w:ascii="Calibri" w:hAnsi="Calibri"/>
                <w:sz w:val="22"/>
                <w:szCs w:val="22"/>
              </w:rPr>
              <w:t>– obiektyw typu achromatyczneg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3" w:name="__Fieldmark__10_466264879"/>
            <w:bookmarkStart w:id="24" w:name="__Fieldmark__10_466264879"/>
            <w:bookmarkEnd w:id="24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/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Zaznaczyć w odpowiednim kwadracie znakiem „x” deklarowany „Parametr techniczny: typ obiektywu o powiększeniu 1,0x” (z uwzględnieniem  zapisów rozdziału XVI SWZ).</w:t>
      </w:r>
    </w:p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8" w:right="-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łączony do SWZ projekt umowy – załącznik nr 5 do SWZ został przez nas zaakceptowany bez zastrzeżeń </w:t>
        <w:br/>
        <w:t>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pewniliśmy się co do prawidłowości i kompletności naszej oferty i ceny. Cena oferty brutto w PLN zawiera należny podatek VAT zgodnie z ustawą z dnia 11 marca 2004 r. o podatku od towarów i usług, (tekst jednolity Dz.U. z 2024 r. poz. 341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odpowiedzialnością karną, o której mowa w art. 297 ustawy z dnia 6 czerwca 1997 r. Kodeks Karny (tekst jednolity Dz. U. z 2024 r. poz. 17 z późn. zm.), tj. „Kto, w 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</w:t>
      </w:r>
      <w:r>
        <w:rPr>
          <w:rFonts w:cs="Calibri" w:ascii="Calibri" w:hAnsi="Calibri"/>
          <w:i/>
          <w:sz w:val="22"/>
          <w:szCs w:val="22"/>
          <w:lang w:eastAsia="pl-PL"/>
        </w:rPr>
        <w:t>„Klauzulą informacyjną dotyczącą danych osobowych”</w:t>
      </w:r>
      <w:r>
        <w:rPr>
          <w:rFonts w:cs="Calibri" w:ascii="Calibri" w:hAnsi="Calibri"/>
          <w:sz w:val="22"/>
          <w:szCs w:val="22"/>
          <w:lang w:eastAsia="pl-PL"/>
        </w:rPr>
        <w:t>, o której mowa w rozdziale XXII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ędziemy związani złożoną ofertą do dnia określonego w rozdziale XIV SWZ. </w:t>
      </w:r>
    </w:p>
    <w:p>
      <w:pPr>
        <w:pStyle w:val="Normal"/>
        <w:suppressAutoHyphens w:val="false"/>
        <w:spacing w:lineRule="auto" w:line="276"/>
        <w:ind w:left="567" w:right="-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276" w:before="0" w:after="240"/>
        <w:ind w:left="360" w:right="-284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(zaznaczyć „X” odpowiedni jeden przypadek)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276" w:before="0" w:after="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5" w:name="__Fieldmark__11_466264879"/>
      <w:bookmarkStart w:id="26" w:name="__Fieldmark__11_466264879"/>
      <w:bookmarkEnd w:id="26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10 osób i którego roczny obrót lub roczna suma bilansowa nie przekracza 2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7" w:name="__Fieldmark__12_466264879"/>
      <w:bookmarkStart w:id="28" w:name="__Fieldmark__12_466264879"/>
      <w:bookmarkEnd w:id="28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50 osób i którego roczny obrót lub roczna suma bilansowa nie przekracza 10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9" w:name="__Fieldmark__13_466264879"/>
      <w:bookmarkStart w:id="30" w:name="__Fieldmark__13_466264879"/>
      <w:bookmarkEnd w:id="30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31" w:name="__Fieldmark__14_466264879"/>
      <w:bookmarkStart w:id="32" w:name="__Fieldmark__14_466264879"/>
      <w:bookmarkEnd w:id="32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33" w:name="__Fieldmark__15_466264879"/>
      <w:bookmarkStart w:id="34" w:name="__Fieldmark__15_466264879"/>
      <w:bookmarkEnd w:id="34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35" w:name="__Fieldmark__16_466264879"/>
      <w:bookmarkStart w:id="36" w:name="__Fieldmark__16_466264879"/>
      <w:bookmarkEnd w:id="36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inny rodzaj</w:t>
      </w:r>
      <w:r>
        <w:rPr>
          <w:rFonts w:cs="Calibri" w:ascii="Calibri" w:hAnsi="Calibri"/>
          <w:b w:val="false"/>
          <w:bCs w:val="false"/>
          <w:sz w:val="22"/>
          <w:szCs w:val="22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jaki?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(w przypadku składania oferty przez podmioty wspólnie ubiegające się o zamówienie należy podać informacje </w:t>
        <w:br/>
        <w:t>w 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y, 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zaznaczyć „X” odpowiedni przypadek, </w:t>
      </w:r>
      <w:r>
        <w:rPr>
          <w:rFonts w:cs="Calibri" w:ascii="Calibri" w:hAnsi="Calibri"/>
          <w:i/>
          <w:color w:val="FF0000"/>
          <w:sz w:val="22"/>
          <w:szCs w:val="22"/>
          <w:u w:val="single"/>
          <w:lang w:eastAsia="pl-PL"/>
        </w:rPr>
        <w:t>jeden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 z poniższych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  <w:r>
        <w:rPr>
          <w:rFonts w:cs="Calibri" w:ascii="Calibri" w:hAnsi="Calibri"/>
          <w:b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7" w:name="__Fieldmark__17_466264879"/>
      <w:bookmarkStart w:id="38" w:name="__Fieldmark__17_466264879"/>
      <w:bookmarkEnd w:id="3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wypełniliśmy obowiązki informacyjne przewidziane w art. 13 i/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276" w:before="120" w:after="120"/>
        <w:ind w:left="709" w:right="-284" w:hanging="425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9" w:name="__Fieldmark__18_466264879"/>
      <w:bookmarkStart w:id="40" w:name="__Fieldmark__18_466264879"/>
      <w:bookmarkEnd w:id="4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w celu ubiegania się o udzielenie zamówienia publicznego w niniejszym postępowaniu Wykonawca </w:t>
        <w:br/>
        <w:t>nie przekazuje danych osobowych innych niż bezpośrednio jego dotyczących lub zachodzi wyłączenie stosowania obowiązku informacyjnego, stosownie do art. 13 ust. 4 lub art. 14 ust. 5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567" w:right="-3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425" w:hanging="0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>Oferta musi być podpisana kwalifikowanym podpisem elektronicznym przez osobę(y) uprawnioną(e) do składania oświadczeń woli w imieniu Wykonawcy, zgodnie z formą reprezentacji Wykonawcy określoną w dokumencie rejestracyjnym (ewidencyjnym), właściwym dla formy organizacyjnej Wykonawcy lub pełnomocnika.</w:t>
      </w:r>
      <w:r>
        <w:rPr>
          <w:rFonts w:cs="Calibri" w:ascii="Calibri" w:hAnsi="Calibri"/>
          <w:i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142" w:top="1276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9075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52" w:name="_Hlk92977458"/>
    <w:bookmarkEnd w:id="52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tab/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53" w:name="_Hlk92977458"/>
    <w:bookmarkEnd w:id="53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ab/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ind w:right="-142" w:hanging="0"/>
      <w:rPr/>
    </w:pPr>
    <w:r>
      <w:rPr/>
    </w:r>
    <w:bookmarkStart w:id="41" w:name="_Hlk141779404"/>
    <w:bookmarkStart w:id="42" w:name="_Hlk141779403"/>
    <w:bookmarkStart w:id="43" w:name="_Hlk141779112"/>
    <w:bookmarkStart w:id="44" w:name="_Hlk141779111"/>
    <w:bookmarkStart w:id="45" w:name="_Hlk141778715"/>
    <w:bookmarkStart w:id="46" w:name="_Hlk141779404"/>
    <w:bookmarkStart w:id="47" w:name="_Hlk141779403"/>
    <w:bookmarkStart w:id="48" w:name="_Hlk141779112"/>
    <w:bookmarkStart w:id="49" w:name="_Hlk141779111"/>
    <w:bookmarkStart w:id="50" w:name="_Hlk141778715"/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/>
    </w:pPr>
    <w:r>
      <w:rPr>
        <w:rFonts w:cs="Calibri" w:ascii="Calibri" w:hAnsi="Calibri"/>
        <w:i/>
        <w:iCs/>
        <w:sz w:val="20"/>
        <w:szCs w:val="20"/>
      </w:rPr>
      <w:t xml:space="preserve">Załącznik nr 1 do SWZ - postępowanie nr </w:t>
    </w:r>
    <w:bookmarkStart w:id="51" w:name="_Hlk72745855"/>
    <w:r>
      <w:rPr>
        <w:rFonts w:cs="Calibri" w:ascii="Calibri" w:hAnsi="Calibri"/>
        <w:i/>
        <w:iCs/>
        <w:sz w:val="20"/>
        <w:szCs w:val="20"/>
      </w:rPr>
      <w:t>5B10.291.1.106.2024.</w:t>
    </w:r>
    <w:bookmarkEnd w:id="46"/>
    <w:bookmarkEnd w:id="47"/>
    <w:bookmarkEnd w:id="48"/>
    <w:bookmarkEnd w:id="49"/>
    <w:bookmarkEnd w:id="50"/>
    <w:bookmarkEnd w:id="51"/>
    <w:r>
      <w:rPr>
        <w:rFonts w:cs="Calibri" w:ascii="Calibri" w:hAnsi="Calibri"/>
        <w:i/>
        <w:iCs/>
        <w:sz w:val="20"/>
        <w:szCs w:val="20"/>
      </w:rPr>
      <w:t>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bCs/>
      <w:sz w:val="22"/>
      <w:szCs w:val="22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8:00Z</dcterms:created>
  <dc:creator>KAS</dc:creator>
  <dc:description/>
  <cp:keywords/>
  <dc:language>en-US</dc:language>
  <cp:lastModifiedBy>ewa.rola@it.ug</cp:lastModifiedBy>
  <cp:lastPrinted>2024-09-03T12:12:00Z</cp:lastPrinted>
  <dcterms:modified xsi:type="dcterms:W3CDTF">2024-09-04T05:51:00Z</dcterms:modified>
  <cp:revision>8</cp:revision>
  <dc:subject/>
  <dc:title>Regulamin przyznawania stypendi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fdebec83a8d945dcda07bbfcb9712f125f9e83c8fa1a28b9ca148938c677f0</vt:lpwstr>
  </property>
</Properties>
</file>