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2.04.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 ZPR/1/25/WZ/ZOL/16/001/01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: „Rozbiórka niefunkcjonującej oczyszczalni ścieków znajdującej się na terenie Wojskowego Instytutu Technicznego Uzbrojenia w Zielonce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276"/>
        <w:ind w:left="142" w:firstLine="56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mawiający - Wojskowy Instytut Techniczny Uzbrojenia, informuje, </w:t>
        <w:br/>
        <w:t>że wpłynęły wnioski o wyjaśnienie treści SWZ. W związku z powyższym, działając na podstawie art. 284 ustawy z dnia 11 września 2019 r. - Prawo zamówień publicznych (Dz. U. z 2024 r. poz. 1320 z poźn. zm) Zamawiający udziela odpowiedzi:</w:t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Wniosek Nr 1</w:t>
      </w:r>
    </w:p>
    <w:p>
      <w:pPr>
        <w:pStyle w:val="TextBody"/>
        <w:ind w:left="142" w:right="85" w:hanging="0"/>
        <w:jc w:val="both"/>
        <w:rPr>
          <w:rFonts w:cs="Arial"/>
          <w:color w:val="000000"/>
          <w:szCs w:val="24"/>
          <w:shd w:fill="FFFFFF" w:val="clear"/>
        </w:rPr>
      </w:pPr>
      <w:bookmarkStart w:id="0" w:name="OLE_LINK1"/>
      <w:r>
        <w:rPr>
          <w:rFonts w:cs="Arial"/>
          <w:color w:val="000000"/>
          <w:szCs w:val="24"/>
          <w:shd w:fill="FFFFFF" w:val="clear"/>
        </w:rPr>
        <w:t>W związku przeprowadzoną wizją lokalną, w dwóch zbiornikach - złoża biologiczne znajdują się niesklasyfikowane nigdzie odpady, czy Zamawiający może przedstawić Wykonawcy klasyfikację odpadu?</w:t>
      </w:r>
    </w:p>
    <w:p>
      <w:pPr>
        <w:pStyle w:val="TextBody"/>
        <w:ind w:left="142"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nformacja o złożu biologicznym znajduje się w dokumentacji projektowej - dział opinia do rozbiórki. 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Cs w:val="24"/>
        </w:rPr>
        <w:t xml:space="preserve">Ponadto Zamawiający uwzględnił złoże biologiczne wraz z klasyfikacją odpadu w przedmiarze robót w pozycjach dotyczących wywiezienia </w:t>
        <w:br/>
        <w:t xml:space="preserve">i utylizacji. 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niosek Nr 2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 udzielonej odpowiedzi wynika że Zamawiający nie rozróżnia pojęcia wytwarzania odpadu (wytwórca pierwotny odpadu) a przetwarzanie odpadu. Samo przetwarzanie może odbywać się tylko na działce na którą to jest wydana decyzja na przetwarzanie, a tym samym Zamawiający promuje firmy tylko z najbliżej okolicy które gruz z rozbiórki woziły by do siebie na plac i tam przetwarzały. Czy taki jest zamiar Zamawiającego?</w:t>
      </w:r>
    </w:p>
    <w:p>
      <w:pPr>
        <w:pStyle w:val="TextBody"/>
        <w:ind w:left="142"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mawiający udzielił jednoznacznej odpowiedzi w dniu 18.04.2025 r. działając w oparciu o przepisy </w:t>
      </w:r>
      <w:r>
        <w:rPr>
          <w:rFonts w:cs="Arial"/>
          <w:color w:val="000000"/>
          <w:szCs w:val="24"/>
        </w:rPr>
        <w:t>ustawy o odpadach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22.04.2025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Sienkiewicz</dc:creator>
  <dc:description/>
  <cp:keywords/>
  <dc:language>en-US</dc:language>
  <cp:lastModifiedBy>Aleksandra Blicharz</cp:lastModifiedBy>
  <cp:lastPrinted>2025-04-18T10:40:00Z</cp:lastPrinted>
  <dcterms:modified xsi:type="dcterms:W3CDTF">2025-04-22T08:35:00Z</dcterms:modified>
  <cp:revision>255</cp:revision>
  <dc:subject/>
  <dc:title>Zielonka, dn</dc:title>
</cp:coreProperties>
</file>