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BI.271.129.2022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kruszywa naturalnego na potrzeby napraw dróg gminnych na terenie Sołectwa Bartołty Wielkie, Biedowo, Kaplityny, Ramsówko w ramach realizacji  funduszu sołeckiego na 2023 rok”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ambria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47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3-07-08T17:47:00Z</dcterms:modified>
  <cp:revision>2</cp:revision>
  <dc:subject/>
  <dc:title>Wykaz wykonanych robót w latach 2002-2006</dc:title>
</cp:coreProperties>
</file>