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281.32A.2024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Nazwa wykonawcy:     ……………………………………………………………………………………………………………  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ab/>
        <w:tab/>
        <w:t xml:space="preserve">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>tel: ………………………………………………………e-mail: ………….…………………………………………………</w:t>
      </w:r>
    </w:p>
    <w:p>
      <w:pPr>
        <w:pStyle w:val="Normal"/>
        <w:tabs>
          <w:tab w:val="clear" w:pos="720"/>
          <w:tab w:val="left" w:pos="2692" w:leader="none"/>
        </w:tabs>
        <w:spacing w:lineRule="auto" w:line="264"/>
        <w:rPr/>
      </w:pPr>
      <w:r>
        <w:rPr>
          <w:rFonts w:cs="Tahoma" w:ascii="Tahoma" w:hAnsi="Tahoma"/>
          <w:sz w:val="16"/>
          <w:szCs w:val="16"/>
          <w:lang w:val="pl-PL"/>
        </w:rPr>
        <w:tab/>
        <w:t xml:space="preserve">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telefon, mail)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. KRS …..……….………………………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lang w:val="pl-PL"/>
        </w:rPr>
        <w:t>Osoba do kontaktów w sprawach proceduralnych: 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umer telefonu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banku:……………………………………………………..…… numer konta ……………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obsługa serwisowa aparatury neonatologicznej II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łączną  kwotę określoną w formularzu asortymentowo – cenowy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Zawarta w Specyfikacji  Warunków Zamówienia treść wzoru umowy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7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4-06-05T09:15:00Z</dcterms:modified>
  <cp:revision>5</cp:revision>
  <dc:subject/>
  <dc:title>WYMAGANE PARAMETRY TECHNICZNE</dc:title>
</cp:coreProperties>
</file>