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11.04.2025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Zestawienie z otwarcia ofert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(Dz.U. z 2024 r. poz. 1320 ze zm.) zwanej dalej „upzp” na </w:t>
      </w:r>
      <w:r>
        <w:rPr>
          <w:rFonts w:eastAsia="Arial" w:cs="Arial" w:ascii="Arial" w:hAnsi="Arial"/>
          <w:b/>
        </w:rPr>
        <w:t>usługę wsparcia serwisowego, w tym programistycznego systemu SOP (Systemu Obsługi Programów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2"/>
        <w:gridCol w:w="5502"/>
        <w:gridCol w:w="3261"/>
      </w:tblGrid>
      <w:tr>
        <w:trPr>
          <w:trHeight w:val="14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raz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za 1 h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PLN]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Tukano Software House Sp. z o. o. 02-697 Warszawa, ul. Rzymowskiego 34 NIP 52138885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,00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Hostlab Olczak i wspólnicy Spółka Komandytowa Warszawa, NIP 1132647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,70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p20 sp. z o.o. 08-304 Jabłonna Lacka, ul. Targowa 23A NIP 82316630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,7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03:00Z</dcterms:created>
  <dc:creator>Marcin Królewicz</dc:creator>
  <dc:description/>
  <cp:keywords/>
  <dc:language>en-US</dc:language>
  <cp:lastModifiedBy>Agnieszka Woźnicka</cp:lastModifiedBy>
  <cp:lastPrinted>2023-02-10T10:52:00Z</cp:lastPrinted>
  <dcterms:modified xsi:type="dcterms:W3CDTF">2025-04-11T09:02:00Z</dcterms:modified>
  <cp:revision>46</cp:revision>
  <dc:subject/>
  <dc:title/>
</cp:coreProperties>
</file>