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ind w:left="2410" w:hanging="283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</w:rPr>
        <w:t>Wykonanie części ogrodzenia terenu</w:t>
      </w:r>
    </w:p>
    <w:p>
      <w:pPr>
        <w:pStyle w:val="Normal"/>
        <w:ind w:left="2410" w:hanging="283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iejskiego Zakładu Komunikacyjnego sp. z o.o.  w Jeleniej Górze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                                                </w:t>
      </w:r>
      <w:r>
        <w:rPr>
          <w:rFonts w:cs="Calibri"/>
          <w:b/>
          <w:bCs/>
          <w:sz w:val="24"/>
          <w:szCs w:val="28"/>
        </w:rPr>
        <w:t>znak sprawy: ZO/18/2023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odpowiedzi na ogłoszone postępowanie prowadzone w trybie zapytania ofertowego oferujemy wykonanie przedmiotu zamówienia za cenę brutto ……………………..… (słownie: ……………………………… ………………………………………………..............................................................), w tym podatek VAT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 oświadcza, że wykona nowe ogrodzenie z paneli i komponentów ogrodzeniowych firmy ……………………………….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składania ofert – specyfikacją oraz wzorem umowy i nie wnosimy zastrzeżeń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Oświadczamy, że udzielamy 24 miesięcznej gwarancji na wykonany przedmiot zamówienia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spełniamy warunki udziału w postępowaniu i nie podlegamy wykluczeniu zgodnie z pkt V.2.2 Zaproszenia do składa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              w zaproszeniu do składa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V zaproszenia do składania ofert -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/>
        <w:t>Oświadczamy, że wypełniliśmy obowiązki informacyjne przewidziane w art. 13 lub 14 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both"/>
      <w:rPr>
        <w:bCs w:val="false"/>
        <w:sz w:val="23"/>
      </w:rPr>
    </w:pPr>
    <w:r>
      <w:rPr>
        <w:bCs w:val="false"/>
        <w:sz w:val="23"/>
      </w:rPr>
      <w:t>Wykonanie części ogrodzenia terenu Miejskiego Zakładu Komunikacyjnego sp. z o.o.                             w Jeleniej Górze</w:t>
    </w:r>
  </w:p>
  <w:p>
    <w:pPr>
      <w:pStyle w:val="Header"/>
      <w:rPr>
        <w:bCs/>
        <w:sz w:val="23"/>
      </w:rPr>
    </w:pPr>
    <w:r>
      <w:rPr>
        <w:bCs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8:00Z</dcterms:created>
  <dc:creator>Anna Mazurek</dc:creator>
  <dc:description/>
  <cp:keywords/>
  <dc:language>en-US</dc:language>
  <cp:lastModifiedBy>Bartosz Komada</cp:lastModifiedBy>
  <cp:lastPrinted>2019-03-26T09:53:00Z</cp:lastPrinted>
  <dcterms:modified xsi:type="dcterms:W3CDTF">2023-08-23T09:01:00Z</dcterms:modified>
  <cp:revision>4</cp:revision>
  <dc:subject/>
  <dc:title>Świadczenie usług porządkowych</dc:title>
</cp:coreProperties>
</file>