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JEWÓDZKIEGO SZPITALA SPECJALISTYCZNEG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5 IM. ŚW. BARBARY W SOSNOWC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7/2025/Sosno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236"/>
        <w:gridCol w:w="251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większonych kosztów działal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wysokości kosz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racy w godzinach nadliczbowych, nocnych oraz w dni wol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ewakua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6 r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9089693"/>
      <w:bookmarkStart w:id="1" w:name="__Fieldmark__0_259908969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9089693"/>
      <w:bookmarkStart w:id="3" w:name="__Fieldmark__1_259908969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9089693"/>
      <w:bookmarkStart w:id="5" w:name="__Fieldmark__2_259908969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9089693"/>
      <w:bookmarkStart w:id="7" w:name="__Fieldmark__3_259908969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WOJEWÓDZKIEGO SZPITALA SPECJALISTYCZNEG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5 IM. ŚW. BARBARY W SOSNOWC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7/2025/Sosno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5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63"/>
        <w:gridCol w:w="20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</w:rPr>
            </w:pPr>
            <w:r>
              <w:rPr>
                <w:bCs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1. K</w:t>
            </w:r>
            <w:r>
              <w:rPr/>
              <w:t>lauzula automatycznego pokrycia w OC 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/>
            </w:pPr>
            <w:r>
              <w:rPr>
                <w:bCs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</w:t>
            </w:r>
            <w:r>
              <w:rPr>
                <w:bCs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>2</w:t>
      </w:r>
      <w:r>
        <w:rPr/>
        <w:t xml:space="preserve"> raty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9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9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9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9089693"/>
      <w:bookmarkStart w:id="9" w:name="__Fieldmark__4_259908969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99089693"/>
      <w:bookmarkStart w:id="11" w:name="__Fieldmark__5_2599089693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99089693"/>
      <w:bookmarkStart w:id="13" w:name="__Fieldmark__6_2599089693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99089693"/>
      <w:bookmarkStart w:id="15" w:name="__Fieldmark__7_2599089693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OJEWÓDZKIEGO SZPITALA SPECJALISTYCZNEG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 5 IM. ŚW. BARBARY W SOSNOWCU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37/2025/Sosnowiec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6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6653"/>
        <w:gridCol w:w="1962"/>
      </w:tblGrid>
      <w:tr>
        <w:trPr>
          <w:trHeight w:val="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5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lekarzy skierowanych do odbycia stażu kierunkoweg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8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6 r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8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0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8"/>
        </w:numPr>
        <w:spacing w:before="60" w:after="60"/>
        <w:ind w:left="0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99089693"/>
      <w:bookmarkStart w:id="17" w:name="__Fieldmark__8_2599089693"/>
      <w:bookmarkEnd w:id="1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99089693"/>
      <w:bookmarkStart w:id="19" w:name="__Fieldmark__9_2599089693"/>
      <w:bookmarkEnd w:id="1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99089693"/>
      <w:bookmarkStart w:id="21" w:name="__Fieldmark__10_2599089693"/>
      <w:bookmarkEnd w:id="2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99089693"/>
      <w:bookmarkStart w:id="23" w:name="__Fieldmark__11_2599089693"/>
      <w:bookmarkEnd w:id="2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** zaznaczyć właściwe</w:t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Załącznik Nr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 37/2025/Sosnowiec</w:t>
      </w:r>
      <w:r>
        <w:rPr/>
        <w:t>, na usługę ubezpieczenia Wojewódzkiego Szpitala Specjalistycznego nr 5  im. św. Barbary w Sosnowcu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3"/>
    </w:lvlOverride>
  </w:num>
  <w:num w:numId="18">
    <w:abstractNumId w:val="8"/>
    <w:lvlOverride w:ilvl="0">
      <w:startOverride w:val="4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2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7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8:00Z</dcterms:created>
  <dc:creator>Rafał Holanowski</dc:creator>
  <dc:description/>
  <cp:keywords/>
  <dc:language>en-US</dc:language>
  <cp:lastModifiedBy>Dagmara Gozdek</cp:lastModifiedBy>
  <dcterms:modified xsi:type="dcterms:W3CDTF">2025-03-25T12:18:00Z</dcterms:modified>
  <cp:revision>2</cp:revision>
  <dc:subject/>
  <dc:title/>
</cp:coreProperties>
</file>