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100" w:after="198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</w:t>
      </w:r>
      <w:r>
        <w:rPr>
          <w:rFonts w:cs="Arial Narrow" w:ascii="Arial Narrow" w:hAnsi="Arial Narrow"/>
          <w:bCs/>
          <w:sz w:val="22"/>
          <w:szCs w:val="22"/>
        </w:rPr>
        <w:t xml:space="preserve">NE.38.07.2025                                                                                                       Załącznik nr 1 do SIWZ                                    </w:t>
      </w:r>
    </w:p>
    <w:p>
      <w:pPr>
        <w:pStyle w:val="NormalWeb"/>
        <w:spacing w:lineRule="auto" w:line="276" w:before="100" w:after="198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SZCZEGÓŁOWY OPIS PRZEDMIOTU ZAMÓWIENIA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2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br/>
              <w:t>Minimalne wymagania technicz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arametry oferowanego pojazdu                                               -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dotyczy każdej rubryki poniżej,</w:t>
            </w:r>
          </w:p>
          <w:p>
            <w:pPr>
              <w:pStyle w:val="NormalWeb"/>
              <w:numPr>
                <w:ilvl w:val="0"/>
                <w:numId w:val="1"/>
              </w:numPr>
              <w:ind w:left="317" w:right="0" w:hanging="360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należy podać konkretne parametry oferowanego pojazdu w odniesieniu do Opisu Przedmiotu Zamówienia, lub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00" w:after="119"/>
              <w:ind w:left="317" w:right="0" w:hanging="360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skreślić odpowiednio „tak/nie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ecyfikacja pojazdu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ka i model oferowanego pojazdu</w:t>
            </w:r>
          </w:p>
          <w:p>
            <w:pPr>
              <w:pStyle w:val="Xmso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k produkcji: 2025</w:t>
            </w:r>
          </w:p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mochód fabrycznie n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………………………………………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</w:t>
            </w:r>
          </w:p>
          <w:p>
            <w:pPr>
              <w:pStyle w:val="Xmso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………………………………………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.</w:t>
              <w:br/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odpowiednio wypełnić)</w:t>
            </w:r>
          </w:p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jemność silnika: min. 1800 c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max. 2000 c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odpowiednio wypełn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c silnika:  min. 100 kW - max. 106 kW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W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odpowiednio wypełn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paliwa: Die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rzynia biegów: automatyczn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pęd przedn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/NIE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ługość całkowita: min. 5900 mm – max. 6000 m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………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 mm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 xml:space="preserve"> (odpowiednio wypełn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staw osi: min. 3600 mm – max. 3700 m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m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odpowiednio wypełn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zerokość: min. 2000 mm - max. 2050 m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m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odpowiednio wypełn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ysokość całkowita: min. 2550 mm - max. 2600 m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m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odpowiednio wypełn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lor samochodu: biały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lor wnętrza: czarne lub szar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posażenie standard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ystent wjazdu na wzniesieni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oduszki powietrzne dla kierowcy i pasażera z możliwością dezaktywacji poduszki pasażer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.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ystem awaryjnego ostrzegania i hamowania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.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Hamulce tarczowe z przodu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.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SP z asystentem hamowania, ABS, ASR, EDS, wspomaganie ruszania pod górę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obilise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Światła do jazdy dziennej z automatyczną regulacj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.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flektory przednie podwójne min. podwójne z żarówkami halogenowym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ierownica wielofunkcyjn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zujnik ciśnienia w oponach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.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-punktowe pasy bezpieczeństwa z regulacją wysokości oraz elektryczny napinacz pasów z przodu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.1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ystem powiadamiania ratunkoweg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.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ygnalizacja niezapiętych pasów kierowcy i pasażerów (dźwiękowa + lampka kontrolna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.1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Arial Narrow" w:hAnsi="Arial Narrow"/>
                <w:color w:val="000000"/>
              </w:rPr>
              <w:t xml:space="preserve">Asystent utrzymania toru jazdy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.1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Asystent bocznego wiatru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.1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color w:val="000000"/>
              </w:rPr>
              <w:t>Uchwyty do mocowania ładunku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posażenie funkcjonalne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Homologacja ciężarowa - dopuszczalna masa całkowita pojazdu do 3,5 t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orma emisji spalin Euro 6E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rzygotowanie do alkomatu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Arial Narrow" w:hAnsi="Arial Narrow"/>
                <w:color w:val="000000"/>
              </w:rPr>
              <w:t>Funkcje komunikacji (przewodowo i bezprzewodowo): Android Auto, Apple CarPlay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kumulator pojemności od 490 A do 520 A, 90 - 95 A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i natężeniu szczytowym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, ……… Ah </w:t>
              <w:br/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odpowiednio wypełn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zujniki parkowania w przednim i tylnym zderzaku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2 gniazda USB-C w desce rozdzielczej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.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lternator od 170 A do 180 A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ystem ogrzewania, chłodzenia w kabinie kierowcy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Zestaw wskaźników ( w km/h), wyświetlanie prędkości, przebiegu, prędkości obrotowej, poziomu paliwa, zegare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zpoznawanie i wyświetlanie znaków drogowych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1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głośniki: 2 niskotonowe, 2 wysokotonow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yfrowe zegary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1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zujnik uwagi i senności kierowcy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1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rzygotowanie do usług onlin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1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ystem odpowiadający za zarzadzanie funkcjami informacji i rozrywki z od 8 do 10 calowym dotykowym wyświetlaczem kolorowym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1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2 kluczyki z funkcją zdalnego sterowania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/NIE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1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ystem START-STOP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1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zujnik deszczu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zujnik zmierzchu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2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ycieraczki z automatyczną regulacją prędkości wycierani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2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entralny zamek z systemem Keyles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2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color w:val="000000"/>
              </w:rPr>
              <w:t>Interfejs komórkowy Bluetooth z funkcją indukcyjnego ładowania smartphon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4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Wyposażenie wewnętrzne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chowki nad głową z dwiema kieszeniami oraz lampka do czytani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dłoga w kabinie kierowcy wyłożona wykładziną gumow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.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chwyty wejściowe na słupkach D, z tyłu po lewej i prawej stroni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.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chowek po stronie pasażer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.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chwyt wejściowy przy ścianie działowej w przestrzeni pasażerskiej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.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in. 2 lampy w przestrzeni ładunkowej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.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iedzenie dwuosobowe obok kierowcy ze schowkiem i składanym oparciem, ze stolikie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.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Ściana działowa bez okn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5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</w:rPr>
              <w:t>Nadwozie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usterka zewnętrzne elektrycznie regulowane i ogrzewan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ewe zewnętrzne lusterko ze zintegrowanym kierunkowskazem LE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awe zewnętrzne lusterko ze zintegrowanym kierunkowskazem LE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soki dach, w kolorze nadwozi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rzwi tylne bez szy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biornik paliwa od 65 l do 75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słona chłodnicy nielakierowan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zyba przednia termoizolacyjn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Boczne szyby kierowcy, pasażera z przodu, przedziału pasażerskiego ( II rząd siedzeń ) - termoizolacyjne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Zderzak przedni - lakierowany w kolorze nadwozia lub częściowo lakierowany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słony ( chlapacze ) przeciwbłotne z tyłu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1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zyby drzwi prawych i lewych w kabinie kierowcy ze sterowaniem elektryczny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rzwi przesuwne po prawej stronie, w przestrzeni pasażerskiej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/NIE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6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</w:rPr>
              <w:t>Podwozie/koła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arzędzia/podnośnik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wieszenie standardow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.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ierownica po lewej stroni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.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łpak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.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4 stalowe obręcze kół min. 16, min. 1 050 kg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.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Arial Narrow" w:hAnsi="Arial Narrow"/>
              </w:rPr>
              <w:t>Opony – rozmiar:  od 195 do 205/od 65 do 75, min.R16, o zmniejszonym oporze toczeni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iar ………/………., R……</w:t>
            </w:r>
          </w:p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odpowiednio wypełn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.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Opony wielosezonowe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.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</w:rPr>
              <w:t>Koło zapasowe pełnowymiarowe z obręczą stalow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.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lin, kliny pod koł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posażenie dodatkowe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imatyzacja automatyczna z drugim parownikiem pod dachem kabiny kierowcy i drugim wymiennikiem ciepł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wki nad głową z jedną kieszenią oraz lampka do czyt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wiatła do jazdy dziennej z automatyczna regulacją zasięgu reflektor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wiatła z funkcją odprowadz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rzewanie, chłodzenie dla przestrzeni pasażerski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io z wyświetlaczem kolorowym od 8 do 10”, przygotowanie do systemu nawigac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wyt holowniczy z przodu i z tył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łona silnika i skrzyni biegów, wykonana z tworzy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pień tylny zintegrowany ze zderzak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mera cof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niazdo 12 V, uchwyty na napoje w desce rozdzielcz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zwi tylne ze zwiększonym kątem otwarcia max. 270 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tel kierowcy z pełną regulacją i podłokietnikami po obu stron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wiatła boczne pozycyj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no stałe w przestrzeni pasażerskiej, z przodu p[o lewej stro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budowa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eloosobowa (brygadowa) wersja 7 miej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warancja, serwis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  <w:t>Gwarancja min. 2 lata z całkowitym przebiegiem w tym okresie minimum 200 000 k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warancja min. ……. lat</w:t>
              <w:br/>
              <w:t xml:space="preserve">z całkowitym przebiegiem, </w:t>
              <w:br/>
              <w:t xml:space="preserve">w tym okresie minimum 200 000 km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odpowiednio wypełn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warancja min. 3 lata na powłokę lakiernicz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warancja min. 12 lat na perforację korozyjną nadwoz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warancja mobilności pojazdu – pomoc na miejscu zdarzenia w cenie, holowanie w cenie, samochód zastępczy na minimum 5 dni w cenie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niepotrzebne skreśl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highlight w:val="lightGray"/>
              </w:rPr>
              <w:t xml:space="preserve">Przeglądy serwisowe – pakiet przeglądów </w:t>
            </w:r>
            <w:r>
              <w:rPr>
                <w:rFonts w:cs="Calibri" w:ascii="Arial Narrow" w:hAnsi="Arial Narrow"/>
                <w:highlight w:val="lightGray"/>
              </w:rPr>
              <w:t>serwisowych z limitem przebiegu minimum 50 000  kilometrów obowiązujący przez minimum 2 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 xml:space="preserve">Pakiet przeglądów </w:t>
            </w:r>
            <w:r>
              <w:rPr>
                <w:rFonts w:cs="Calibri" w:ascii="Arial Narrow" w:hAnsi="Arial Narrow"/>
              </w:rPr>
              <w:t>serwisowych z limitem przebiegu minimum …….. kilometrów obowiązujący przez minimum ……. lat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odpowiednio wypełnić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  <w:t>Usytuowanie serwis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napToGrid w:val="false"/>
              <w:spacing w:before="100" w:after="1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w miejscowości Zamawiającego, lub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2) poza miejscowością Zamawiającego w odległości …. km od granicy miast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>(odpowiednio wypełnić i niepotrzebne skreślić)</w:t>
            </w:r>
          </w:p>
        </w:tc>
      </w:tr>
    </w:tbl>
    <w:p>
      <w:pPr>
        <w:pStyle w:val="NormalWeb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ind w:left="708" w:right="0" w:hanging="0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>UWAGA:  Zamawiający zwraca uwagę na fakt, iż:</w:t>
      </w:r>
    </w:p>
    <w:p>
      <w:pPr>
        <w:pStyle w:val="NormalWeb"/>
        <w:ind w:left="708" w:right="0" w:hanging="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- gwarancja pojazdu (poz.9.1), </w:t>
      </w:r>
    </w:p>
    <w:p>
      <w:pPr>
        <w:pStyle w:val="NormalWeb"/>
        <w:ind w:left="708" w:right="0" w:hanging="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- przeglądy serwisowe (poz.9.5) </w:t>
      </w:r>
    </w:p>
    <w:p>
      <w:pPr>
        <w:pStyle w:val="NormalWeb"/>
        <w:ind w:left="708" w:right="0" w:hanging="0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- usytuowanie serwisu (poz. 9.6) </w:t>
      </w:r>
    </w:p>
    <w:p>
      <w:pPr>
        <w:pStyle w:val="NormalWeb"/>
        <w:ind w:left="708" w:right="0" w:hanging="0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zgodnie z rozdziałem XII  SIWZ, stanowią (oprócz ceny) kryteria oceny ofert.   </w:t>
      </w:r>
    </w:p>
    <w:p>
      <w:pPr>
        <w:pStyle w:val="NormalWeb"/>
        <w:spacing w:before="100" w:after="119"/>
        <w:ind w:left="708" w:right="0" w:hanging="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Zamawiający sugeruje zapoznanie się z powyższymi zapisami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Xmsonormal">
    <w:name w:val="x_mso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7:00Z</dcterms:created>
  <dc:creator>AgnieszkaW</dc:creator>
  <dc:description/>
  <cp:keywords/>
  <dc:language>en-US</dc:language>
  <cp:lastModifiedBy>Halina Walczak</cp:lastModifiedBy>
  <cp:lastPrinted>2025-04-14T08:27:00Z</cp:lastPrinted>
  <dcterms:modified xsi:type="dcterms:W3CDTF">2025-04-14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