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podstawowym </w:t>
      </w:r>
      <w:r>
        <w:rPr>
          <w:rFonts w:cs="Arial" w:ascii="Arial" w:hAnsi="Arial"/>
          <w:b/>
          <w:sz w:val="22"/>
          <w:szCs w:val="22"/>
        </w:rPr>
        <w:t xml:space="preserve">na dostawę sprzętu scenicznego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 cenowym/ Ofertą Wykonawcy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wykonam(y) zgodnie ze złożoną ofertą jednorazowo, w terminie do 20.12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23 grudnia 2020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7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</w:t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58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Stypułkowska Malwina</cp:lastModifiedBy>
  <cp:lastPrinted>2010-05-07T14:08:00Z</cp:lastPrinted>
  <dcterms:modified xsi:type="dcterms:W3CDTF">2024-10-04T08:48:00Z</dcterms:modified>
  <cp:revision>57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