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4"/>
        </w:rPr>
        <w:t>WYMAGANIA WOJSKOWEGO INSTYTUTU TECHNICZNEGO UZBROJENIA</w:t>
        <w:br/>
        <w:t xml:space="preserve">WOBEC USŁUGI KONFERENCYJNEJ W TERMINIE 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23.06-25.06.2025 r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rzedmiotem zamówienia jest wykonanie usługi, polegającej na zabezpieczeniu logistycznym (usługa hotelarsko – gastronomiczna oraz usługi dodatkowe) Konferencji organizowanej przez Wojskowy Instytut Techniczny Uzbrojenia (WITU), gwarantującej bezpieczny i niezakłócony przebieg Konfer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zacowana liczba uczestników - około 180 osób. Ostateczna liczba uczestników zostanie potwierdzona przez Zamawiającego (WITU), w terminie ustalonym w odrębnym trybie z Wykonawcą (ilość potrzebnych miejsc noclegowych co najmniej na 2 tygodnie przed rozpoczęciem Konferencji). W związku z czym wynagrodzenie należne Wykonawcy za wyżywienie oraz zakwaterowanie uczestników zostanie obliczone na podstawie cen jednostkowych określonych w formularzu cenowym oraz potwierdzonej liczby uczestni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Konferencji: </w:t>
      </w:r>
      <w:r>
        <w:rPr>
          <w:rFonts w:cs="Arial" w:ascii="Arial" w:hAnsi="Arial"/>
        </w:rPr>
        <w:t xml:space="preserve">23.06-25.06.2025 r. </w:t>
      </w:r>
      <w:r>
        <w:rPr>
          <w:rFonts w:cs="Arial" w:ascii="Arial" w:hAnsi="Arial"/>
          <w:szCs w:val="24"/>
        </w:rPr>
        <w:t>tj. 2 doby hotelowe. Doba hotelowa w dniu przyjazdu powinna rozpocząć się o godz. 14.00, natomiast w dniu wyjazdu powinna trwać co najmniej do godz. 13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biekt obrad powinien znajdować się w odległości do 40 km od siedziby Zamawiającego oraz mieć bezpośredni dostęp do naturalnego zbiornika wodnego lub cieku wodnego, umożliwiającego rekreacyjne wykorzystanie przez uczestników i zorganizowanie strefy wypoczynku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 celu zapewnienia właściwej organizacji Konferencji, utrzymania jej wysokiego standardu, oprawy odpowiedniej dla przedsięwzięcia ogólnokrajowego oraz realizacji zaplanowanych zadań, w tym wypoczynku w czasie wolnym, Zamawiający określa następujące wymagania, niezbędne do spełnienia przez Wykonawcę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renie obiektu obrad musi znajdować się:</w:t>
      </w:r>
    </w:p>
    <w:p>
      <w:pPr>
        <w:pStyle w:val="TextBody"/>
        <w:numPr>
          <w:ilvl w:val="0"/>
          <w:numId w:val="12"/>
        </w:numPr>
        <w:spacing w:lineRule="auto" w:line="360"/>
        <w:ind w:left="126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szone, zamknięte miejsce do realizacji obrad dla 180 osób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daszone miejsce do realizacji kolacji grillowej dla 180 osób,</w:t>
      </w:r>
    </w:p>
    <w:p>
      <w:pPr>
        <w:pStyle w:val="TextBody"/>
        <w:numPr>
          <w:ilvl w:val="0"/>
          <w:numId w:val="12"/>
        </w:numPr>
        <w:spacing w:lineRule="auto" w:line="360"/>
        <w:ind w:left="126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płatny parking samochodowy dla około 100 samochodów osobowych uczestników Konferencji, z nadzorowanym i kontrolowanym wjazdem oraz wyjazdem pojazdów w czasie trwania Konferencji,</w:t>
      </w:r>
    </w:p>
    <w:p>
      <w:pPr>
        <w:pStyle w:val="TextBody"/>
        <w:numPr>
          <w:ilvl w:val="0"/>
          <w:numId w:val="12"/>
        </w:numPr>
        <w:spacing w:lineRule="auto" w:line="360"/>
        <w:ind w:left="126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pcja z obsługą swobodnie posługującą się językiem polskim, w pobliżu, której możliwe będzie zorganizowanie przez Zamawiającego 3 osobowego stoiska rejestracji uczestników Konferencji i przekazania im materiałów informacyjno – konferencyjnych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usługi obejmuj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waterowanie w 80 pokojach jednoosobowych (80 osób) i około 50 pokojach dwuosobowych (ok.100 osób) w okresie 23.06-25.06.2025 r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ywienie dla około 180 osób (śniadania i obiady) wydawane jednocześnie (w jednej turze bez podziału na godziny spożywania), w sali lub salach jadalnych rozmieszczonych w obiekcie obrad z zapewnieniem minimalnej powierzchni 1,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na 1 osobę i stanowiących stały element struktury organizacyjnej obiektu obrad: </w:t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rFonts w:cs="Arial" w:ascii="Arial" w:hAnsi="Arial"/>
          <w:szCs w:val="24"/>
        </w:rPr>
        <w:t>Opis posiłków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343"/>
        <w:jc w:val="both"/>
        <w:rPr/>
      </w:pPr>
      <w:r>
        <w:rPr>
          <w:rFonts w:cs="Arial" w:ascii="Arial" w:hAnsi="Arial"/>
          <w:szCs w:val="24"/>
        </w:rPr>
        <w:t xml:space="preserve">1 x przerwa kawowa jednorazowa </w:t>
      </w:r>
      <w:r>
        <w:rPr>
          <w:rFonts w:cs="Arial" w:ascii="Arial" w:hAnsi="Arial"/>
          <w:szCs w:val="24"/>
          <w:u w:val="single"/>
        </w:rPr>
        <w:t>w pierwszy dniu Konferencji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eżo parzona gorąca kawa i herbata, mleko, cukier, cytryna, woda mineralna gazowana i niegazowana, ciasteczka, ciasta, kanapki, zupa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x przerwa kawowa ciągła </w:t>
      </w:r>
      <w:r>
        <w:rPr>
          <w:rFonts w:cs="Arial" w:ascii="Arial" w:hAnsi="Arial"/>
          <w:szCs w:val="24"/>
          <w:u w:val="single"/>
        </w:rPr>
        <w:t>w drugim dniu Konferencji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Arial" w:ascii="Arial" w:hAnsi="Arial"/>
          <w:szCs w:val="24"/>
        </w:rPr>
        <w:t>świeżo parzona gorąca kawa i herbata, mleko, cukier, cytryna, woda mineralna gazowana i niegazowana, ciasteczka, ciasta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3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x przerwa kawowa jednorazowa </w:t>
      </w:r>
      <w:r>
        <w:rPr>
          <w:rFonts w:cs="Arial" w:ascii="Arial" w:hAnsi="Arial"/>
          <w:szCs w:val="24"/>
          <w:u w:val="single"/>
        </w:rPr>
        <w:t>w trzecim dniu Konferencji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eżo parzona gorąca kawa i herbata, mleko, cukier, cytryna, woda mineralna gazowana i niegazowana, ciasteczka, ciasta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Cs w:val="24"/>
        </w:rPr>
        <w:t xml:space="preserve">1 x uroczysta kolacja zasiadana (w formie szwedzkiego stołu oraz z przystawką na stole, z miejscami siedzącymi dla uczestników, </w:t>
      </w:r>
      <w:r>
        <w:rPr>
          <w:rFonts w:cs="Arial" w:ascii="Arial" w:hAnsi="Arial"/>
          <w:szCs w:val="24"/>
          <w:u w:val="single"/>
        </w:rPr>
        <w:t>w pierwszym dniu Konferencji</w:t>
      </w:r>
      <w:r>
        <w:rPr>
          <w:rFonts w:cs="Arial" w:ascii="Arial" w:hAnsi="Arial"/>
          <w:szCs w:val="24"/>
        </w:rPr>
        <w:t>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awka na stole: zimna przekąsk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Cs w:val="24"/>
        </w:rPr>
        <w:t>dania w bufecie na zimno: min. 2 mięsne, rybne, warzyw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ia w bufecie na ciepło: zupa, min. 2  mięsne, 1 rybne, 1 wegetariańsk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ia w bufecie pozostałe: min. 4 rodzaje przekąsek, deser (w tym ciasta i owoce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Cs w:val="24"/>
        </w:rPr>
        <w:t>napoje: woda mineralna gazowana i niegazowana, soki owocowe – 3 rodzaje, wino białe/czerwone (4 x 150ml wina na osobę), świeżo parzona gorąca kawa i herbata, mleko, cukier, cytryna.</w:t>
      </w:r>
    </w:p>
    <w:p>
      <w:pPr>
        <w:pStyle w:val="TextBody"/>
        <w:tabs>
          <w:tab w:val="clear" w:pos="708"/>
          <w:tab w:val="left" w:pos="284" w:leader="none"/>
          <w:tab w:val="left" w:pos="160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Cs w:val="24"/>
        </w:rPr>
        <w:t>Kolacja uroczysta powinna się odbywać w obiekcie obrad, w dniu 23.06.2025 r. z wynajęciem miejsca na wyłączność, w godz. 20.00-02.00, w jednej sali o następujących minimalnych cechach i wyposaż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ztałt sali zbliżony do prostokąta, umożliwiający kontakt wzrokowy wszystkich osób obecnych na sal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stoły powinny być co najmniej ośmioosobowe, posiadać kształt zbliżony do prostokąta lub koł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akompaniamentu muzycznego przez DJ – repertuar ma zostać uzgodniony w trybie roboczym z Zamawiającym najpóźniej w dniu realiz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Cs w:val="24"/>
        </w:rPr>
        <w:t>parkiet (miejsce do tańczenia) o powierzchni min. 4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usytuowany w tej samej sal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lineRule="auto" w:line="360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znakowane i bezpłatne zaplecze sanitarne (oddzielnie dla kobiet i mężczyzn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Cs w:val="24"/>
        </w:rPr>
        <w:t>regulowana klimatyzacja i ogrzewanie.</w:t>
      </w:r>
    </w:p>
    <w:p>
      <w:pPr>
        <w:pStyle w:val="TextBody"/>
        <w:tabs>
          <w:tab w:val="clear" w:pos="708"/>
          <w:tab w:val="left" w:pos="284" w:leader="none"/>
          <w:tab w:val="left" w:pos="1600" w:leader="none"/>
          <w:tab w:val="left" w:pos="2268" w:leader="none"/>
        </w:tabs>
        <w:spacing w:before="0" w:after="24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astrzega sobie możliwość zmiany zakresu cateringu określonego w niniejszym ust. na etapie tworzenia menu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x śniadanie standard </w:t>
      </w:r>
      <w:r>
        <w:rPr>
          <w:rFonts w:cs="Arial" w:ascii="Arial" w:hAnsi="Arial"/>
          <w:szCs w:val="24"/>
          <w:u w:val="single"/>
        </w:rPr>
        <w:t>w drugim i trzecim dniu Konferencji</w:t>
      </w:r>
      <w:r>
        <w:rPr>
          <w:rFonts w:cs="Arial" w:ascii="Arial" w:hAnsi="Arial"/>
          <w:szCs w:val="24"/>
        </w:rPr>
        <w:t xml:space="preserve"> (w cenie noclegu; z miejscami siedzącymi dla uczestników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x obiad (w formie szwedzkiego stołu, z miejscami siedzącymi dla uczestników, </w:t>
      </w:r>
      <w:r>
        <w:rPr>
          <w:rFonts w:cs="Arial" w:ascii="Arial" w:hAnsi="Arial"/>
          <w:szCs w:val="24"/>
          <w:u w:val="single"/>
        </w:rPr>
        <w:t>w drugim i trzecim dniu Konferencji</w:t>
      </w:r>
      <w:r>
        <w:rPr>
          <w:rFonts w:cs="Arial" w:ascii="Arial" w:hAnsi="Arial"/>
          <w:szCs w:val="24"/>
        </w:rPr>
        <w:t>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. dwie zupy do wybor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3 drugie dania do wyboru w tym 1 mięsne i 1 wegańsk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. 3 rodz. surówek, w tym z warzyw gotowanych na parz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da mineralna gazowana i niegazowa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r, w tym ciasta oraz owo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świeżo parzona gorąca kawa i herbata, mleko, cukier, cytry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600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ki owocowe, 3 rodzaj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Cs w:val="24"/>
        </w:rPr>
        <w:t xml:space="preserve">1 x kolacja grillowa - biesiada w plenerze </w:t>
      </w:r>
      <w:r>
        <w:rPr>
          <w:rFonts w:cs="Arial" w:ascii="Arial" w:hAnsi="Arial"/>
          <w:szCs w:val="24"/>
          <w:u w:val="single"/>
        </w:rPr>
        <w:t>w drugim dniu Konferencji</w:t>
      </w:r>
      <w:r>
        <w:rPr>
          <w:rFonts w:cs="Arial" w:ascii="Arial" w:hAnsi="Arial"/>
          <w:szCs w:val="24"/>
        </w:rPr>
        <w:t xml:space="preserve"> (z miejscami siedzącymi dla uczestników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mny bufet: wybór wędlin, mięsne przystawk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łatki i surówki, min. 3 rodzaj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ia gorące mięsne i rybne z grilla oraz zup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ynaty i dodatki, min. 3 rodzaj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bór pieczywa: biały i ciemny chleb oraz bułki 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ry, min. 3 rodzaje ciasta i owoc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oje: woda mineralna gazowana i niegazowana, soki owocowe – 3 rodzaje, piwo z beczki (3 x 0.5 l. / os.), aperitif (2 x 150 ml/ na osobę), świeżo parzona gorąca kawa i herbata, mleko, cukier, cytryna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Kolacja grillowa powinna się odbywać na terenie obiektu obrad dla około 180 osób w miejscu biesiadowania (z możliwością realizacji kolacji w obiekcie zadaszonym w przypadku złych warunków atmosferycznych), w godz. 20.00-01.00, na powierzchni umożliwiającej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jednoczesne zgromadzenie przy stołach około 180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zabawę taneczną dla uczestników Konferenc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łonę od wiatru i opadów atmosferycz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utwardzoną nawierzchni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ę akompaniamentu muzycznego przez DJ – repertuar ma zostać uzgodniony w trybie roboczym z Zamawiającym najpóźniej w dniu realizacj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korzystania przez cały okres Konferencji 23.06-25.06.2025 r. (przez ok. 20 godz.) z sali (uwaga: obrady plenarne dla ok. 180 os. W układzie teatralnych będą miały miejsce w dniach 23.06-25.06.2025 r., w dniu 25.06.2025 r. planowany jest wyjazd uczestników – konieczność zabezpieczenia przechowania bagażu do czasu wyjazdu 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240"/>
        <w:ind w:left="908" w:hanging="4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korzystania, w określonym czasie uzgodnionym z Zamawiającym (przez ok. 6 godz.), z sali do organizacji sesji plakatowej dla ok. 180 osób na stojąco (z możliwością wstawienia przez Zamawiającego około 30 płaskich paneli o wymiarach 200x100 cm (wys. x szer.)) ze swobodnym udziałem (przejście, możliwość grupowania się uczestników w kilkuosobowe zespoły przy plakatach) w dniach 23.06-25.06.2025 r.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ind w:left="85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 nie dopuszcza realizacji sesji plakatowej na powierzchniach obejmujących wejście lub wejścia do budynków oraz przylegających do pomieszczeń gospodarczych, sanitarnych i socjalnych obiektu (kuchnie, magazyny, pokoje gości i personelu, biura itp.) lub jakichkolwiek innych, których bliskie położenie zakłóciłoby realizację sesji plakatow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e konferencyjne powinny:</w:t>
      </w:r>
    </w:p>
    <w:p>
      <w:pPr>
        <w:pStyle w:val="TextBody"/>
        <w:numPr>
          <w:ilvl w:val="0"/>
          <w:numId w:val="13"/>
        </w:numPr>
        <w:spacing w:lineRule="auto" w:line="360"/>
        <w:ind w:left="1264" w:hanging="357"/>
        <w:jc w:val="both"/>
        <w:rPr/>
      </w:pPr>
      <w:r>
        <w:rPr>
          <w:rFonts w:cs="Arial" w:ascii="Arial" w:hAnsi="Arial"/>
          <w:szCs w:val="24"/>
        </w:rPr>
        <w:t>znajdować się na terenie obiektu,</w:t>
      </w:r>
    </w:p>
    <w:p>
      <w:pPr>
        <w:pStyle w:val="TextBody"/>
        <w:numPr>
          <w:ilvl w:val="0"/>
          <w:numId w:val="13"/>
        </w:numPr>
        <w:spacing w:lineRule="auto" w:line="360"/>
        <w:ind w:left="126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ć regulowaną klimatyzację i ogrzewanie,</w:t>
      </w:r>
    </w:p>
    <w:p>
      <w:pPr>
        <w:pStyle w:val="TextBody"/>
        <w:numPr>
          <w:ilvl w:val="0"/>
          <w:numId w:val="13"/>
        </w:numPr>
        <w:spacing w:lineRule="auto" w:line="360"/>
        <w:ind w:left="126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ć możliwość zaciemnienia Sal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908" w:hanging="454"/>
        <w:jc w:val="both"/>
        <w:rPr/>
      </w:pPr>
      <w:r>
        <w:rPr>
          <w:rFonts w:cs="Arial" w:ascii="Arial" w:hAnsi="Arial"/>
          <w:szCs w:val="24"/>
        </w:rPr>
        <w:t>zapewnienie przez Wykonawcę sprzętu konferencyjnego (rzutnik, mównica, mikrofon, przełącznik do slajdów) w trakcie trwania Konferencji na wszystkich salach konferencyj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908" w:hanging="454"/>
        <w:jc w:val="both"/>
        <w:rPr/>
      </w:pPr>
      <w:r>
        <w:rPr>
          <w:rFonts w:cs="Arial" w:ascii="Arial" w:hAnsi="Arial"/>
          <w:szCs w:val="24"/>
        </w:rPr>
        <w:t xml:space="preserve">zapewnienie możliwości korzystania ze sprzętu konferencyjnego Zamawiającego (rzutnik, zestaw TV + video, </w:t>
      </w:r>
      <w:r>
        <w:rPr>
          <w:rFonts w:cs="Arial" w:ascii="Arial" w:hAnsi="Arial"/>
          <w:color w:val="000000"/>
          <w:szCs w:val="24"/>
        </w:rPr>
        <w:t>stojaki plakatowe</w:t>
      </w:r>
      <w:r>
        <w:rPr>
          <w:rFonts w:cs="Arial" w:ascii="Arial" w:hAnsi="Arial"/>
          <w:szCs w:val="24"/>
        </w:rPr>
        <w:t>) w trakcie trwania Konferencji we wszystkich salach konferencyj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908" w:hanging="454"/>
        <w:jc w:val="both"/>
        <w:rPr/>
      </w:pPr>
      <w:r>
        <w:rPr>
          <w:rFonts w:cs="Arial" w:ascii="Arial" w:hAnsi="Arial"/>
          <w:szCs w:val="24"/>
        </w:rPr>
        <w:t>zapewnienie dostępu do sieci WIFI w pomieszczeniach konferencyjnych oraz części hotelowej; logowanie do sieci powinno być możliwe z powszechnie stosowanych urządzeń typu: laptop, ipad, smartfon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zapewnienie sali do spotkań (VIP Room) w pierwszym i drugim Konferen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4"/>
        </w:rPr>
      </w:pPr>
      <w:r>
        <w:rPr>
          <w:sz w:val="24"/>
        </w:rPr>
        <w:t>zapewnienie możliwości korzystania przez uczestników Konferencji (w trakcie jej trwania) z bazy sportowo – rekreacyjnej znajdującej się na terenie obiektu (sauna, siłownia, kryty basen, jacuzzi) oraz strefy wypoczynku przy zbiorniku lub cieku wodnym - dostępna dla uczestników konferencji nieodpłatnie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567"/>
        <w:jc w:val="both"/>
        <w:rPr/>
      </w:pPr>
      <w:r>
        <w:rPr>
          <w:rFonts w:cs="Arial" w:ascii="Arial" w:hAnsi="Arial"/>
          <w:szCs w:val="24"/>
        </w:rPr>
        <w:t>zapewnienie w trakcie trwania Konferencji, w przypadkach nagłych i tego wymagających, podstawowej opieki medycznej z możliwością transportu do najbliższego szpitala.</w:t>
      </w:r>
    </w:p>
    <w:sectPr>
      <w:footerReference w:type="default" r:id="rId2"/>
      <w:type w:val="nextPage"/>
      <w:pgSz w:w="11906" w:h="16838"/>
      <w:pgMar w:left="567" w:right="849" w:gutter="0" w:header="0" w:top="102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1618"/>
        </w:tabs>
        <w:ind w:left="1618" w:hanging="1050"/>
      </w:pPr>
      <w:rPr>
        <w:dstrike w:val="false"/>
        <w:strike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7"/>
        </w:tabs>
        <w:ind w:left="1247" w:hanging="34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</w:lvl>
    <w:lvl w:ilvl="2">
      <w:start w:val="1"/>
      <w:numFmt w:val="decimal"/>
      <w:lvlText w:val="%3)"/>
      <w:lvlJc w:val="left"/>
      <w:pPr>
        <w:tabs>
          <w:tab w:val="num" w:pos="1267"/>
        </w:tabs>
        <w:ind w:left="1247" w:hanging="34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</w:lvl>
    <w:lvl w:ilvl="2">
      <w:start w:val="1"/>
      <w:numFmt w:val="lowerLetter"/>
      <w:lvlText w:val="%3)"/>
      <w:lvlJc w:val="left"/>
      <w:pPr>
        <w:tabs>
          <w:tab w:val="num" w:pos="1267"/>
        </w:tabs>
        <w:ind w:left="1247" w:hanging="34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67"/>
        </w:tabs>
        <w:ind w:left="1267" w:hanging="360"/>
      </w:pPr>
      <w:rPr>
        <w:sz w:val="24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267"/>
        </w:tabs>
        <w:ind w:left="1267" w:hanging="360"/>
      </w:pPr>
      <w:rPr>
        <w:sz w:val="24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cs="Arial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567" w:right="0" w:hanging="0"/>
      <w:jc w:val="both"/>
      <w:outlineLvl w:val="4"/>
    </w:pPr>
    <w:rPr>
      <w:rFonts w:ascii="Times New Roman" w:hAnsi="Times New Roman" w:cs="Times New Roman"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</w:rPr>
  </w:style>
  <w:style w:type="character" w:styleId="F2ZnakZnak">
    <w:name w:val="(F2) Znak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4:00Z</dcterms:created>
  <dc:creator>Zygmunt Kusz</dc:creator>
  <dc:description/>
  <cp:keywords/>
  <dc:language>en-US</dc:language>
  <cp:lastModifiedBy>Katarzyna Ulatowska</cp:lastModifiedBy>
  <cp:lastPrinted>2025-03-05T10:43:00Z</cp:lastPrinted>
  <dcterms:modified xsi:type="dcterms:W3CDTF">2025-03-20T11:44:00Z</dcterms:modified>
  <cp:revision>4</cp:revision>
  <dc:subject/>
  <dc:title>Zał</dc:title>
</cp:coreProperties>
</file>