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29.08.2024r                                                                                                        Zam. publ. Nr 06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12.08.2024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4/BZP 00454451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dostawa fabrycznie nowego mikroskopu konfokalnego (dostawa, instalacja, uruchomienie, szkolenie, serwis)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</w:r>
      <w:r>
        <w:rPr>
          <w:rFonts w:cs="Tahoma" w:ascii="Tahoma" w:hAnsi="Tahoma"/>
          <w:b/>
          <w:bCs/>
          <w:sz w:val="22"/>
          <w:szCs w:val="22"/>
        </w:rPr>
        <w:t>KEYENCE International (Belgium) NV/SA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highlight w:val="yellow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Bedrijvenlaan 5, 2800 Mechelen, Belgia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 xml:space="preserve">: 528 296,16 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429 509,08 zł</w:t>
      </w:r>
      <w:r>
        <w:rPr>
          <w:b/>
          <w:bCs/>
        </w:rPr>
        <w:t xml:space="preserve"> </w:t>
      </w:r>
      <w:r>
        <w:rPr>
          <w:sz w:val="28"/>
          <w:szCs w:val="28"/>
          <w:lang w:val="pl-PL"/>
        </w:rPr>
        <w:t>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100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035"/>
        <w:gridCol w:w="1251"/>
        <w:gridCol w:w="1251"/>
        <w:gridCol w:w="1708"/>
        <w:gridCol w:w="850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ybkość reakcji serwisowej od momentu zgłoszenia uster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serwis pogwarancyjny, w tym wymiana części min. 5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YENCE International (Belgium) NV/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drijvenlaan 5, 2800 Mechelen, Bel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2-01-11T09:28:00Z</cp:lastPrinted>
  <dcterms:modified xsi:type="dcterms:W3CDTF">2024-08-29T08:19:00Z</dcterms:modified>
  <cp:revision>22</cp:revision>
  <dc:subject/>
  <dc:title>23</dc:title>
</cp:coreProperties>
</file>