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apunktowana1"/>
        <w:spacing w:lineRule="auto" w:line="24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Listapunktowana1"/>
        <w:spacing w:lineRule="auto" w:line="24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ytania ofertowego</w:t>
      </w:r>
    </w:p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</w:t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/>
      </w:pPr>
      <w:r>
        <w:rPr>
          <w:b/>
          <w:sz w:val="22"/>
          <w:szCs w:val="22"/>
        </w:rPr>
        <w:t>Szkoła Podstawowa nr 3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Czesława Niemena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użycka 33</w:t>
      </w:r>
    </w:p>
    <w:p>
      <w:pPr>
        <w:pStyle w:val="Normal"/>
        <w:ind w:left="3540" w:firstLine="2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Heading"/>
        <w:pBdr>
          <w:bottom w:val="single" w:sz="8" w:space="3" w:color="4F81BD"/>
        </w:pBdr>
        <w:spacing w:lineRule="auto" w:line="276"/>
        <w:jc w:val="both"/>
        <w:rPr/>
      </w:pPr>
      <w:r>
        <w:rPr>
          <w:sz w:val="22"/>
          <w:szCs w:val="22"/>
        </w:rPr>
        <w:t>Zakup i dostawa wyposażenia podstawowego i dodatkowego w ramach programu Laboratoria Przyszłości do Szkoły Podstawowej nr3 im. Czesława Niemena w Świebodzi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Text"/>
        <w:widowControl/>
        <w:suppressAutoHyphens w:val="false"/>
        <w:snapToGrid w:val="tru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 REGON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zaproszenia do wzięcia udziału w niniejszym postępowaniu zgodnie z przedmiotem zamówienia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8" w:space="3" w:color="4F81BD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up i dostawa wyposażenia podstawowego i dodatkowego w ramach programu Laboratoria Przyszłości do Szkoły Podstawowej nr3 im. Czesława Niemena w Świebodzinie oferujemy cenę netto/ brutto zgodnie z poniższą tabelą cenową:</w:t>
      </w:r>
    </w:p>
    <w:p>
      <w:pPr>
        <w:pStyle w:val="Heading"/>
        <w:pBdr>
          <w:bottom w:val="single" w:sz="8" w:space="3" w:color="4F81BD"/>
        </w:pBdr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TABELA CENOW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2"/>
        <w:gridCol w:w="720"/>
        <w:gridCol w:w="540"/>
        <w:gridCol w:w="1080"/>
        <w:gridCol w:w="1080"/>
        <w:gridCol w:w="1080"/>
        <w:gridCol w:w="915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estaw produktów podstawowych (drukarka 3D z akcesoriam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krokontroler z czujnikami i akcesoriami,stacja lutownicza, aparat fotograficzny, statyw do aparatu i kamery,zestaw oświetleniowy,mikrofonkierunkow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kropory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imba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estaw badawczy 4 (Wizualizer Epson ELP DC13 # 571077 Mikroskop WF10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 Abilix Krypton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enariusze lekcji dla Krypton 4, 6 i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skop DELTA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skop DELTA 300 z kamer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yscyplinarny zestaw PHOTON-pak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locków do samodzielnego montażu. LEGO® Education pakiet dla klas 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netto ................................................ złotych 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łownie: ................................................................................................. złotych ..../10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eastAsia="ar-SA"/>
        </w:rPr>
      </w:pPr>
      <w:r>
        <w:rPr>
          <w:rFonts w:cs="Times New Roman"/>
          <w:szCs w:val="24"/>
          <w:lang w:val="pl-PL" w:eastAsia="ar-SA"/>
        </w:rPr>
      </w:r>
    </w:p>
    <w:p>
      <w:pPr>
        <w:pStyle w:val="Normal"/>
        <w:jc w:val="both"/>
        <w:rPr/>
      </w:pPr>
      <w:r>
        <w:rPr/>
        <w:t>plus podatek VAT: 0%....................... złotych</w:t>
      </w:r>
    </w:p>
    <w:p>
      <w:pPr>
        <w:pStyle w:val="Normal"/>
        <w:ind w:firstLine="426"/>
        <w:jc w:val="both"/>
        <w:rPr/>
      </w:pPr>
      <w:r>
        <w:rPr/>
        <w:t>słownie: ............................................................................................ złotych ..../100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utto  ............................. złotych            </w:t>
      </w:r>
    </w:p>
    <w:p>
      <w:pPr>
        <w:pStyle w:val="Normal"/>
        <w:ind w:firstLine="426"/>
        <w:jc w:val="both"/>
        <w:rPr/>
      </w:pPr>
      <w:r>
        <w:rPr/>
        <w:t>słownie: ........................................................................................... złotych ..../100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wypełnionym formularzem ofertowym.</w:t>
      </w:r>
    </w:p>
    <w:p>
      <w:pPr>
        <w:pStyle w:val="Normal"/>
        <w:jc w:val="both"/>
        <w:rPr/>
      </w:pPr>
      <w:r>
        <w:rPr>
          <w:sz w:val="22"/>
          <w:szCs w:val="22"/>
        </w:rPr>
        <w:t>W/w cena obejmuje koszty zakupu, dostawy Sprzętu w miejscu wskazanym przez Zamawiającego (SP3) oraz koszty opakowania zapewniającego całość, nienaruszalność i zabezpieczającego przed uszkodzeniem i wszelkie inne koszty związane z realizacją przedmiotu zamówienia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.Deklaruję/emy* wykonanie przedmiotu zamówienia w terminie </w:t>
      </w:r>
      <w:r>
        <w:rPr>
          <w:b/>
          <w:sz w:val="22"/>
          <w:szCs w:val="22"/>
        </w:rPr>
        <w:t>do 31 maja 2022r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Oświadczam/my*, że wzór umowy załączony do zaproszenia do składania ofert, został przeze mnie/ przez nas* zaakceptowany i zobowiązuję/emy* się w przypadku wyboru mojej/naszej* oferty do zawarcia umowy na wyżej wymienionych warunkach, w miejsce i terminie wskazanym przez zamawiającego w zawiadomieniu o wyborz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>3.Oświadczam/my*, że uważam/my* się za związanych niniejszą ofertą przez czas wskazany               w zaproszeniu do składania ofert.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 przypadku wyboru naszej oferty odpowiedzialnym przedstawicielem Wykonawcy                  do kontaktów z Zamawiającym w sprawie realizacji przedmiotu zamówienia będzie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ieczeń i podpis/y upoważnionego/ych </w:t>
        <w:tab/>
        <w:tab/>
        <w:t>przedstawiciel/i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5:00Z</dcterms:created>
  <dc:creator>Halina Kucza</dc:creator>
  <dc:description/>
  <cp:keywords/>
  <dc:language>en-US</dc:language>
  <cp:lastModifiedBy>Teacher SP3</cp:lastModifiedBy>
  <cp:lastPrinted>2022-01-17T10:54:00Z</cp:lastPrinted>
  <dcterms:modified xsi:type="dcterms:W3CDTF">2022-01-18T11:42:00Z</dcterms:modified>
  <cp:revision>3</cp:revision>
  <dc:subject/>
  <dc:title/>
</cp:coreProperties>
</file>