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postępowania prowadzonego w trybie podstawowym z możliwością negocja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na wykonanie robót budowlanych dla zadania: Remont ogólnobudowlany budynku nr 12 (trafostacja) wraz z wymianą rozdzielni niskiego napięcia i agregatu prądotwórczego w kompleksie wojskowym </w:t>
        <w:br/>
        <w:t>w Olszewnicy Starej – Sprawa 54/2024</w:t>
      </w:r>
    </w:p>
    <w:p>
      <w:pPr>
        <w:pStyle w:val="Normal"/>
        <w:tabs>
          <w:tab w:val="clear" w:pos="708"/>
          <w:tab w:val="left" w:pos="0" w:leader="none"/>
        </w:tabs>
        <w:spacing w:before="360" w:after="36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ATRUDNIENIU PRACOWNIKÓW WYKONUJĄCYCH </w:t>
        <w:br/>
        <w:t>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..........……………………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iniejszym oświadczam, że pracownicy wykonujący czynności związane z realizacją robót w zakresie branży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konstrukcyjno-budowlanej</w:t>
      </w:r>
    </w:p>
    <w:p>
      <w:pPr>
        <w:pStyle w:val="Normal"/>
        <w:shd w:fill="FFFFFF" w:val="clear"/>
        <w:suppressAutoHyphens w:val="true"/>
        <w:spacing w:before="240" w:after="200"/>
        <w:ind w:left="142" w:hanging="0"/>
        <w:contextualSpacing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ra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  <w:lang w:eastAsia="ar-SA"/>
        </w:rPr>
        <w:t>pracownicy, mogący samodzielnie realizować następujące roboty budowlan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– minimum 1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dekarskie – minimum 2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żelbetowe – minimum 2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wykończeniowe – minimum 2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elektryczne – minimum 2 osoby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y z przedmiaru robót i Specyfikacji Technicznej Wykonania i Odbioru Robót, zostaną zatrudnieni na podstawie umowy o pracę w rozumieniu przepisów ustawy z dnia 26 czerwca 1974 r. – Kodeks pracy (Dz. U. z 2020 r. poz. 1320) na czas realizacji zamówie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Cs w:val="24"/>
      </w:rPr>
      <w:t>Sprawa 5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Narewska Sylwia</cp:lastModifiedBy>
  <cp:lastPrinted>2020-02-28T11:04:00Z</cp:lastPrinted>
  <dcterms:modified xsi:type="dcterms:W3CDTF">2024-08-27T10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abc4528-335b-4533-b815-a0b7be9c80b7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