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3</w:t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SWZ ZP/04/23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 CENOWA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spacing w:val="14"/>
          <w:sz w:val="16"/>
          <w:szCs w:val="16"/>
        </w:rPr>
      </w:pPr>
      <w:r>
        <w:rPr>
          <w:rFonts w:cs="Times New Roman" w:ascii="Times New Roman" w:hAnsi="Times New Roman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  <w:lang w:val="de-DE"/>
        </w:rPr>
        <w:t xml:space="preserve">Nr tel. ...................................................................; </w:t>
      </w:r>
      <w:r>
        <w:rPr>
          <w:rFonts w:cs="Times New Roman" w:ascii="Times New Roman" w:hAnsi="Times New Roman"/>
          <w:sz w:val="20"/>
          <w:lang w:val="en-US"/>
        </w:rPr>
        <w:t>e-mail: ...................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REGON ..................................;  NIP ......................................... 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.</w:t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dres do korespondencji 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Nr tel. ................................................................; e-mail: ....................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w odpowiedzi na ogłoszenie o zamówieniu publicznym prowadzonym w trybie podstawowym bez przeprowadzenie negocjacji </w:t>
      </w:r>
      <w:r>
        <w:rPr>
          <w:rFonts w:cs="Times New Roman" w:ascii="Times New Roman" w:hAnsi="Times New Roman"/>
          <w:bCs/>
          <w:sz w:val="20"/>
        </w:rPr>
        <w:t>na</w:t>
      </w:r>
      <w:r>
        <w:rPr>
          <w:rFonts w:cs="Times New Roman" w:ascii="Times New Roman" w:hAnsi="Times New Roman"/>
          <w:b/>
          <w:sz w:val="20"/>
        </w:rPr>
        <w:t xml:space="preserve"> „Zakup i sukcesywną dostawę szczepionek dla Samodzielnego Publicznego Zakładu Opieki  Zdrowotnej Przychodnia Lekarska im. Marii Orlikowskiej-Płaczek w Starogardzie Gdańskim”</w:t>
      </w:r>
      <w:r>
        <w:rPr>
          <w:rFonts w:cs="Times New Roman" w:ascii="Times New Roman" w:hAnsi="Times New Roman"/>
          <w:sz w:val="20"/>
        </w:rPr>
        <w:t xml:space="preserve"> ZP/04/23/TP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kładam/-y* niniejszą ofertę zgodnie z SWZ oraz zasadami określonymi w ustawie z dnia 11 września 2019 r. Prawo zamówień publicznych.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numPr>
          <w:ilvl w:val="0"/>
          <w:numId w:val="2"/>
        </w:numPr>
        <w:ind w:left="360" w:right="422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ferujemy realizację zamówienia za cenę: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53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44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16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Nr …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</w:tc>
      </w:tr>
      <w:tr>
        <w:trPr>
          <w:trHeight w:val="176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de-DE"/>
              </w:rPr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de-DE"/>
              </w:rPr>
              <w:t xml:space="preserve">netto .......................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LN /......................................................................................................../ 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T ……………………….  PLN /..…………………..…………………..………………..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rutto …………………….. PLN /..………………………………………….………………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</w:tc>
      </w:tr>
    </w:tbl>
    <w:p>
      <w:pPr>
        <w:pStyle w:val="Endnote"/>
        <w:jc w:val="both"/>
        <w:rPr>
          <w:color w:val="FF0000"/>
        </w:rPr>
      </w:pPr>
      <w:r>
        <w:rPr>
          <w:b/>
          <w:bCs/>
          <w:color w:val="FF0000"/>
          <w:sz w:val="16"/>
          <w:szCs w:val="16"/>
        </w:rPr>
        <w:t xml:space="preserve">*  </w:t>
      </w:r>
      <w:r>
        <w:rPr>
          <w:bCs/>
          <w:color w:val="FF0000"/>
          <w:sz w:val="16"/>
          <w:szCs w:val="16"/>
        </w:rPr>
        <w:t>W przypadku składania oferty na kilka pakietów (części) należy powielić powyższą tabelę w niniejszym formularzu oferty  i  uzupełnić odpowiednio wskazanymi danymi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Cs/>
          <w:color w:val="FF0000"/>
          <w:sz w:val="20"/>
          <w:szCs w:val="16"/>
        </w:rPr>
      </w:pPr>
      <w:r>
        <w:rPr>
          <w:rFonts w:cs="Times New Roman" w:ascii="Times New Roman" w:hAnsi="Times New Roman"/>
          <w:bCs/>
          <w:color w:val="FF0000"/>
          <w:sz w:val="20"/>
          <w:szCs w:val="16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>Oferujemy …………dniowy termin dostawy szczepionek do siedziby Zamawiającego od momentu zgłoszenia zapotrzebowania (termin nie może przekroczyć 3 dni roboczych).</w:t>
      </w:r>
    </w:p>
    <w:p>
      <w:pPr>
        <w:pStyle w:val="Tekstpodstawowy22"/>
        <w:suppressAutoHyphens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</w:p>
    <w:p>
      <w:pPr>
        <w:pStyle w:val="Tekstpodstawowy22"/>
        <w:numPr>
          <w:ilvl w:val="0"/>
          <w:numId w:val="2"/>
        </w:numPr>
        <w:suppressAutoHyphens w:val="false"/>
        <w:spacing w:lineRule="auto" w:line="240" w:before="0" w:after="0"/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kładam /-y  niniejszą  ofertę  w  imieniu  własnym / jako  Wykonawcy  wspólnie  ubiegający  się o udzielenie zamówienia*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/-my*,  że uzyskaliśmy konieczne informacje  do  przygotowania i złożenia oferty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/-my*, że zapoznaliśmy się z treścią Specyfikacji Warunków Zamówienia (SWZ) oraz akceptuję/-my* warunki umowy zawarte w Załączniku Nr 12 do SWZ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sz w:val="20"/>
          <w:szCs w:val="22"/>
        </w:rPr>
        <w:t xml:space="preserve">Oświadczam/-y*, że </w:t>
      </w:r>
      <w:r>
        <w:rPr>
          <w:sz w:val="20"/>
        </w:rPr>
        <w:t>parametry oferowanego asortymentu są zgodne z określonymi w SWZ i jej załącznikach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świadczam/-y*, że oferujemy przedmiot zamówienia posiadający wszelkie </w:t>
      </w:r>
      <w:r>
        <w:rPr>
          <w:rFonts w:cs="Times New Roman" w:ascii="Times New Roman" w:hAnsi="Times New Roman"/>
          <w:bCs/>
          <w:sz w:val="20"/>
        </w:rPr>
        <w:t xml:space="preserve">wymagane przez polskie prawo dokumenty, na podstawie których, może być dopuszczony do obrotu i używania w placówkach ochrony zdrowia na terenie Rzeczpospolitej Polskiej, zgodnie z ustawą z dnia 7 kwietnia 2022 r. o wyrobach medycznych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poz. 974)</w:t>
      </w:r>
      <w:r>
        <w:rPr>
          <w:rFonts w:cs="Times New Roman" w:ascii="Times New Roman" w:hAnsi="Times New Roman"/>
          <w:bCs/>
          <w:sz w:val="20"/>
        </w:rPr>
        <w:t xml:space="preserve"> oraz innymi obowiązującymi przepisami prawa w tym zakresie (</w:t>
      </w:r>
      <w:r>
        <w:rPr>
          <w:rFonts w:cs="Times New Roman" w:ascii="Times New Roman" w:hAnsi="Times New Roman"/>
          <w:iCs/>
          <w:sz w:val="20"/>
        </w:rPr>
        <w:t>Deklarację Zgodności, Certyfikat CE, wpis lub zgłoszenie do Rejestru Wyrobów Medycznych)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Oświadczamy, że sposób reprezentacji spółki/konsorcjum* dla potrzeb niniejszego zamówienia jest następujący:</w:t>
      </w:r>
    </w:p>
    <w:p>
      <w:pPr>
        <w:pStyle w:val="Tekstpodstawowy21"/>
        <w:tabs>
          <w:tab w:val="clear" w:pos="708"/>
          <w:tab w:val="left" w:pos="0" w:leader="none"/>
        </w:tabs>
        <w:ind w:left="360" w:right="281" w:hanging="0"/>
        <w:jc w:val="both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...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ferujemy 14-dniowy termin płatności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Informuję/-my*, że nie zamierzamy/zamierzamy* powierzyć wykonanie części zadania podwykonawcy: ….…………………………………………………………………………………………………………………w zakresie: ………………………………………………..………………………………………………………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W przypadku wybrania niniejszej oferty zobowiązuję/-my* się do podpisania umowy w miejscu i terminie wyznaczonym przez Zamawiającego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0"/>
        <w:jc w:val="both"/>
        <w:rPr/>
      </w:pPr>
      <w:r>
        <w:rPr>
          <w:bCs/>
          <w:sz w:val="20"/>
        </w:rPr>
        <w:t>Osoby upoważnione do reprezentacji (w preambule umowy), posiadające stosowne umocowanie prawne, wynikające z zapisu KRS, pełnomocnictwa lub innego dokumentu, załączonego zgodnie z SWZ do oferty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/>
      </w:pPr>
      <w:r>
        <w:rPr>
          <w:bCs/>
          <w:sz w:val="20"/>
        </w:rPr>
        <w:t xml:space="preserve">        ……………………</w:t>
      </w:r>
      <w:r>
        <w:rPr>
          <w:bCs/>
          <w:sz w:val="20"/>
        </w:rPr>
        <w:t>.…………………………………………………………………………………...</w:t>
      </w:r>
    </w:p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</w:rPr>
        <w:t>Informacje dotyczące Wykonawcy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93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67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4"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obec osób fizycznych, od których dane osobowe bezpośrednio lub pośrednio pozyskaliśmy w celu ubiegania się o udzielenie zamówienia publicznego w niniejszym postępowaniu.</w:t>
      </w:r>
    </w:p>
    <w:p>
      <w:pPr>
        <w:pStyle w:val="Tekstpodstawowy21"/>
        <w:ind w:left="360" w:right="2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Oświadczam/-y*, że oferta zawiera/nie zawiera*  informacji  stanowiących tajemnicę przedsiębiorstwa w rozumieniu  przepisów  o  zwalczaniu  nieuczciwej  konkurencji.  Informacje  takie  zawarte  są                                 w następujących dokumentach: </w:t>
      </w:r>
    </w:p>
    <w:p>
      <w:pPr>
        <w:pStyle w:val="Tekstpodstawowy21"/>
        <w:ind w:left="360" w:right="281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5"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ind w:right="28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świadczamy 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podpis/-y osoby/-ób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niepotrzebne skreślić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5080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1pt;mso-wrap-distance-left:0pt;mso-wrap-distance-right:0pt;mso-wrap-distance-top:0pt;mso-wrap-distance-bottom:0pt;margin-top:0.05pt;mso-position-vertical-relative:text;margin-left:56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     </w:t>
        <w:br/>
        <w:t xml:space="preserve">       z 20.5.2003, 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ikroprzedsiębiorstwo: przedsiębiorstwo, które zatrudnia mniej niż 10 osób i którego roczny obrót lub roczna suma bilansowa nie przekracza   </w:t>
        <w:br/>
        <w:t xml:space="preserve">       2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ałe przedsiębiorstwo: przedsiębiorstwo, które zatrudnia mniej niż 50 osób i którego roczny obrót lub roczna suma bilansowa nie przekracza  </w:t>
        <w:br/>
        <w:t xml:space="preserve">       10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</w:t>
        <w:br/>
        <w:t xml:space="preserve">      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    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Rozporządzenie Parlamentu Europejskiego i Rady (UE) 2016/679 z dnia 27 kwietnia 2016 r. w sprawie ochrony osób fizycznych w związku                </w:t>
        <w:br/>
        <w:t xml:space="preserve">      z przetwarzaniem danych osobowych i w sprawie swobodnego przepływu takich danych oraz uchylenia dyrektywy 95/46/WE (ogólne           </w:t>
        <w:br/>
        <w:t xml:space="preserve">     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1:00Z</dcterms:created>
  <dc:creator>Dział Zamówień Publicznych</dc:creator>
  <dc:description/>
  <cp:keywords/>
  <dc:language>en-US</dc:language>
  <cp:lastModifiedBy>Katarzyna Pomierska</cp:lastModifiedBy>
  <cp:lastPrinted>2023-08-16T12:00:00Z</cp:lastPrinted>
  <dcterms:modified xsi:type="dcterms:W3CDTF">2023-08-16T10:01:00Z</dcterms:modified>
  <cp:revision>2</cp:revision>
  <dc:subject/>
  <dc:title>Załącznik nr 1a</dc:title>
</cp:coreProperties>
</file>