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</w:t>
      </w:r>
      <w:r>
        <w:rPr>
          <w:b/>
        </w:rPr>
        <w:t>OŚWIADCZENIE WYKONAW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dla zadania nr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ystępując do udziału w postępowaniu o udzielenie zamówienia organizowanego  w trybie przetargu otwartego na: „utrzymaniu czystości                     w obiektach Przedsiębiorstwa Komunikacji Miejskiej Sp. z o. o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color w:val="FF0000"/>
        </w:rPr>
        <w:t>(nazwa i adres Wykonawcy)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, że spełnienia warunki udziału w postępowaniu określone w § 13 ust.1 „zasad”, tj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iadania wiedzy i doświadczenia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ytuacji ekonomicznej i finansowej.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67" w:leader="none"/>
        </w:tabs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6140"/>
    </w:tblGrid>
    <w:tr>
      <w:trPr>
        <w:trHeight w:val="1165" w:hRule="atLeast"/>
      </w:trPr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r sprawy: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Z/PO/2023/06/3</w:t>
          </w:r>
        </w:p>
      </w:tc>
      <w:tc>
        <w:tcPr>
          <w:tcW w:w="6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Załącznik nr 4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5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44:00Z</dcterms:created>
  <dc:creator>Dział zamówień publicznych</dc:creator>
  <dc:description/>
  <cp:keywords/>
  <dc:language>en-US</dc:language>
  <cp:lastModifiedBy>Edyta Gruchała</cp:lastModifiedBy>
  <cp:lastPrinted>2016-11-03T13:23:00Z</cp:lastPrinted>
  <dcterms:modified xsi:type="dcterms:W3CDTF">2023-09-19T07:39:00Z</dcterms:modified>
  <cp:revision>15</cp:revision>
  <dc:subject/>
  <dc:title>Nr sprawy:</dc:title>
</cp:coreProperties>
</file>