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155, data – 12/08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- 2020/S 155-3789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Miasto Bydgoszcz,  ul. Jezuicka 1, Polska,               Bydgoszcz 85-102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Osoba do kontaktów: Joanna Woźniewska - Wydział Zamówień Publicznych, Tel.: +48 525858046,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eastAsia="en-US"/>
                </w:rPr>
                <w:t>przetargi@um.bydgoszcz.pl</w:t>
              </w:r>
            </w:hyperlink>
            <w:r>
              <w:rPr>
                <w:rFonts w:cs="Arial" w:ascii="Arial" w:hAnsi="Arial"/>
                <w:sz w:val="18"/>
                <w:szCs w:val="18"/>
                <w:lang w:eastAsia="en-US"/>
              </w:rPr>
              <w:t>,  Faks: +48 525858273, Kod NUTS: PL613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resy internetowe: Główny adres: www.bydgoszcz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overflowPunct w:val="false"/>
              <w:autoSpaceDE w:val="false"/>
              <w:spacing w:before="6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tawa sprzętu i urządzeń sportowych stanowiących wyposażenie siłowni i sali fitness kompleksu Astoria przy ul. Królowej Jadwigi 23 w Bydgoszczy oraz sprzętu i urządzeń sportowych stanowiących wyposażenie siłowni, sali fitness i hali sportowej I Liceum Ogólnokształcącego im. C.K. Norwida z Oddziałami Dwujęzycznymi w Bydgoszczy zlokalizowanego przy Placu Wolności 9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P.271.4.2020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120"/>
        <w:rPr/>
      </w:pPr>
      <w:r>
        <w:rPr>
          <w:rFonts w:cs="Arial" w:ascii="Arial" w:hAnsi="Arial"/>
          <w:b w:val="false"/>
          <w:sz w:val="20"/>
          <w:szCs w:val="20"/>
        </w:rPr>
        <w:t>A: Informacje na tem</w:t>
      </w:r>
      <w:r>
        <w:rPr/>
        <w:t>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4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3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>Miasto Bydgoszcz</w:t>
      </w:r>
      <w:r>
        <w:rPr>
          <w:rFonts w:cs="Arial" w:ascii="Arial" w:hAnsi="Arial"/>
          <w:i/>
          <w:sz w:val="19"/>
          <w:szCs w:val="19"/>
        </w:rPr>
        <w:t xml:space="preserve"> uzyskał(-a)(-o) dostęp do dokumentów potwierdzających informacje, które zostały przedstawione w [wskazać część: II, III, IV, V] niniejszego jednolitego europejskiego dokumentu zamówienia, na potrzeby postepowania prowadzonego pod nazwą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Dostawa sprzętu i urządzeń sportowych stanowiących wyposażenie siłowni i sali fitness kompleksu Astoria przy ul. Królowej Jadwigi 23 w Bydgoszczy oraz sprzętu i urządzeń sportowych stanowiących wyposażenie siłowni, sali fitness i hali sportowej I Liceum Ogólnokształcącego im. C.K. Norwida z Oddziałami Dwujęzycznymi w Bydgoszczy zlokalizowanego przy Placu Wolności 9</w:t>
      </w:r>
      <w:r>
        <w:rPr>
          <w:rFonts w:cs="Arial" w:ascii="Arial" w:hAnsi="Arial"/>
          <w:b/>
          <w:i/>
          <w:sz w:val="19"/>
          <w:szCs w:val="19"/>
        </w:rPr>
        <w:t xml:space="preserve"> – WZP.271.4.2020.E</w:t>
      </w:r>
      <w:r>
        <w:rPr>
          <w:rFonts w:cs="Arial" w:ascii="Arial" w:hAnsi="Arial"/>
          <w:i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9"/>
          <w:szCs w:val="19"/>
        </w:rPr>
      </w:pPr>
      <w:r>
        <w:rPr>
          <w:rFonts w:cs="Arial" w:ascii="Arial" w:hAnsi="Arial"/>
          <w:i/>
          <w:vanish/>
          <w:sz w:val="19"/>
          <w:szCs w:val="19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.bydgoszcz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58:00Z</dcterms:created>
  <dc:creator>Kowalski Artur</dc:creator>
  <dc:description/>
  <cp:keywords/>
  <dc:language>en-US</dc:language>
  <cp:lastModifiedBy>Adam Wesołowski</cp:lastModifiedBy>
  <cp:lastPrinted>2019-06-25T14:46:00Z</cp:lastPrinted>
  <dcterms:modified xsi:type="dcterms:W3CDTF">2020-08-12T07:25:00Z</dcterms:modified>
  <cp:revision>14</cp:revision>
  <dc:subject/>
  <dc:title/>
</cp:coreProperties>
</file>