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24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 Budowa i przebudowa dróg gminnych w Gminie Kartuzy – Rejon 1, Rejon 2 o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4036298671"/>
            <w:bookmarkStart w:id="1" w:name="__Fieldmark__0_4036298671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4036298671"/>
            <w:bookmarkStart w:id="3" w:name="__Fieldmark__1_4036298671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4036298671"/>
            <w:bookmarkStart w:id="5" w:name="__Fieldmark__2_4036298671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4036298671"/>
            <w:bookmarkStart w:id="7" w:name="__Fieldmark__3_4036298671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2" w:gutter="0" w:header="570" w:top="1134" w:footer="414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8.2025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Małgorzata</cp:lastModifiedBy>
  <cp:lastPrinted>2022-07-21T08:30:00Z</cp:lastPrinted>
  <dcterms:modified xsi:type="dcterms:W3CDTF">2025-03-11T09:12:00Z</dcterms:modified>
  <cp:revision>17</cp:revision>
  <dc:subject/>
  <dc:title>Gmina Kartuzy</dc:title>
</cp:coreProperties>
</file>