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Arial"/>
        </w:rPr>
        <w:t xml:space="preserve">                   </w:t>
      </w:r>
      <w:r>
        <w:rPr>
          <w:rFonts w:eastAsia="Calibri" w:cs="Times New Roman" w:ascii="Times New Roman" w:hAnsi="Times New Roman"/>
          <w:sz w:val="24"/>
        </w:rPr>
        <w:t>Egz. nr …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A NR …./2025 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 xml:space="preserve">WZÓR        </w:t>
      </w:r>
    </w:p>
    <w:p>
      <w:pPr>
        <w:pStyle w:val="Heading"/>
        <w:spacing w:lineRule="auto" w:line="360"/>
        <w:rPr>
          <w:color w:val="000000"/>
        </w:rPr>
      </w:pPr>
      <w:r>
        <w:rPr>
          <w:b w:val="false"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… ….2025 r. w Elblągu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arbem Państwa</w:t>
      </w:r>
      <w:r>
        <w:rPr>
          <w:rFonts w:cs="Times New Roman" w:ascii="Times New Roman" w:hAnsi="Times New Roman"/>
          <w:color w:val="000000"/>
          <w:sz w:val="24"/>
        </w:rPr>
        <w:t xml:space="preserve"> – 21. Wojskowym Oddziałem Gospodarczym w Elblągu, ul. Kwiatkowskiego 15 zwanym dalej Zamawiającym, NIP 5783109861, REGON  281385396 reprezentowanym prze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2" w:hanging="4962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- …………………………………</w:t>
        <w:tab/>
        <w:t xml:space="preserve">- </w:t>
        <w:tab/>
        <w:t xml:space="preserve">Komendant 21 Wojskowego Oddziału Gospodarczego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2" w:hanging="4962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zy udzial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2" w:hanging="4962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2" w:hanging="4962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…………………………………</w:t>
        <w:tab/>
        <w:t xml:space="preserve">- </w:t>
        <w:tab/>
        <w:t>Główny Księgowy – Szef Finansów</w:t>
        <w:br/>
        <w:t>21 Wojskowego Oddziału Gospodarczeg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2" w:hanging="4962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b/>
          <w:bCs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Wykonawcą, reprezentowanym przez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W wyniku przeprowadzenia procedury o udzielenie zamówienia publicznego, którego wartość nie przekracza kwoty określonej w art. 2 ust.1 pkt 1 ustawy z dnia 11 września 2019 r. Prawo zamówień publicznych (t.j. Dz.U. z 2024 r. poz. 1320) zwanej dalej ustawą Pzp została zawarta umowa 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zedmiot umowy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ony, dętki, ochraniacze do dętek samochodowych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raz z transportem i rozładunkiem do magazynu Zamawiając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będzie realizowana według asortymentu i ilości wskazanej w formularzu ofertowym stanowiącym załącznik nr 1 do niniejszej umowy.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nr 1 do umowy stanowi jej integralną część.</w:t>
      </w:r>
    </w:p>
    <w:p>
      <w:pPr>
        <w:pStyle w:val="Normal"/>
        <w:numPr>
          <w:ilvl w:val="0"/>
          <w:numId w:val="13"/>
        </w:numPr>
        <w:spacing w:lineRule="auto" w:line="360" w:before="0" w:after="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zastrzega sobie możliwość zmiany w ilościach poszczególnego asortymentu objętych przedmiotem umowy, w zależności od faktycznych potrzeb jednostek i instytucji wojskowych znajdujących się na zaopatrzeniu 21 Wojskowego Oddziału Gospodarczego w Elblągu. Zmiany mogą polegać na zwiększeniu lub zmniejszeniu ilości jednego asortymentu kosztem zmniejszenia lub zwiększenia innego asortymentu objętego przedmiotem umowy przy założeniu, że niezmieniona zostanie całkowita wartość gwarantowana minimalna bądź maksymalna. </w:t>
      </w:r>
    </w:p>
    <w:p>
      <w:pPr>
        <w:pStyle w:val="Normal"/>
        <w:spacing w:lineRule="auto" w:line="360" w:before="0" w:after="4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Hlk98314996"/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§ 2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" w:name="_Hlk98314996"/>
      <w:bookmarkEnd w:id="1"/>
      <w:r>
        <w:rPr>
          <w:rFonts w:cs="Times New Roman" w:ascii="Times New Roman" w:hAnsi="Times New Roman"/>
          <w:b/>
          <w:color w:val="000000"/>
          <w:sz w:val="24"/>
        </w:rPr>
        <w:t>Cena</w:t>
      </w:r>
    </w:p>
    <w:p>
      <w:pPr>
        <w:pStyle w:val="Akapitzlist1"/>
        <w:numPr>
          <w:ilvl w:val="0"/>
          <w:numId w:val="2"/>
        </w:numPr>
        <w:spacing w:lineRule="auto" w:line="360"/>
        <w:ind w:left="434" w:hanging="350"/>
        <w:jc w:val="both"/>
        <w:rPr>
          <w:rFonts w:cs="Times New Roman"/>
        </w:rPr>
      </w:pPr>
      <w:r>
        <w:rPr>
          <w:rFonts w:cs="Times New Roman"/>
        </w:rPr>
        <w:t xml:space="preserve">Strony ustalają wynagrodzenie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a dostarczony towar </w:t>
        <w:br/>
        <w:t xml:space="preserve">na warunkach określonych niniejszą umową w wysokości: </w:t>
      </w:r>
      <w:r>
        <w:rPr>
          <w:rFonts w:cs="Times New Roman"/>
          <w:b/>
        </w:rPr>
        <w:t>…………brutto (słownie:…)</w:t>
      </w:r>
      <w:r>
        <w:rPr>
          <w:rFonts w:cs="Times New Roman"/>
        </w:rPr>
        <w:t xml:space="preserve"> w cenach jednostkowych netto za poszczególny asortyment określonych w zał. nr 2 do umowy.</w:t>
      </w:r>
    </w:p>
    <w:p>
      <w:pPr>
        <w:pStyle w:val="Akapitzlist1"/>
        <w:numPr>
          <w:ilvl w:val="0"/>
          <w:numId w:val="2"/>
        </w:numPr>
        <w:spacing w:lineRule="auto" w:line="360"/>
        <w:ind w:left="434" w:hanging="350"/>
        <w:jc w:val="both"/>
        <w:rPr>
          <w:rFonts w:cs="Times New Roman"/>
        </w:rPr>
      </w:pPr>
      <w:r>
        <w:rPr>
          <w:rFonts w:cs="Times New Roman"/>
        </w:rPr>
        <w:t>Wartość brutto umowy,</w:t>
      </w:r>
      <w:r>
        <w:rPr>
          <w:color w:val="000000"/>
        </w:rPr>
        <w:t xml:space="preserve"> o której mowa w ust. 1 </w:t>
      </w:r>
      <w:r>
        <w:rPr>
          <w:rFonts w:cs="Times New Roman"/>
        </w:rPr>
        <w:t xml:space="preserve">obejmuje wszelkie koszty związane          z realizacją umowy, w tym podatek od towarów i usług VAT, inne opłaty i podatki, koszty transportu i rozładunku do miejsca wskazanego w </w:t>
      </w:r>
      <w:r>
        <w:rPr>
          <w:rFonts w:cs="Times New Roman"/>
          <w:b/>
          <w:bCs/>
        </w:rPr>
        <w:t>§ 1 ust. 1.</w:t>
      </w:r>
    </w:p>
    <w:p>
      <w:pPr>
        <w:pStyle w:val="Akapitzlist1"/>
        <w:numPr>
          <w:ilvl w:val="0"/>
          <w:numId w:val="2"/>
        </w:numPr>
        <w:spacing w:lineRule="auto" w:line="360"/>
        <w:ind w:left="434" w:hanging="350"/>
        <w:jc w:val="both"/>
        <w:rPr>
          <w:color w:val="000000"/>
        </w:rPr>
      </w:pPr>
      <w:r>
        <w:rPr>
          <w:color w:val="000000"/>
        </w:rPr>
        <w:t>Podana cena, o której mowa w ust. 1 zawiera wartość podatku VAT, według stawki obowiązującej w dniu złożenia oferty przez Wykonawcę, tj. stawka podatku VAT  23%</w:t>
      </w:r>
    </w:p>
    <w:p>
      <w:pPr>
        <w:pStyle w:val="Akapitzlist1"/>
        <w:spacing w:lineRule="auto" w:line="360"/>
        <w:ind w:left="4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3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realizacji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zawiera się na czas określony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bookmarkStart w:id="2" w:name="_Hlk128053166"/>
      <w:r>
        <w:rPr>
          <w:rFonts w:cs="Times New Roman" w:ascii="Times New Roman" w:hAnsi="Times New Roman"/>
          <w:b/>
          <w:color w:val="000000"/>
          <w:sz w:val="24"/>
        </w:rPr>
        <w:t xml:space="preserve">do 5 dni roboczych </w:t>
      </w:r>
      <w:r>
        <w:rPr>
          <w:rFonts w:cs="Times New Roman" w:ascii="Times New Roman" w:hAnsi="Times New Roman"/>
          <w:b/>
          <w:sz w:val="24"/>
        </w:rPr>
        <w:t>od dnia zawarc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umow</w:t>
      </w:r>
      <w:bookmarkEnd w:id="2"/>
      <w:r>
        <w:rPr>
          <w:rFonts w:cs="Times New Roman" w:ascii="Times New Roman" w:hAnsi="Times New Roman"/>
          <w:b/>
          <w:color w:val="000000"/>
          <w:sz w:val="24"/>
        </w:rPr>
        <w:t>y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, gdy ostatni dzień dostawy wypadnie w dzień wolny od pracy, wówczas ostatnim dniem dostawy będzie pierwszy dzień po dniu wolnym od pracy.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§ 4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Sposób i miejsce dostarczeni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9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zobowiązany jest do dostarczenia i rozładowania przedmiotu umowy na własny koszt i ryzyko do miejsca wskazanego w </w:t>
      </w:r>
      <w:r>
        <w:rPr/>
        <w:t>§ 1 ust. 1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starczany asortyment musi być zgodny z formularzem ofertowym stanowiącym załącznik nr 1 umowy.</w:t>
      </w:r>
    </w:p>
    <w:p>
      <w:pPr>
        <w:pStyle w:val="Heading"/>
        <w:spacing w:lineRule="auto" w:line="360"/>
        <w:ind w:left="42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 konkretnym dniu dostawy asortymentu Wykonawca zawiadomi (pocztą e-mail, faxem lub telefonicznie) Zamawiającego nie później niż dwa dni przed planowanym dostarczeniem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rmin dostawy liczony będzie od dnia zawarcia umowy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sobą uprawnioną do kontaktu ze strony Zamawiającego jest:</w:t>
      </w:r>
    </w:p>
    <w:p>
      <w:pPr>
        <w:pStyle w:val="Heading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</w:rPr>
      </w:pPr>
      <w:r>
        <w:rPr>
          <w:b w:val="false"/>
        </w:rPr>
        <w:t>Dostawa będzie</w:t>
      </w:r>
      <w:r>
        <w:rPr>
          <w:rFonts w:eastAsia="TimesNewRoman;Arial Unicode MS"/>
          <w:b w:val="false"/>
        </w:rPr>
        <w:t xml:space="preserve"> </w:t>
      </w:r>
      <w:r>
        <w:rPr>
          <w:b w:val="false"/>
        </w:rPr>
        <w:t>realizowana od poniedziałku do czwartku w godzinach od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14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oraz w piątek, w godzinach 8</w:t>
      </w:r>
      <w:r>
        <w:rPr>
          <w:b w:val="false"/>
          <w:vertAlign w:val="superscript"/>
        </w:rPr>
        <w:t>00</w:t>
      </w:r>
      <w:r>
        <w:rPr>
          <w:b w:val="false"/>
        </w:rPr>
        <w:t>-12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miejsca wskazanego w § 1 ust. 1</w:t>
      </w:r>
      <w:r>
        <w:rPr/>
        <w:t xml:space="preserve"> </w:t>
      </w:r>
      <w:r>
        <w:rPr>
          <w:b w:val="false"/>
        </w:rPr>
        <w:t>niniejszej umow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</w:rPr>
      </w:pPr>
      <w:r>
        <w:rPr>
          <w:b w:val="false"/>
        </w:rPr>
        <w:t xml:space="preserve">Wykonawca będzie dostarczać zamówiony asortyment w odpowiednim opakowaniu zabezpieczającym go przed zniszczeniem lub uszkodzeniem. Koszt tego opakowania jest wliczony w cenę ofertową asortymentu przedmiotu umowy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edzialność za dostarczony i odbierany przedmiot umowy określa chwila ich odbioru /przekazania/, potwierdzona podpisami przez przedstawiciela Zamawiającego i przedstawiciela Wykonawcy na oryginale specyfikacji wysyłkowej (np. WZ, faktura proforma), w których wykonawca wymieni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starczony asortyment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lość dostarczonego asortymentu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ednostkę miary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nę jednostkową netto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awkę podatku VAT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artość brutto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iejsce dostawy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umer umowy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ma obowiązek zapewnić możliwość sprawdzenia przedmiotu umowy pod względem ilościowym, w innym przypadku przedstawiciel Zamawiającego nie ma obowiązku potwierdzenia odbioru przedmiotu dostawy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 przypadku dostaw realizowanych przez Wykonawcę za pośrednictwem firm spedycyjnych i braku możliwości sprawdzenia przedmiotu umowy przez Zamawiającego, potwierdzenie odbioru na specyfikacji wysyłkowej przez przedstawiciela Zamawiającego nie stanowi o przyjęciu dostawy w zakresie ilości, jakości i zgodności dostarczonego asortymentu z formularzem ofertowym (załącznik nr 1 do umowy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dokona sprawdzenia dostawy, o której mowa w ust. 9 pod względem zgodności dostarczonego asortymentu z opisem przedmiotu zamówienia i w terminie do </w:t>
      </w:r>
      <w:r>
        <w:rPr>
          <w:b w:val="false"/>
        </w:rPr>
        <w:t>5 dni roboczych</w:t>
      </w:r>
      <w:r>
        <w:rPr>
          <w:b w:val="false"/>
          <w:color w:val="000000"/>
        </w:rPr>
        <w:t xml:space="preserve"> od dostawy powiadomi Wykonawcę o ewentualnych nieprawidłowościa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z chwilą otrzymania zawiadomienia o wykryciu braków ilościowych lub niezgodności dostarczonego asortymentu z formularzem ofertowym (załącznik nr 1 do umowy), zobowiązuje się do dostarczenia na własny koszt i ryzyko brakującego asortymentu lub wymiany niewłaściwego na prawidłowy </w:t>
      </w:r>
      <w:r>
        <w:rPr>
          <w:b w:val="false"/>
        </w:rPr>
        <w:t>w do 5 dni roboczych</w:t>
      </w:r>
      <w:r>
        <w:rPr>
          <w:b w:val="false"/>
          <w:color w:val="000000"/>
        </w:rPr>
        <w:t xml:space="preserve"> od chwili otrzymania zawiadomienia (fax lub e-mail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>Wykonawca zatrudniający cudzoziemców przewidzianych do realizacji przedmiotu umowy ma obowiązek uzyskania pozwoleń na ich wstęp na teren chronionej jednostki wojskowej lub instytucji (objętych usługą, stanowiącą przedmiot umowy) zgodnie z DECYZJĄ Nr 107/MON Ministra Obrony Narodowej z dnia 18 sierpnia 2021 r. w sprawie organizowania współpracy międzynarodowej w resorcie obrony narodowej ( Dz. U. MON 2021 poz. 177 z późn. zm.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>Wykaz pracowników z potwierdzonymi kopiami uzyskanych pozwoleń, o których mowa w ust. 12, Wykonawca przedstawi Zamawiającemu najpóźniej w ciągu 2 dni po terminie rozpoczęcia realizacji umowy i w każdym przypadku późniejszego występowania takiej sytuac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braku dostarczenia wykazu, o którym mowa w ust. 13, pojazdy Wykonawcy nie będą wpuszczane na teren Jednostek Wojskowych Zamawiającego, co będzie traktowane jako odmowa przyjęcia dostawy. W konsekwencji Zamawiający odmówi przyjęcia dostawy i będzie postępował w dalszej kolejności jak w § 5 ust. 6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terenie jednostek wojskowych obowiązuje zakaz używania aparatów latających, w tym bezzałogowych statków powietrznych typu „Dron”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5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warancja jakości i reklamacje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konawca udziela minimum </w:t>
      </w:r>
      <w:r>
        <w:rPr>
          <w:b/>
          <w:szCs w:val="24"/>
        </w:rPr>
        <w:t>24 miesięcznej</w:t>
      </w:r>
      <w:r>
        <w:rPr>
          <w:szCs w:val="24"/>
        </w:rPr>
        <w:t xml:space="preserve"> gwarancji od daty dostawy na dostarczony przedmioty umowy. 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, gdy producent udziela gwarancji dłuższej niż wymieniona w ust. 1, gwarancja kończy się w terminie przez niego ustalo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twierdza rozpoczęcie okresu gwarancji z chwilą podpisania przez przedstawicieli obu stron specyfikacji wysyłkowej (np. WZ, faktura proforma). Gwarancja jest potwierdzona w Karcie Gwarancyjnej, o ile taka dostarczona jest wraz </w:t>
        <w:br/>
        <w:t>z asortyment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korzysta z uprawnień gwarancyjnych określonych w „Karcie gwarancyjnej” z zastrzeżeniem jak w ust. 1, 2, oraz zastrzega, że Wykonawca w okresie gwarancji wymienia na własny koszt, na wezwanie Zamawiającego dostarczony wadliwy towar na towar wolny od wad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obejmuje również wyroby nabyte u kooperantów. 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razie stwierdzenia wad w dostarczonym przedmiocie umowy Zamawiający złoży niezwłocznie reklamację na zasadach określonych w ust. 7 lub odmówi przyjęcia wadliwej części dosta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ę zawiadomienia stanowi „Protokół reklamacji” sporządzony przez osobę upoważnioną przez Zamawiającego, przekazany Wykonawcy w terminie do 5 dni od daty ujawnienia wady (fax/mail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udzielić niezwłocznej odpowiedzi na złożoną reklamację, najpóźniej w ciągu 7 dni kalendarzowych od jej złożenia, a po bezskutecznym upływie terminu reklamacja uważana będzie za uznaną w całości zgodnie z żądaniem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realizację postanowień niniejszej umowy ze strony: 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dpowiedzialny jest:………………………..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 xml:space="preserve"> odpowiedzialny jest: …………………………..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Termin wymiany przez Wykonawcę wadliwego przedmiotu na przedmiot wolny od wad nie może przekroczyć </w:t>
      </w:r>
      <w:r>
        <w:rPr>
          <w:bCs/>
          <w:szCs w:val="24"/>
        </w:rPr>
        <w:t>14 dni</w:t>
      </w:r>
      <w:r>
        <w:rPr>
          <w:szCs w:val="24"/>
        </w:rPr>
        <w:t xml:space="preserve"> kalendarzowych, licząc od dnia uznania reklamacji przez Wykonawcę. Gwarancja ulega przedłużeniu o czas, w którym na skutek wad asortymentu Zamawiający nie mógł z niego skorzystać.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Asortyment wolny od wad zostanie dostarczony przez Wykonawcę, na własny koszt i ryzyko do miejsca, w którym wadę ujawniono.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</w:rPr>
        <w:t>W przypadku braku możliwości wymiany wadliwego przedmiotu umowy z powodu jego niedostępności w sprzedaży na rynku, Wykonawca zaoferuje inny spełniający wymagania techniczno-jakościowe wskazane w załączniku nr 2 do umowy, co nie może jednak doprowadzić do zwiększenia ceny określonej w § 2 ust. 1 umowy.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, o której mowa w tym paragrafie dotyczy także asortymentu dostarczonego w miejsce wadliwego, a także nie oznacza, że Zamawiający jest zobowiązany do wyrażenia zgody na dostawę proponowanego towaru. 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dokona wymiany bez żadnej dopłaty, nawet gdyby ceny uległy zmianie.</w:t>
      </w:r>
    </w:p>
    <w:p>
      <w:pPr>
        <w:pStyle w:val="TekstpodstawowyF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gwarantuje Zamawiającemu, że przedmiot umowy dostarczany w ramach niniejszej umowy jest fabrycznie nowy, wolny od wad jakościowych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§ 6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" w:leader="none"/>
          <w:tab w:val="left" w:pos="468" w:leader="none"/>
          <w:tab w:val="left" w:pos="553" w:leader="none"/>
        </w:tabs>
        <w:spacing w:lineRule="auto" w:line="360"/>
        <w:ind w:left="468" w:hanging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Wykonawca wystawi fakturę za dostarczony towar, </w:t>
      </w:r>
      <w:r>
        <w:rPr>
          <w:rFonts w:cs="Times New Roman" w:ascii="Times New Roman" w:hAnsi="Times New Roman"/>
          <w:sz w:val="24"/>
        </w:rPr>
        <w:t>i oryginał faktury dostarczy do siedziby Zamawiającego lub ustrukturyzowaną fakturę elektroniczną prześle do Zamawiającego za pośrednictwem platformy zgodnie z art. 4 Ustawy z dnia 9 listopada 2018 roku o elektronicznym fakturowaniu w zamówieniach publicznych, koncesjach na roboty budowlane lub usługi oraz partnerstwie publiczno – prywatnym (Dz.U.2022 r. poz. 1666) w nieprzekraczalnym terminie do 14 dni od dnia dostawy.</w:t>
      </w:r>
    </w:p>
    <w:p>
      <w:pPr>
        <w:pStyle w:val="TekstpodstawowyF2"/>
        <w:numPr>
          <w:ilvl w:val="0"/>
          <w:numId w:val="3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>
          <w:szCs w:val="24"/>
        </w:rPr>
      </w:pPr>
      <w:r>
        <w:rPr>
          <w:szCs w:val="24"/>
        </w:rPr>
        <w:t>Na oryginale faktury, Wykonawca wymieni: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/>
      </w:pPr>
      <w:r>
        <w:rPr>
          <w:szCs w:val="24"/>
        </w:rPr>
        <w:t>a) dostarczony asortyment z podaniem cech identyfikujących produkt (producent, nr katalogowy itp.)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ilość towaru zgodną z ilością na specyfikacji wysyłkowej (WZ)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jednostkę miary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 cenę jednostkową netto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stawkę podatku VAT, 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) kwotę VAT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) wartość brutto.</w:t>
      </w:r>
    </w:p>
    <w:p>
      <w:pPr>
        <w:pStyle w:val="TekstpodstawowyF2"/>
        <w:numPr>
          <w:ilvl w:val="0"/>
          <w:numId w:val="3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>
          <w:color w:val="000000"/>
          <w:szCs w:val="24"/>
        </w:rPr>
      </w:pPr>
      <w:r>
        <w:rPr>
          <w:color w:val="000000"/>
          <w:szCs w:val="24"/>
        </w:rPr>
        <w:t>Zapłata należności za dostarczony przedmiot umowy nastąpi w formie przelewu z rachunku Zamawiającego na rachunek bankowy Wykonawcy wskazany w Centralnym Rejestrze Podatników VAT tzw.  „Białej Liście” umieszczony na fakturze w terminie do 30 dni od daty otrzymania oryginału prawidłowo wystawionej faktury. Za dzień zapłaty uważa się dzień złożenia dyspozycji płatniczej w banku Zamawiającego.</w:t>
      </w:r>
    </w:p>
    <w:p>
      <w:pPr>
        <w:pStyle w:val="TekstpodstawowyF2"/>
        <w:numPr>
          <w:ilvl w:val="0"/>
          <w:numId w:val="3"/>
        </w:numPr>
        <w:tabs>
          <w:tab w:val="clear" w:pos="708"/>
          <w:tab w:val="left" w:pos="429" w:leader="none"/>
        </w:tabs>
        <w:spacing w:lineRule="auto" w:line="360"/>
        <w:ind w:left="429" w:hanging="39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wstrzyma się z zapłatą za dostarczony przedmiot umowy w przypadku otrzymania faktury VAT wystawionej niezgodnie z § 6 ust. 2, a także w przypadku niezgodności w dostawie w zakresie ilości, jakości i zgodności dostarczanego asortymentu z opisem przedmiotu zamówienia. </w:t>
      </w:r>
    </w:p>
    <w:p>
      <w:pPr>
        <w:pStyle w:val="TekstpodstawowyF2"/>
        <w:numPr>
          <w:ilvl w:val="0"/>
          <w:numId w:val="3"/>
        </w:numPr>
        <w:tabs>
          <w:tab w:val="clear" w:pos="708"/>
          <w:tab w:val="left" w:pos="429" w:leader="none"/>
        </w:tabs>
        <w:spacing w:lineRule="auto" w:line="360"/>
        <w:ind w:left="429" w:hanging="390"/>
        <w:jc w:val="both"/>
        <w:rPr>
          <w:szCs w:val="24"/>
        </w:rPr>
      </w:pPr>
      <w:r>
        <w:rPr>
          <w:szCs w:val="24"/>
        </w:rPr>
        <w:t>W przypadku określonym w ust. 4 termin zapłaty będzie liczony od dnia otrzymania oryginału prawidłowo wystawionej faktury VAT lub uregulowania niezgodności w dostawi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7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obowiąz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okresie trwania umowy Wykonawca zobowiązany jest do pisemnego zawiadomienia Zamawiającego w terminie 14 dni o następujących faktach: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siedziby, adresu lub nazwy Wykonawcy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osób reprezentujących Wykonawcę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ogłoszeniu likwidacji przedsiębiorstwa Wykonawcy;</w:t>
      </w:r>
    </w:p>
    <w:p>
      <w:pPr>
        <w:pStyle w:val="Tekstpodstawowy3"/>
        <w:numPr>
          <w:ilvl w:val="0"/>
          <w:numId w:val="14"/>
        </w:numPr>
        <w:spacing w:lineRule="auto" w:line="36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awieszeniu działalności przedsiębiorstwa Wykonawcy;</w:t>
      </w:r>
    </w:p>
    <w:p>
      <w:pPr>
        <w:pStyle w:val="Tekstpodstawowy3"/>
        <w:numPr>
          <w:ilvl w:val="0"/>
          <w:numId w:val="14"/>
        </w:numPr>
        <w:spacing w:lineRule="auto" w:line="36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łożenia wniosku o ogłoszeniu upadłości Wykonawcy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ne postanowienia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color w:val="000000"/>
          <w:szCs w:val="24"/>
          <w:u w:val="none"/>
        </w:rPr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bez uzasadnionych przyczyn nie dostarcza przedmiotu umowy, pomimo dwukrotnego wezwania Zamawiającego.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dstąpienie od umowy lub jej rozwiązanie powinno nastąpić w formie pisemnej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9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ary umowne</w:t>
      </w:r>
    </w:p>
    <w:p>
      <w:pPr>
        <w:pStyle w:val="Zwykytekst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łaci Zamawiającemu kary umowne w wysokości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art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, o której mowa w § 2 ust. 1 w przypadku odstąpienia przez Zamawiającego lub Wykonawcę od umowy,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strzega sobie prawo do żądania kar umownych w 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, Zamawiający może odmówić jego przyjęcia i żądać jego wymiany w terminie </w:t>
      </w:r>
      <w:r>
        <w:rPr>
          <w:rFonts w:cs="Times New Roman" w:ascii="Times New Roman" w:hAnsi="Times New Roman"/>
          <w:sz w:val="24"/>
        </w:rPr>
        <w:t>do 5 dni roboczych</w:t>
      </w:r>
      <w:r>
        <w:rPr>
          <w:rFonts w:cs="Times New Roman" w:ascii="Times New Roman" w:hAnsi="Times New Roman"/>
          <w:color w:val="000000"/>
          <w:sz w:val="24"/>
        </w:rPr>
        <w:t xml:space="preserve">, licząc od dnia przesłania przez Zamawiającego protokołu reklamacyjnego, na wolne od wad. Po bezskutecznym upływie tego terminu sporządzony protokół reklamacyjny będzie podstawą naliczenia kar umownych przez Zamawiającego, w wysokości 0,5 % wartości brutto wadliwej części dostawy, za każdy rozpoczęty dzień zwłoki od momentu upływu ww. terminu, ale nie mniej niż 50 PLN i nie więcej niż wartość brutto wadliwego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 ujawnionymi na etapie eksploatacji, Zamawiający sporządzi protokół reklamacyjny, który prześle do Wykonawcy. Po bezskutecznym upływie terminu, o którym mowa w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§ 5 ust. 8 lub 10 </w:t>
      </w:r>
      <w:r>
        <w:rPr>
          <w:rFonts w:cs="Times New Roman" w:ascii="Times New Roman" w:hAnsi="Times New Roman"/>
          <w:color w:val="000000"/>
          <w:sz w:val="24"/>
        </w:rPr>
        <w:t xml:space="preserve">sporządzony protokół będzie podstawą naliczenia kar umownych – w wysokości      0,5 % wartości brutto wadliwej części dostawy, za każdy rozpoczęty dzień zwłoki od momentu upływu terminu, ale nie mniej niż 50 PLN i nie więcej niż wartość brutto wadliwego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niezgodny pod względem ilościowym lub asortymentowym z opisem przedmiotu zamówienia, Zamawiający sporządzi protokół reklamacyjny. W przypadku gdy Wykonawca nie wywiąże się z dostarczenia w czasie </w:t>
      </w:r>
      <w:r>
        <w:rPr>
          <w:rFonts w:cs="Times New Roman" w:ascii="Times New Roman" w:hAnsi="Times New Roman"/>
          <w:sz w:val="24"/>
        </w:rPr>
        <w:t>do 5 dni roboczych</w:t>
      </w:r>
      <w:r>
        <w:rPr>
          <w:rFonts w:cs="Times New Roman" w:ascii="Times New Roman" w:hAnsi="Times New Roman"/>
          <w:color w:val="000000"/>
          <w:sz w:val="24"/>
        </w:rPr>
        <w:t xml:space="preserve"> od wysłania protokołu reklamacyjnego brakującej części przedmiotu umowy lub nie dokonał wymiany na właściwy przedmiot umowy, przesłany protokół będzie podstawą naliczenia kar umownych przez Zamawiającego w wysokości 0,5% wartości brutto nie dostarczonej lub niewłaściwej części przedmiotu umowy, za każdy rozpoczęty dzień zwłoki od momentu upływu terminu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le nie mniej niż 50 PLN i nie więcej niż wartość brutto brakującej lub niewłaściwej części przedmiotu umowy liczony jednak maksymalnie do 30 dni.  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nie zrealizował w żadnym stopniu w terminie określonym w § 3 ust. 2 dostawy – 0,5% wartości brutto</w:t>
      </w:r>
      <w:r>
        <w:rPr>
          <w:rFonts w:cs="Times New Roman" w:ascii="Times New Roman" w:hAnsi="Times New Roman"/>
          <w:sz w:val="24"/>
        </w:rPr>
        <w:t xml:space="preserve"> niedostarczonej części przedmiotu dostawy</w:t>
      </w:r>
      <w:r>
        <w:rPr>
          <w:rFonts w:cs="Times New Roman" w:ascii="Times New Roman" w:hAnsi="Times New Roman"/>
          <w:bCs/>
          <w:sz w:val="24"/>
        </w:rPr>
        <w:t xml:space="preserve"> za każdy dzień zwłoki do dnia spełnienia świadczenia, jednak maksymalnie do 30 dni.</w:t>
      </w:r>
    </w:p>
    <w:p>
      <w:pPr>
        <w:pStyle w:val="TekstpodstawowyF2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000000"/>
          <w:szCs w:val="24"/>
        </w:rPr>
        <w:t>Wykonawca wyraża zgodę, aby Zamawiający potrącił wysokość kar umownych od</w:t>
      </w:r>
      <w:r>
        <w:rPr/>
        <w:t xml:space="preserve"> kwoty wynikającej z faktury, którą wystawi Wykonawca z tytułu realizacji przedmiotu umowy.</w:t>
      </w:r>
    </w:p>
    <w:p>
      <w:pPr>
        <w:pStyle w:val="TekstpodstawowyF2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Cs w:val="24"/>
        </w:rPr>
        <w:t>W przypadku braku możliwości potrącenia kar umownych, o których mowa w ust. 3</w:t>
      </w:r>
      <w:r>
        <w:rPr/>
        <w:t xml:space="preserve"> kwota jest płatna w terminie 14 dni od otrzymania noty obciążeniowej.</w:t>
      </w:r>
    </w:p>
    <w:p>
      <w:pPr>
        <w:pStyle w:val="TekstpodstawowyF2"/>
        <w:numPr>
          <w:ilvl w:val="0"/>
          <w:numId w:val="7"/>
        </w:numPr>
        <w:spacing w:lineRule="auto" w:line="360"/>
        <w:jc w:val="both"/>
        <w:rPr/>
      </w:pPr>
      <w:r>
        <w:rPr/>
        <w:t>Łącznie wysokość kar umownych za zwłokę w wykonaniu przedmiotu umowy nie może przekroczyć 20% wartości wynagrodzenia brutto, określonego w § 2 ust. 1.</w:t>
      </w:r>
    </w:p>
    <w:p>
      <w:pPr>
        <w:pStyle w:val="TekstpodstawowyF2"/>
        <w:numPr>
          <w:ilvl w:val="0"/>
          <w:numId w:val="7"/>
        </w:numPr>
        <w:spacing w:lineRule="auto" w:line="360"/>
        <w:jc w:val="both"/>
        <w:rPr/>
      </w:pPr>
      <w:r>
        <w:rPr/>
        <w:t>Zamawiający zastrzega sobie prawo dochodzenia odszkodowania na zasadach ogólnych przewidzianych w Kodeksie cywilnym w przypadku, jeśli szkoda wynikła z niewykonania lub nienależytego wykonania umowy przewyższa wartość zastrzeżonej kary umownej bądź wynika z innych tytułów niż zastrzeżon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0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iany w um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60" w:hanging="3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zmiany umowy wymagają formy pisemnej pod rygorem nieważności, za wyjątkiem zmiany przedstawiciela Zamawiającego odpowiedzialnych za realizację umowy oraz numerów ich telefonów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kapitzlist"/>
        <w:keepNext w:val="tru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końcowe</w:t>
      </w:r>
    </w:p>
    <w:p>
      <w:pPr>
        <w:pStyle w:val="Zwykyteks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umową mają zastosowanie przepisy Kodeksu Cywilnego, ustawy Pzp oraz innych obowiązujących w tym zakresie przepisów prawa.</w:t>
      </w:r>
    </w:p>
    <w:p>
      <w:pPr>
        <w:pStyle w:val="Zwykyteks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przy wykonywaniu umowy rozstrzygać będzie Sąd właściwy dla siedziby Zamawiającego.</w:t>
      </w:r>
    </w:p>
    <w:p>
      <w:pPr>
        <w:pStyle w:val="Zwykyteks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2 dla Zamawiającego i 1 dla Wykonawcy.</w:t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z. Nr 1 i 2 –  ZAMAWIAJĄCY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z. Nr 3  –  WYKONAWCA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Załącznik nr 1 – Formularz ofertow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WYKONAWCA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……..                                                                                 ……………..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ŁÓWNY KSIĘG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SZEF FINANS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……………………</w:t>
      </w:r>
      <w:r>
        <w:rPr>
          <w:rFonts w:cs="Times New Roman" w:ascii="Times New Roman" w:hAnsi="Times New Roman"/>
          <w:b/>
          <w:bCs/>
          <w:color w:val="000000"/>
          <w:sz w:val="24"/>
        </w:rPr>
        <w:t>.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9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9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_MALARSKI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21 WOG - Oficer dyżurny</dc:creator>
  <dc:description/>
  <cp:keywords/>
  <dc:language>en-US</dc:language>
  <cp:lastModifiedBy>Osipiak Katarzyna</cp:lastModifiedBy>
  <cp:lastPrinted>2025-05-06T13:13:00Z</cp:lastPrinted>
  <dcterms:modified xsi:type="dcterms:W3CDTF">2025-05-07T08:10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G9ubQ9GPbq6eBGphLz7TqfWDB8hcrv4</vt:lpwstr>
  </property>
  <property fmtid="{D5CDD505-2E9C-101B-9397-08002B2CF9AE}" pid="8" name="docIndexRef">
    <vt:lpwstr>d2cd2bd5-8b17-4b40-aa4d-b950bdfbbb1a</vt:lpwstr>
  </property>
  <property fmtid="{D5CDD505-2E9C-101B-9397-08002B2CF9AE}" pid="9" name="s5636:Creator type=IP">
    <vt:lpwstr>10.100.94.99</vt:lpwstr>
  </property>
  <property fmtid="{D5CDD505-2E9C-101B-9397-08002B2CF9AE}" pid="10" name="s5636:Creator type=author">
    <vt:lpwstr>21 WOG - Oficer dyżurny</vt:lpwstr>
  </property>
  <property fmtid="{D5CDD505-2E9C-101B-9397-08002B2CF9AE}" pid="11" name="s5636:Creator type=organization">
    <vt:lpwstr>MILNET-Z</vt:lpwstr>
  </property>
</Properties>
</file>