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368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na </w:t>
      </w:r>
      <w:r>
        <w:rPr>
          <w:b/>
          <w:bCs/>
          <w:szCs w:val="24"/>
        </w:rPr>
        <w:t>dostawę produktów leczniczych, medycznych środków materiałowych oraz sprzętu medycznego do Wydziału Medycznego 2.Regionalnej Bazy Logistycznej</w:t>
      </w:r>
      <w:r>
        <w:rPr>
          <w:b/>
          <w:bCs/>
          <w:sz w:val="26"/>
          <w:szCs w:val="26"/>
        </w:rPr>
        <w:t xml:space="preserve">, </w:t>
        <w:br/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DANIE NR 1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478"/>
        <w:gridCol w:w="681"/>
        <w:gridCol w:w="691"/>
        <w:gridCol w:w="1770"/>
        <w:gridCol w:w="1735"/>
        <w:gridCol w:w="951"/>
        <w:gridCol w:w="1223"/>
        <w:gridCol w:w="1608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opinum Sulfuricum 1mg/1ml (10 ampułek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okordin 50mg/ml ( 5 ampułek 3ml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sum 5% 500 ml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el do EK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S op. 10 tabl lub Polopiryna S op -20 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.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piryna max 500mg 20tabl doje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irin 500mg 10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ntolin aerosol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mastin 2ml 1g/ml op- 5 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500ml flakon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 Aurovitas tabl 500 mg Op -10 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oprozolum  20 mg (Controloc) op - 14 tabl lub Nolpaza 20 mg 28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anisept 25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ctenisept płyn 50 ml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 medicinalis 300 mg 20t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 natrii chlorati 100 amp po 1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loc 1mg/ml 5amp. 5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paskowy accu-chek active 50 sztu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XAVEN 4mg/ml amp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HYDRON 100MG 5 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QUA PRO INICTIONE amp.10 ml 100amp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NOCAINUM HYDROCHLORICUM WZF 2% 10 amp 2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opril polfarmex 12,5mg 30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algina 500mg 12tab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-SPA 40MG 20 tabl. lub NO-SPA 40MG 24 tabl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rd 75mg 30tabl dojel           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Phenazolinum 50mg/ml 10 amp. 2 ml       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Calcium chloratum wzf 67mg/ml 10amp 10ml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emix sztuczny lód w aerozolu 40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nalinum wzf 0,1% 10 amp. 1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NTOSAN 250 ml lub PRONTOSAN 35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odesin 2000 1 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odes soft 500ml z pompką-płyn do higienicznej i chirurgicznej dezynfekcji rą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dacyn 60 wound care płyn do płukania i odkażania ran 25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rozid liquid 1l Płyn do dezynfekcji powierzchn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rium chloratum fresenius 500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itromint 0,4 mg/daw 11g aerozol 200 dawe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8.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madol Aurovitas 50 mg 20 kaps. lub Tramal 50 mg 20 kaps.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1: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DANIE NR </w:t>
      </w:r>
      <w:r>
        <w:rPr/>
        <w:t>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atrunek na rany penetracyjne klatki piersiowej </w:t>
              <w:br/>
              <w:t>( z IPMED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cr 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 alkaliczna lr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ultra lr03 1,5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kłady do apteczki DIN 13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 stalowa ścienna 360x220x120mm lub Apteczka stalowa ścienna 400x240x1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y na komary i kleszcze SPRAY NA KOMARY I KLESZCZE  DEET 25-35% o pojemności 90-12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kometr accu-chek insta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2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3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jednorazowe do e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(adult electrodes with real CPR help) dla dorosłych do Defibrylatora ZOLL X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ZOLL M-SER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ZOLL AED PR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Beneheart D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dy do defibrylacji dla dorosłych do Defibrylatora DEDCF-E2310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pacjenta z zastawką WM 2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wnik do ssaka OB.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tlenowa L  z przewod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rurek ustno- gardłowych gued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przeciwbakteryjny jed. Użyt. Do worka amb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tlenowy 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ska silikonowa do resuscyt. 5 me6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wód oddechowy 100/905/340 pneupac plus 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łnierz ortopedyczny ambu. Mini perfit ace </w:t>
              <w:br/>
              <w:t>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ska tlenowa z nebulizatorem i dren.xl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ek do zbioru moczu z zaworem spust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ŁĄCZNA WARTOŚĆ ZA ZADANIE NR 3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DANIE NR</w:t>
      </w:r>
      <w:r>
        <w:rPr/>
        <w:t xml:space="preserve"> 4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j. Użytku luera 14 0,6x30m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ispofine 0,8x40mm21g 100szt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nitrile easy care 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e nitrylowe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 na odpady medyczne 30l lub Worki na odpady medyczne 3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hwyt zielony na butelkę plum eye wash -2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eni  neutralizator zap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iki do dezynfekcji skóry leko lub produkt równoważny sklasyfikowany jako wyrób medycz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ścieradło na rol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jemnik na odpady medyczne 0,7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z gazy 5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.matopat universal 20szt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laster z opatrunkiem na tkaninie   1mx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res gaz. Wyjał. 7x7 cm 3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jednorazowe sterylne pakowane pojedynczo rozmiar 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1, 3x45mm 18g zielony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 venflon luer g-18 1,2x45mm zie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astyczna siatka opatrunkowa nr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yczna 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łuczka do oczu kieszonkowa tobi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 venflon 0,8x25mm 22g niebieska 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venflon 1,0x32 mm 20 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IULA KD-FIX    1,1x32mm 20 G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ścielowy komplet med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5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leina do kaniuli w op. 1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rząd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Rolka( przylepiec) 25mm X 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pres gazowy niewyjał. 7,5cmx7,5cm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10CMX4M- dziany/bawełnia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tuch fizelinowy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4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5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701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10-15CMX 4-5M W OPAKOWA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AT DO PŁUKANIA OKA Z JAŁOWYM PŁYNEM 200-3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TKA OPATRUNKOWA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NIULA (WENFLON) ROZMIARY 14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PRZETACZANIA PŁYNÓW INFU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SEPTOL DO DEZYNFEKCJI RĄK 250ML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30-60 KG-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(RURKA USTNO-GARDŁOWA I GEL 90+ KG-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 MECHANI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STYTATOR PEDIATRYCZNY SILIKON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HYDROŻELOWY SCHŁADZAJĄCY 40/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OROSŁ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SZYJNY DLA DZIE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RAZOWY ZESTAW DO PRZETACZANIA PŁY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YKANT W ŻEL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A IZOTERM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ĘKAWICZKI GUMOWE JEDNORAZOWE NR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NIERZ ORTOPEDYCZNY DLA DOROSŁ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DO KONIKOPUNKCJI RATOWNICZ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10CMX4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LUERA 20 ml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KRATNIOWEJ 5ML LU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YRZĄD DO PRZETACZANIA PŁYNÓW TYP 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E LR 03 AA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LAES MODULAR BANDAGE 4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RATOWNICZY FCP09 LUB RÓWNOWAŻ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handlowa*…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*…………….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YKAWKA DO RURKI INTUBACYJ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2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LEPIEC NA TKANINIE 5MX5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WLEWÓW CIŚNIENIOWYCH 500 ML JEDNORAZ. U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Z OPATRUNKIEM NA TKANINIE 6CMX1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R ANTYBAKTERYJNY DO WORKA SAMORIZPRRĘŻALNEGO JAŁOWE KONSTRUKCJA MECHANI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OSOBISTY TYPU A LUB OPATRUNEK OSOBISTY TYPU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OPATRUNKOWA DZIANA SZEROKOŚĆ 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AŻ ELASTYCZNY SZEROKOŚĆ 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ASKA ELASTYCZNA DZIANA 4MX10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7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ELASTYCZNA DZIANA 4MX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8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3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0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YCZNA SIATKA OPATRUNKOWA ROZM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2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SKA DZIANA ELASTYCZNA 4mx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3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KIET DO INFUZYJNEGO PODAWANIA PŁYN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4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SILIKONOWA DO RESUSCYTACJI NR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5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ŁA DO STRZYKAWEK LUERA 0,8X40MM J.U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6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JEDN. DO PRZETACZANIA PŁYNÓW INFUZYJNYCH 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7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a krtaniowa LM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o maski dołączona strzykaw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8.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rka krtaniowa typu LT – D lub LTS-D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Do rurki dołączona taśma mocująca i strzykawka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estawi lubrykant w żelu(obojętny farmakologicznie) ułatwiający zakładanie rurki, jednorazowe opakowanie 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49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razowy wskaźnik, CO2 w powietrzu wydychanym, wskazanie zawartości, CO2 poprzez zmianę koloru, prosty sposób włączenia pomiędzy rurkę intubacyjną lub maskę krtaniową a obwód oddech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5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20" w:leader="none"/>
        </w:tabs>
        <w:rPr>
          <w:szCs w:val="24"/>
        </w:rPr>
      </w:pPr>
      <w:r>
        <w:rPr>
          <w:szCs w:val="24"/>
        </w:rPr>
        <w:t>* w przypadku zaoferowania produktu równoważnego należy uzupełnić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DANIE NR 6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540"/>
        <w:gridCol w:w="709"/>
        <w:gridCol w:w="709"/>
        <w:gridCol w:w="1842"/>
        <w:gridCol w:w="1843"/>
        <w:gridCol w:w="992"/>
        <w:gridCol w:w="1276"/>
        <w:gridCol w:w="1559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p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NAZW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J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Ilo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odatek 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…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..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1.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trunek indywidualny wodoszczelny typ W MA-151-WWWW-001 wymiary 10 cm x 4 m lub opatrunek wodoszczelny typu W du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  </w:t>
            </w:r>
            <w:r>
              <w:rPr>
                <w:b/>
                <w:bCs/>
                <w:color w:val="000000"/>
                <w:sz w:val="20"/>
              </w:rPr>
              <w:t>ŁĄCZNA WARTOŚĆ ZA ZADANIE NR 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</w:rPr>
              <w:t>  </w:t>
            </w:r>
            <w:r>
              <w:rPr>
                <w:b/>
                <w:bCs/>
                <w:color w:val="000000"/>
                <w:sz w:val="22"/>
              </w:rPr>
              <w:t>ŁĄCZNA WARTOŚĆ ZA ZADANIA 1-6: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Cenę ofertową należy określić w złotych polskich z dokładnością do dwóch miejsc po przecinku na każdym etapie wyliczania. Jeżeli parametr miejsca tysięcznego </w:t>
        <w:br/>
        <w:t>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Do zadania nr 1, 2, 4, 5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b/>
          <w:szCs w:val="24"/>
        </w:rPr>
        <w:t xml:space="preserve">Do zadania nr 3: </w:t>
      </w:r>
      <w:r>
        <w:rPr>
          <w:szCs w:val="24"/>
        </w:rPr>
        <w:t xml:space="preserve">Zamówienie winno być zrealizowane w terminie do dnia </w:t>
      </w:r>
      <w:r>
        <w:rPr>
          <w:b/>
          <w:szCs w:val="24"/>
        </w:rPr>
        <w:t>30.06.2025 r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Do zadania nr 6</w:t>
      </w:r>
      <w:r>
        <w:rPr>
          <w:szCs w:val="24"/>
        </w:rPr>
        <w:t xml:space="preserve">: Zamówienie winno być zrealizowane w terminie do dnia </w:t>
      </w:r>
      <w:r>
        <w:rPr>
          <w:b/>
          <w:szCs w:val="24"/>
        </w:rPr>
        <w:t>09.06.2025 r</w:t>
      </w:r>
      <w:r>
        <w:rPr>
          <w:szCs w:val="24"/>
        </w:rPr>
        <w:t xml:space="preserve">. na ilość 120 szt. asortymentu, a 178 szt. asortymentu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o </w:t>
      </w:r>
      <w:r>
        <w:rPr>
          <w:b/>
          <w:szCs w:val="24"/>
        </w:rPr>
        <w:t>30.09.2025 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Cena: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zajmowane stanowisko, imię i nazwisko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20"/>
        </w:rPr>
      </w:pP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ab/>
        <w:t>Niepotrzebne skreślić</w:t>
      </w:r>
      <w:r>
        <w:rPr>
          <w:b/>
          <w:i/>
          <w:sz w:val="20"/>
        </w:rPr>
        <w:t>.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color w:val="000000"/>
          <w:sz w:val="16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8"/>
          <w:lang w:eastAsia="en-US"/>
        </w:rPr>
        <w:t xml:space="preserve">rozporządzenie Parlamentu Europejskiego i Rady (UE) 2016/679 z dnia 27 kwietnia 2016 r. w sprawie ochrony osób fizycznych w związku z przetwarzaniem </w:t>
        <w:br/>
        <w:t xml:space="preserve">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jc w:val="both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color w:val="000000"/>
          <w:sz w:val="16"/>
          <w:szCs w:val="18"/>
        </w:rPr>
        <w:t xml:space="preserve">* W przypadku gdy Wykonawca </w:t>
      </w:r>
      <w:r>
        <w:rPr>
          <w:rFonts w:eastAsia="Calibri"/>
          <w:sz w:val="16"/>
          <w:szCs w:val="18"/>
        </w:rPr>
        <w:t xml:space="preserve">nie przekazuje danych osobowych innych niż bezpośrednio jego dotyczących lub zachodzi wyłączenie stosowania obowiązku informacyjnego, </w:t>
        <w:br/>
        <w:t>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…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57"/>
        <w:gridCol w:w="5647"/>
      </w:tblGrid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3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360" w:before="240" w:after="0"/>
        <w:ind w:firstLine="1276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1276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p>
      <w:pPr>
        <w:pStyle w:val="Normal"/>
        <w:spacing w:lineRule="auto" w:line="360" w:before="240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</w:rPr>
    </w:pPr>
    <w:r>
      <w:rPr>
        <w:b/>
        <w:color w:val="A6A6A6"/>
      </w:rPr>
      <w:fldChar w:fldCharType="begin"/>
    </w:r>
    <w:r>
      <w:rPr>
        <w:b/>
        <w:color w:val="A6A6A6"/>
      </w:rPr>
      <w:instrText xml:space="preserve"> PAGE </w:instrText>
    </w:r>
    <w:r>
      <w:rPr>
        <w:b/>
        <w:color w:val="A6A6A6"/>
      </w:rPr>
      <w:fldChar w:fldCharType="separate"/>
    </w:r>
    <w:r>
      <w:rPr>
        <w:b/>
        <w:color w:val="A6A6A6"/>
      </w:rPr>
      <w:t>12</w:t>
    </w:r>
    <w:r>
      <w:rPr>
        <w:b/>
        <w:color w:val="A6A6A6"/>
      </w:rPr>
      <w:fldChar w:fldCharType="end"/>
    </w:r>
  </w:p>
  <w:p>
    <w:pPr>
      <w:pStyle w:val="Footer"/>
      <w:jc w:val="center"/>
      <w:rPr/>
    </w:pPr>
    <w:r>
      <w:rPr>
        <w:b/>
        <w:color w:val="A6A6A6"/>
      </w:rPr>
      <w:t>Załącznik nr 2 do Ogłoszenia o zamówieniu po zmianie z dnia 04.06.2025r., numer referencyjny 368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jc w:val="center"/>
      <w:rPr>
        <w:b/>
        <w:b/>
        <w:color w:val="A6A6A6"/>
      </w:rPr>
    </w:pPr>
    <w:r>
      <w:rPr>
        <w:b/>
        <w:color w:val="A6A6A6"/>
      </w:rPr>
      <w:t>Załącznik nr 2 do Ogłoszenia o zmówieniu  po zmianie z dnia 04.06.2025r., numer referencyjny 368/RZ/2025</w:t>
    </w:r>
  </w:p>
  <w:p>
    <w:pPr>
      <w:pStyle w:val="Footer"/>
      <w:ind w:firstLine="426"/>
      <w:jc w:val="right"/>
      <w:rPr>
        <w:b/>
        <w:b/>
        <w:color w:val="A6A6A6"/>
      </w:rPr>
    </w:pPr>
    <w:r>
      <w:rPr>
        <w:b/>
        <w:color w:val="A6A6A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  <w:szCs w:val="28"/>
      </w:rPr>
    </w:pPr>
    <w:r>
      <w:rPr>
        <w:color w:val="0000FF"/>
        <w:sz w:val="28"/>
        <w:szCs w:val="28"/>
      </w:rPr>
      <w:t xml:space="preserve">               </w:t>
    </w:r>
    <w:r>
      <w:rPr>
        <w:color w:val="A6A6A6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  <w:sz w:val="28"/>
        <w:szCs w:val="28"/>
      </w:rPr>
      <w:t xml:space="preserve">                                                                   </w:t>
    </w:r>
    <w:r>
      <w:rPr>
        <w:b/>
        <w:bCs/>
        <w:i/>
        <w:iCs/>
        <w:color w:val="A6A6A6"/>
      </w:rPr>
      <w:t xml:space="preserve">Załącznik nr 2 do Ogłoszenia o zamówieniu </w:t>
    </w:r>
    <w:bookmarkStart w:id="0" w:name="_Hlk199850542"/>
    <w:r>
      <w:rPr>
        <w:b/>
        <w:bCs/>
        <w:i/>
        <w:iCs/>
        <w:color w:val="A6A6A6"/>
      </w:rPr>
      <w:t>po zmianie z dnia 04.06.2025r.</w:t>
    </w:r>
    <w:bookmarkEnd w:id="0"/>
  </w:p>
  <w:p>
    <w:pPr>
      <w:pStyle w:val="Normal"/>
      <w:rPr>
        <w:sz w:val="20"/>
      </w:rPr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5-05-27T10:49:00Z</cp:lastPrinted>
  <dcterms:modified xsi:type="dcterms:W3CDTF">2025-06-04T12:0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