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Zdrowia Mazowsza Zachodniego sp. z o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manowskiego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6-300 Żyrar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Arial" w:ascii="Arial" w:hAnsi="Arial"/>
          <w:b/>
        </w:rPr>
        <w:t>Dotyczy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„Dostawy materiałów i  urządzeń medycznych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jąc na podstawie art. 253 ust. 1 ustawy z 11 września 2019 r. – Prawo zamówień publicznych (Dz.U. poz. 2024 r.  poz. 1320) – dalej: ustawa Pzp, zamawiający informuje, że dokonał wyboru ofert najkorzystniejszych. 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w części nr 1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MC IMPOMED CENTRUM S.A.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>ul. Skrzyneckiego 38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4-563 Warszawa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w części nr 2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resenius Medical Care Polska SA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Krzywa 13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60-118 Poznań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w części nr 3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Arial" w:ascii="Arial" w:hAnsi="Arial"/>
        </w:rPr>
        <w:t>MEDICAVERA Sp. z o. o. Dahlhausen Group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Majowa 2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71-374 Szczecin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w części nr 4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rza Medical GmbH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leicherweg 10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8002 Zurich, Szwajcaria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</w:rPr>
        <w:t>Jako ofertę w części nr 5 najkorzystniejszą złożoną przez wykonawcę uznano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DS Cardio Sp. z o. o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Transportowców 11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2-858 Warszawa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jkorzystniejsze zgodnie z kryteriami oceny ofert określonymi w specyfikacji warunków zamówienia.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52229339"/>
      <w:bookmarkStart w:id="1" w:name="_Hlk152229339"/>
      <w:bookmarkEnd w:id="1"/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52229339"/>
      <w:bookmarkStart w:id="3" w:name="_Hlk152229339"/>
      <w:bookmarkEnd w:id="3"/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anking złożonych ofert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  <w:gridCol w:w="2551"/>
        <w:gridCol w:w="2193"/>
        <w:gridCol w:w="1838"/>
      </w:tblGrid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Numer ofer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ykonaw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czba punktów w kryterium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Łączn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rza Medical GmbH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leicherweg 10</w:t>
            </w:r>
          </w:p>
          <w:p>
            <w:pPr>
              <w:pStyle w:val="Head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002 Zurich, Szwaj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4: 7 200,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DICAVERA Sp. z o. o. Dahlhausen Group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Majowa 2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-374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3: 19 431,04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C IMPOMED CENTRUM S.A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Skrzyneckiego 3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-56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1: 162 000,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resenius Medical Care Polska SA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Krzywa 13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-118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2: 76 982,4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DS Cardio Sp. z o. o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rFonts w:eastAsia="Calibri" w:cs="Arial" w:ascii="Arial" w:hAnsi="Arial"/>
              </w:rPr>
              <w:t>ul. Transportowców 11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-85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nr 5: 12 528,0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rząd CZM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Marcin Pluta – Prezes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goda Adamus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Jan Dąbrowski – Członek Zarzą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Default"/>
        <w:tabs>
          <w:tab w:val="clear" w:pos="708"/>
          <w:tab w:val="left" w:pos="2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Znak sprawy: CZMZ/2500/17/2025                                                  Żyrardów, 22 kwietnia 2025 r.</w:t>
    </w:r>
  </w:p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Verdana" w:cs="Verdana"/>
        <w:sz w:val="22"/>
      </w:rPr>
    </w:pPr>
    <w:r>
      <w:rPr>
        <w:rFonts w:eastAsia="Verdana" w:cs="Verdana" w:ascii="Verdana" w:hAnsi="Verdan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outlineLvl w:val="9"/>
    </w:pPr>
    <w:rPr>
      <w:rFonts w:cs="Tahoma"/>
      <w:b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8:00Z</dcterms:created>
  <dc:creator>.</dc:creator>
  <dc:description/>
  <cp:keywords/>
  <dc:language>en-US</dc:language>
  <cp:lastModifiedBy>Licencje CZMZ</cp:lastModifiedBy>
  <cp:lastPrinted>2025-04-22T11:06:00Z</cp:lastPrinted>
  <dcterms:modified xsi:type="dcterms:W3CDTF">2025-04-22T11:55:00Z</dcterms:modified>
  <cp:revision>4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