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PIS PRZEDMIOTU ZAMÓWIENI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CZĘŚĆ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rzedmiotem zamówienia jest wykonanie rocznego przeglądu okresowego kolumn medycznych zainstalowanych w Szpitalu Uniwersyteckim w Krakowie, zlokalizowanych przy ul. Jakubowskiego 2 wraz z wymianą gazowych węży elastycznych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  <w:t xml:space="preserve">Wykaz kolumn został zawarty w </w:t>
      </w:r>
      <w:r>
        <w:rPr>
          <w:rFonts w:cs="Arial" w:ascii="Arial" w:hAnsi="Arial"/>
          <w:b/>
          <w:bCs/>
          <w:i/>
          <w:sz w:val="22"/>
          <w:szCs w:val="22"/>
          <w:lang w:val="pl-PL"/>
        </w:rPr>
        <w:t>załączniku nr 1 do OPZ</w:t>
      </w:r>
      <w:r>
        <w:rPr>
          <w:rFonts w:cs="Arial" w:ascii="Arial" w:hAnsi="Arial"/>
          <w:bCs/>
          <w:i/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 w:eastAsia="ar-SA"/>
        </w:rPr>
      </w:pPr>
      <w:r>
        <w:rPr>
          <w:rFonts w:cs="Arial" w:ascii="Arial" w:hAnsi="Arial"/>
          <w:b/>
          <w:bCs/>
          <w:i/>
          <w:sz w:val="20"/>
          <w:szCs w:val="20"/>
          <w:lang w:val="pl-PL" w:eastAsia="ar-SA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t>Przeglądy należy wykonać w terminie do pięciu miesięcy od daty podpisania umowy.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  <w:u w:val="single"/>
          <w:lang w:val="pl-PL"/>
        </w:rPr>
      </w:pPr>
      <w:r>
        <w:rPr>
          <w:rFonts w:cs="Arial" w:ascii="Arial" w:hAnsi="Arial"/>
          <w:bCs/>
          <w:sz w:val="28"/>
          <w:szCs w:val="28"/>
          <w:u w:val="single"/>
          <w:lang w:val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40" w:hanging="14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ONTROLA  PODZESPOŁÓW MECHANICZNYCH i GŁOWICY z OPRZYRZĄDOWANIEM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stan powłok lakierniczych, dokonanie poprawek w przypadku : zarysowań, łuszczącego   .        .         lakieru ,odprysków lub śladów korozji. Zastosować lakier o zgodnym z fabrycznym numerem RAL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an wyposażenie : półek , uchwytów, masztów kroplówek, wieszaków , prowadnic i innego oprzyrządowania; w razie obluzowań uszkodzeń –regulacja i naprawa. P</w:t>
      </w:r>
      <w:r>
        <w:rPr>
          <w:rFonts w:cs="Arial" w:ascii="Arial" w:hAnsi="Arial"/>
          <w:iCs/>
          <w:sz w:val="22"/>
          <w:szCs w:val="22"/>
          <w:lang w:val="pl-PL" w:eastAsia="ar-SA"/>
        </w:rPr>
        <w:t>rzywrócenie  pionowego i poziomego mocowania elementów wyposażeni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tanu złączy  – luzów montażowych, połączeń śrubowych i zatrzasków; w przypadku obluzowania </w:t>
      </w:r>
      <w:r>
        <w:rPr>
          <w:rFonts w:cs="Arial" w:ascii="Arial" w:hAnsi="Arial"/>
          <w:sz w:val="22"/>
          <w:szCs w:val="22"/>
          <w:lang w:val="pl-PL"/>
        </w:rPr>
        <w:t xml:space="preserve">: dokręcenie, blokada, </w:t>
      </w:r>
      <w:r>
        <w:rPr>
          <w:rFonts w:cs="Arial" w:ascii="Arial" w:hAnsi="Arial"/>
          <w:sz w:val="22"/>
          <w:szCs w:val="22"/>
          <w:lang w:val="en-US" w:eastAsia="en-US"/>
        </w:rPr>
        <w:t>regulacja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iCs/>
          <w:sz w:val="22"/>
          <w:szCs w:val="22"/>
          <w:lang w:val="pl-PL" w:eastAsia="ar-SA"/>
        </w:rPr>
        <w:t>ustawienie zalecanego położenia oraz kasacja luzów;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lang w:val="pl-PL" w:eastAsia="ar-SA"/>
        </w:rPr>
      </w:pPr>
      <w:r>
        <w:rPr>
          <w:rFonts w:cs="Arial" w:ascii="Arial" w:hAnsi="Arial"/>
          <w:i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sprawdzenie  luzów w węzłach kinematycznych kolumn. Uwaga: w przegubach ramion złożonych występują  łożyska kulkowe i ślizgowe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72"/>
          <w:szCs w:val="7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rawdzeni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granicznika  blokad kąta obrotu w poszczególnych węzłach obrotu ramion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prawdzenie poziomego położenia ramion kolumny w całym zakresie obrotu i ewentualnego samoczynnego przyjmowania niższego </w:t>
      </w:r>
      <w:r>
        <w:rPr>
          <w:rFonts w:cs="Arial" w:ascii="Arial" w:hAnsi="Arial"/>
          <w:sz w:val="22"/>
          <w:szCs w:val="22"/>
          <w:lang w:val="pl-PL"/>
        </w:rPr>
        <w:t xml:space="preserve"> położen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d po obciążeniu (niekontrolowany obrót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pl-PL"/>
        </w:rPr>
        <w:t>badanie ugięcia sprężysteg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prawdzenie płynności obrotu poszczególnych ramion w całym dopuszczalnym zakresie – bez oporów</w:t>
      </w:r>
      <w:r>
        <w:rPr>
          <w:rFonts w:cs="Arial" w:ascii="Arial" w:hAnsi="Arial"/>
          <w:sz w:val="22"/>
          <w:szCs w:val="22"/>
          <w:lang w:val="pl-PL"/>
        </w:rPr>
        <w:t xml:space="preserve">  i zacięć; w przeciwnym razie oczyszczenie i przedmuchanie łożysk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prawdzenie </w:t>
      </w:r>
      <w:r>
        <w:rPr>
          <w:rFonts w:cs="Arial" w:ascii="Arial" w:hAnsi="Arial"/>
          <w:sz w:val="22"/>
          <w:szCs w:val="22"/>
          <w:lang w:val="pl-PL"/>
        </w:rPr>
        <w:t xml:space="preserve">stabilności wybranego położenia  ramienia: pomiar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omentu blokowania samoczynnego obrotu, </w:t>
      </w:r>
      <w:r>
        <w:rPr>
          <w:rFonts w:cs="Arial" w:ascii="Arial" w:hAnsi="Arial"/>
          <w:sz w:val="22"/>
          <w:szCs w:val="22"/>
          <w:lang w:val="pl-PL"/>
        </w:rPr>
        <w:t>ewentualne dociągnięcie elementów tarciowych / siły zacisku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prawozdaniu z kontroli głowicy, ramion i podzespołów mechanicznych zawrze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ę o dokonanych czynnościach  naprawczych i nienaprawialnych poważnych uszkodzenia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ację o kompletności / brakach w wyposażeniu/oznakowaniu kolumn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ę o przywróceniu estetyki i zapewnieniu bezpieczeństwa przez sprawdzenie połączeń śrubowych , w tym podwieszenia kolumny pod stropem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bookmarkStart w:id="0" w:name="_Hlk165201322"/>
      <w:r>
        <w:rPr>
          <w:rFonts w:cs="Arial" w:ascii="Arial" w:hAnsi="Arial"/>
          <w:sz w:val="22"/>
          <w:szCs w:val="22"/>
          <w:lang w:val="pl-PL"/>
        </w:rPr>
        <w:t xml:space="preserve">Informację </w:t>
      </w:r>
      <w:r>
        <w:rPr>
          <w:rFonts w:cs="Arial" w:ascii="Arial" w:hAnsi="Arial"/>
          <w:bCs/>
          <w:iCs/>
          <w:sz w:val="22"/>
          <w:szCs w:val="22"/>
          <w:lang w:val="pl-PL" w:eastAsia="ar-SA"/>
        </w:rPr>
        <w:t xml:space="preserve">o ergonomii ramion: zachowaniu warunku Mt &lt;12 [kGm]  dla momentu siły koniecznej do pokonania oporu i  obróceniu  ramienia </w:t>
      </w:r>
      <w:bookmarkEnd w:id="0"/>
      <w:r>
        <w:rPr>
          <w:rFonts w:cs="Arial" w:ascii="Arial" w:hAnsi="Arial"/>
          <w:bCs/>
          <w:iCs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ację </w:t>
      </w:r>
      <w:r>
        <w:rPr>
          <w:rFonts w:cs="Arial" w:ascii="Arial" w:hAnsi="Arial"/>
          <w:bCs/>
          <w:iCs/>
          <w:sz w:val="22"/>
          <w:szCs w:val="22"/>
          <w:lang w:val="pl-PL" w:eastAsia="ar-SA"/>
        </w:rPr>
        <w:t>o stabilności ramion:  zachowaniu warunku Mb &gt; 20 [kGm]  dla momentu siły koniecznej do zapobiegania samoczynnemu obrotowi poza zadane  położenie kątowe ramienia. W przeciwnym przypadku - przedstawić rodzaj i przewidywany skutek czynności   naprawczych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  <w:t>Informacje o ewentualnych szumach i drganiach generowanych w trakcie obrotu ramion i spowodowanych prawdopodobnym uszkodzeniem bieżni lub kulek łożysk tocznych.  W sprawozdaniu zaproponować zakres i koszt podjęcia czynności  naprawczych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sz w:val="22"/>
          <w:szCs w:val="22"/>
          <w:lang w:val="pl-PL" w:eastAsia="ar-SA"/>
        </w:rPr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  <w:t>Zbiorcze wyniki i wnioski z badań przedstawić w tabeli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1518"/>
        <w:gridCol w:w="1789"/>
        <w:gridCol w:w="1512"/>
        <w:gridCol w:w="1843"/>
      </w:tblGrid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Nr inwenta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Nr fabr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Uszkodzenia i odkształcenia trwał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Kompletność integralność wyposaże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Zakotwienie   kolumn U&gt;100 kg/ Sprawdzenie połączeń gwintowych i zatrzaskó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Ocena zużycia węzłów kinematycznych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Dopuszczenie [D]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Remont ]R]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Wycofanie [W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Opory   rotacji ramion  Mt&lt; 12 kG/ Stabilność zadanego położenia kątowego Mb &gt; 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Uszkodzenia bieżni łożysk: generowani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szumu / drgań  samowzbudnych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40" w:hanging="1440"/>
        <w:rPr/>
      </w:pPr>
      <w:r>
        <w:rPr>
          <w:rFonts w:cs="Arial" w:ascii="Arial" w:hAnsi="Arial"/>
          <w:b/>
          <w:sz w:val="22"/>
          <w:szCs w:val="22"/>
          <w:lang w:val="pl-PL"/>
        </w:rPr>
        <w:t>BADANIA, OGLĘDZINY i TESTOWANIE INSTALACJI i PUNKTÓW POBORU GAZÓW MEDYCZNYCH.</w:t>
      </w:r>
    </w:p>
    <w:p>
      <w:pPr>
        <w:pStyle w:val="Normal"/>
        <w:suppressAutoHyphens w:val="true"/>
        <w:spacing w:lineRule="auto" w:line="276"/>
        <w:ind w:left="643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l-PL" w:eastAsia="ar-SA"/>
        </w:rPr>
        <w:t>[</w:t>
      </w:r>
      <w:r>
        <w:rPr>
          <w:rFonts w:cs="Arial" w:ascii="Arial" w:hAnsi="Arial"/>
          <w:sz w:val="28"/>
          <w:szCs w:val="28"/>
          <w:u w:val="single"/>
          <w:lang w:val="pl-PL" w:eastAsia="ar-SA"/>
        </w:rPr>
        <w:t>A] Procedury winny spełniać wymagania norm:</w:t>
      </w:r>
      <w:r>
        <w:rPr>
          <w:rFonts w:cs="Arial" w:ascii="Arial" w:hAnsi="Arial"/>
          <w:sz w:val="28"/>
          <w:szCs w:val="28"/>
          <w:lang w:val="pl-PL"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90"/>
          <w:sz w:val="22"/>
          <w:szCs w:val="22"/>
          <w:lang w:val="pl-PL" w:eastAsia="ar-SA"/>
        </w:rPr>
      </w:pPr>
      <w:r>
        <w:rPr>
          <w:rFonts w:cs="Arial" w:ascii="Arial" w:hAnsi="Arial"/>
          <w:b/>
          <w:bCs/>
          <w:color w:val="000000"/>
          <w:w w:val="90"/>
          <w:sz w:val="22"/>
          <w:szCs w:val="22"/>
          <w:lang w:val="pl-PL"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- zgodność stanu technicznego gniazd gazów sprężonych w zakresie szczelności z  aktualną normą: PN-EN ISO 7396-1:2016-7 (lub równoważne) ,  EN ISO 7396 – 2:2010 (lub równoważne)</w:t>
      </w:r>
    </w:p>
    <w:p>
      <w:pPr>
        <w:pStyle w:val="Normal"/>
        <w:rPr>
          <w:rFonts w:ascii="Arial" w:hAnsi="Arial" w:cs="Arial"/>
          <w:color w:val="4C4C4C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 w:eastAsia="ar-SA"/>
        </w:rPr>
        <w:t xml:space="preserve">- zgodność stanu technicznego gniazd próżni i odciągu gazów anestetycznych w zakresie szczelności z aktualną normą: </w:t>
      </w:r>
      <w:r>
        <w:rPr>
          <w:rFonts w:cs="Arial" w:ascii="Arial" w:hAnsi="Arial"/>
          <w:color w:val="4C4C4C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sz w:val="22"/>
          <w:szCs w:val="22"/>
          <w:lang w:val="pl-PL" w:eastAsia="ar-SA"/>
        </w:rPr>
        <w:t>PN- EN ISO 9170-2:2010 (lub równoważne) ,</w:t>
      </w:r>
      <w:r>
        <w:rPr>
          <w:rFonts w:cs="Arial" w:ascii="Arial" w:hAnsi="Arial"/>
          <w:color w:val="4C4C4C"/>
          <w:sz w:val="22"/>
          <w:szCs w:val="22"/>
          <w:lang w:val="pl-PL"/>
        </w:rPr>
        <w:t xml:space="preserve">PN-EN ISO 7396-2:2011 </w:t>
      </w:r>
      <w:r>
        <w:rPr>
          <w:rFonts w:cs="Arial" w:ascii="Arial" w:hAnsi="Arial"/>
          <w:sz w:val="22"/>
          <w:szCs w:val="22"/>
          <w:lang w:val="pl-PL" w:eastAsia="ar-SA"/>
        </w:rPr>
        <w:t>(lub równoważne)</w:t>
      </w:r>
      <w:r>
        <w:rPr>
          <w:rFonts w:cs="Arial" w:ascii="Arial" w:hAnsi="Arial"/>
          <w:color w:val="4C4C4C"/>
          <w:sz w:val="22"/>
          <w:szCs w:val="22"/>
          <w:lang w:val="pl-PL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 w:eastAsia="ar-SA"/>
        </w:rPr>
        <w:t xml:space="preserve">- wymagania dla zespołów węży niskociśnieniowych  gazów medycznych w zakresie identyfikacji i połączeń krzyżowych zgodnie z normą: </w:t>
      </w:r>
      <w:r>
        <w:rPr>
          <w:rFonts w:cs="Arial" w:ascii="Arial" w:hAnsi="Arial"/>
          <w:color w:val="4C4C4C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sz w:val="22"/>
          <w:szCs w:val="22"/>
          <w:lang w:val="pl-PL" w:eastAsia="ar-SA"/>
        </w:rPr>
        <w:t>PN- EN 739:2005 (lub równoważne)  ,  PN EN ISO 5359:2008 (lub równoważne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 xml:space="preserve">Do badania  należy 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>używać  certyfikowanych przyrządów , w tym manometrów sprężynowych wzorcowanych przez Urząd Miar (w poniższej tabeli należy podać informacje dotyczące używanych przyrządów pomiarowych*):</w:t>
      </w:r>
    </w:p>
    <w:p>
      <w:pPr>
        <w:pStyle w:val="Normal"/>
        <w:suppressAutoHyphens w:val="true"/>
        <w:spacing w:lineRule="auto" w:line="276"/>
        <w:ind w:left="643" w:hanging="0"/>
        <w:rPr>
          <w:rFonts w:ascii="Arial" w:hAnsi="Arial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</w:r>
    </w:p>
    <w:tbl>
      <w:tblPr>
        <w:tblW w:w="924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9"/>
        <w:gridCol w:w="552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zwa handlowa, Produc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ane identyfikujące urządzenie np. Numer seryjn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*Nie uzupełnienie informacji wskazanych w tabeli spowoduje odrzucenie oferty.</w:t>
            </w:r>
          </w:p>
        </w:tc>
      </w:tr>
    </w:tbl>
    <w:p>
      <w:pPr>
        <w:pStyle w:val="Normal"/>
        <w:suppressAutoHyphens w:val="true"/>
        <w:spacing w:lineRule="auto" w:line="276"/>
        <w:ind w:left="643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/>
        <w:ind w:left="643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u w:val="single"/>
          <w:lang w:val="pl-PL" w:eastAsia="ar-SA"/>
        </w:rPr>
      </w:pPr>
      <w:r>
        <w:rPr>
          <w:rFonts w:cs="Arial" w:ascii="Arial" w:hAnsi="Arial"/>
          <w:sz w:val="28"/>
          <w:szCs w:val="28"/>
          <w:u w:val="single"/>
          <w:lang w:val="pl-PL" w:eastAsia="ar-SA"/>
        </w:rPr>
        <w:t>[B]</w:t>
      </w:r>
      <w:r>
        <w:rPr>
          <w:rFonts w:cs="Arial" w:ascii="Arial" w:hAnsi="Arial"/>
          <w:sz w:val="22"/>
          <w:szCs w:val="22"/>
          <w:u w:val="single"/>
          <w:lang w:val="pl-PL" w:eastAsia="ar-SA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pl-PL" w:eastAsia="ar-SA"/>
        </w:rPr>
        <w:t>Zakres przeglądu i czynności konserwacyjnych gniazd gazów medycznych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u w:val="single"/>
          <w:lang w:val="pl-PL" w:eastAsia="ar-SA"/>
        </w:rPr>
      </w:pPr>
      <w:r>
        <w:rPr>
          <w:rFonts w:cs="Arial" w:ascii="Arial" w:hAnsi="Arial"/>
          <w:sz w:val="22"/>
          <w:szCs w:val="22"/>
          <w:u w:val="single"/>
          <w:lang w:val="pl-PL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lem zapobiegania ich przeciekaniu należy sprawdzić szczelność  zgodnie z w/wy normam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prawdzić, ,czy punkty poboru gazów medycznych zlokalizowane są w odległości większej niż 0,2m od gniazd elektryczn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awdzić organoleptycznie :  [a] czystość wewnętrznej instalacji i gazów kolumn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[b] zgodność  gazu z oznaczeniem na gnieździe</w:t>
      </w:r>
    </w:p>
    <w:p>
      <w:pPr>
        <w:pStyle w:val="Akapitzlist"/>
        <w:autoSpaceDE w:val="false"/>
        <w:spacing w:lineRule="auto" w:line="240" w:before="0" w:after="0"/>
        <w:ind w:left="0" w:firstLine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uchać punkt poboru zgodnym rodzajem gazu  przez ok 1,5 sek w celu usunięcia cząstek stałych i zabrudzeń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rawdzić czy odpowiedni dedykowany wtyk może być bez oporów i zacięć wprowadzony, zatrzaśnięty i zwolnion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 xml:space="preserve">skontrolować  stężenie O2 w gnieździe tlenowym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kontrolować  jakość lutowania gniazd (lut bezkadmowy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luczyć użycie gniazda do uziemiania urządzeń elektrycznych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FFFF"/>
          <w:sz w:val="20"/>
          <w:szCs w:val="20"/>
          <w:lang w:val="pl-PL"/>
        </w:rPr>
      </w:pPr>
      <w:r>
        <w:rPr>
          <w:rFonts w:cs="Arial" w:ascii="Arial" w:hAnsi="Arial"/>
          <w:color w:val="00FFFF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pl-PL" w:eastAsia="ar-SA"/>
        </w:rPr>
      </w:pPr>
      <w:r>
        <w:rPr>
          <w:rFonts w:cs="Arial" w:ascii="Arial" w:hAnsi="Arial"/>
          <w:b/>
          <w:sz w:val="20"/>
          <w:szCs w:val="20"/>
          <w:lang w:val="pl-PL"/>
        </w:rPr>
        <w:t>KONSERWACJA PUNKTÓW POBORU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  <w:lang w:val="pl-PL" w:eastAsia="ar-SA"/>
        </w:rPr>
      </w:pPr>
      <w:r>
        <w:rPr>
          <w:rFonts w:cs="Arial" w:ascii="Arial" w:hAnsi="Arial"/>
          <w:b/>
          <w:sz w:val="20"/>
          <w:szCs w:val="20"/>
          <w:u w:val="single"/>
          <w:lang w:val="pl-PL" w:eastAsia="ar-SA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unkty poboru muszą być konserwowane zgodnie z instrukcjami ich wytwórcy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elementy z tworzyw sztucznych, należy czyścić środkami nie zawierającymi substancji żrących, kwasów lub silnych alkoholi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lementy  metalowe, należy czyścić alkoholami lub ich pochodnymi (spirytus techniczny)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iazda  nie wymagają  smarowania. Wykluczyć możliwość kontaktu gniazda O2 z tłuszczem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4C4C4C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zczelki wewnętrzne, kulki zaworowe należy wymieniać w przypadku uszkodzenia trwałego:       zagniecenia, utraty sprężystości, odbarwien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4C4C4C"/>
          <w:sz w:val="22"/>
          <w:szCs w:val="22"/>
          <w:lang w:val="pl-PL"/>
        </w:rPr>
      </w:pPr>
      <w:r>
        <w:rPr>
          <w:rFonts w:cs="Arial" w:ascii="Arial" w:hAnsi="Arial"/>
          <w:color w:val="4C4C4C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4C4C4C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u w:val="single"/>
          <w:lang w:val="pl-PL" w:eastAsia="ar-SA"/>
        </w:rPr>
        <w:t>[C] Zakres przeglądu i czynności konserwacyjnych węży gazowych</w:t>
      </w:r>
    </w:p>
    <w:p>
      <w:pPr>
        <w:pStyle w:val="Heading1"/>
        <w:spacing w:lineRule="auto" w:line="276"/>
        <w:rPr>
          <w:sz w:val="22"/>
          <w:szCs w:val="22"/>
          <w:lang w:val="en-US" w:eastAsia="en-US"/>
        </w:rPr>
      </w:pPr>
      <w:bookmarkStart w:id="1" w:name="_Hlk165231383"/>
      <w:bookmarkEnd w:id="1"/>
      <w:r>
        <w:rPr>
          <w:sz w:val="22"/>
          <w:szCs w:val="22"/>
        </w:rPr>
        <w:t xml:space="preserve">-     </w:t>
      </w:r>
      <w:r>
        <w:rPr>
          <w:b w:val="false"/>
          <w:bCs w:val="false"/>
          <w:sz w:val="22"/>
          <w:szCs w:val="22"/>
        </w:rPr>
        <w:t xml:space="preserve">stan węży giętkich, umocowanie węży do miedzianych króćców  instalacji podsufitowej i punktów poboru w głowicy kolumny </w:t>
      </w:r>
    </w:p>
    <w:p>
      <w:pPr>
        <w:pStyle w:val="Heading1"/>
        <w:spacing w:lineRule="auto" w:line="276"/>
        <w:rPr/>
      </w:pPr>
      <w:r>
        <w:rPr>
          <w:b w:val="false"/>
          <w:sz w:val="22"/>
          <w:szCs w:val="22"/>
        </w:rPr>
        <w:t xml:space="preserve">-     światło przewodów, króćców i trójników, </w:t>
      </w:r>
      <w:r>
        <w:rPr>
          <w:b w:val="false"/>
          <w:sz w:val="22"/>
          <w:szCs w:val="22"/>
          <w:lang w:val="en-US" w:eastAsia="en-US"/>
        </w:rPr>
        <w:t xml:space="preserve">zgodność oznakowani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    </w:t>
      </w:r>
      <w:r>
        <w:rPr>
          <w:rFonts w:cs="Arial" w:ascii="Arial" w:hAnsi="Arial"/>
          <w:sz w:val="22"/>
          <w:szCs w:val="22"/>
          <w:lang w:val="en-US" w:eastAsia="en-US"/>
        </w:rPr>
        <w:t>podłączenie do właściwego rurociągu, wykona</w:t>
      </w:r>
      <w:r>
        <w:rPr>
          <w:rFonts w:cs="Arial" w:ascii="Arial" w:hAnsi="Arial"/>
          <w:sz w:val="22"/>
          <w:szCs w:val="22"/>
          <w:lang w:val="pl-PL"/>
        </w:rPr>
        <w:t>ni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ób krzyżow</w:t>
      </w:r>
      <w:r>
        <w:rPr>
          <w:rFonts w:cs="Arial" w:ascii="Arial" w:hAnsi="Arial"/>
          <w:sz w:val="22"/>
          <w:szCs w:val="22"/>
          <w:lang w:val="pl-PL"/>
        </w:rPr>
        <w:t>y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-   </w:t>
      </w:r>
      <w:r>
        <w:rPr>
          <w:rFonts w:cs="Arial" w:ascii="Arial" w:hAnsi="Arial"/>
          <w:sz w:val="22"/>
          <w:szCs w:val="22"/>
          <w:lang w:val="pl-PL"/>
        </w:rPr>
        <w:t xml:space="preserve"> pomiar ciśnienia w gazy medyczne: szczelność (odgłosy syczenia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 xml:space="preserve">   badanie pod kątem występowania wilgoci, uszkodzeń mechanicznych lub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czystości gazu podawanego do kolumny z instalacji Szpital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    zmierzyć ciśnienia gazów medycznych wewnętrznej instalacji (ok. 5 barów) i podciśnie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próżni (&lt;/= - 0,6 bara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zakończeniu czynności należy wykonać próby szczelności, połączeń krzyżowych. Pomiary wykonywać manometrem (manowakumetrem) sprężynowym wzorcowanym w Urzędzie Miar i Wa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bookmarkStart w:id="2" w:name="_Hlk165231383"/>
      <w:bookmarkEnd w:id="2"/>
      <w:r>
        <w:rPr>
          <w:rFonts w:cs="Arial" w:ascii="Arial" w:hAnsi="Arial"/>
          <w:bCs/>
          <w:iCs/>
          <w:sz w:val="22"/>
          <w:szCs w:val="22"/>
          <w:lang w:val="pl-PL" w:eastAsia="ar-SA"/>
        </w:rPr>
        <w:t>W sprawozdaniu z badań zawrzeć informacje oraz wyniki pomiarów n/w tabelach zbiorczych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  <w:lang w:val="pl-PL" w:eastAsia="ar-SA"/>
        </w:rPr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</w:r>
    </w:p>
    <w:p>
      <w:pPr>
        <w:pStyle w:val="Normal"/>
        <w:rPr/>
      </w:pPr>
      <w:r>
        <w:rPr/>
        <w:t xml:space="preserve">Zakres badań wewnętrznej instalacji gazowej kolumny………….. obejmuje:  </w:t>
      </w:r>
    </w:p>
    <w:tbl>
      <w:tblPr>
        <w:tblW w:w="1006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027"/>
        <w:gridCol w:w="1360"/>
        <w:gridCol w:w="1226"/>
        <w:gridCol w:w="1226"/>
        <w:gridCol w:w="1359"/>
      </w:tblGrid>
      <w:tr>
        <w:trPr>
          <w:trHeight w:val="9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  <w:bookmarkStart w:id="3" w:name="_Hlk144576783"/>
            <w:bookmarkStart w:id="4" w:name="_Hlk144576783"/>
            <w:bookmarkEnd w:id="4"/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 w:eastAsia="ar-SA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  <w:t>Wynik badania jednostki……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284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[D] Sprawdzenie czystości odcinków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[E] Kontrola oznakowania zaworów (punktów poboru) :  zgodność stanu faktycznego z normą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[F] Sprawdzenie sztywności osadzenia zaworów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[G]  Sprawdzenie połączeń krzyżowy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ZAWO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tl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5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sprężo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powiet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0"/>
                <w:lang w:val="pl-PL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2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próż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70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odciąg gazów anestezjo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13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CO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70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napęd sprzętu chirur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2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  <w:t>Podtlenek azo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val="pl-PL" w:eastAsia="ar-SA"/>
        </w:rPr>
      </w:pPr>
      <w:r>
        <w:rPr>
          <w:rFonts w:cs="Arial" w:ascii="Arial" w:hAnsi="Arial"/>
          <w:b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val="pl-PL" w:eastAsia="ar-SA"/>
        </w:rPr>
      </w:pPr>
      <w:r>
        <w:rPr>
          <w:rFonts w:cs="Arial" w:ascii="Arial" w:hAnsi="Arial"/>
          <w:b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[H] </w:t>
      </w:r>
      <w:r>
        <w:rPr>
          <w:rFonts w:cs="Arial" w:ascii="Arial" w:hAnsi="Arial"/>
          <w:bCs/>
          <w:sz w:val="22"/>
          <w:szCs w:val="22"/>
          <w:u w:val="single"/>
          <w:lang w:val="pl-PL" w:eastAsia="ar-SA"/>
        </w:rPr>
        <w:t>Pomiar spadku ciśnienia</w:t>
      </w:r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 </w:t>
      </w:r>
      <w:bookmarkStart w:id="5" w:name="_Hlk165227043"/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∆P  </w:t>
      </w:r>
      <w:bookmarkEnd w:id="5"/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odcinków i terminali instalacji   gazowej. Porównanie wyników pomiaru z dopuszczalnymi spadkami ciśnień wg normy </w:t>
      </w:r>
      <w:r>
        <w:rPr>
          <w:rFonts w:cs="Arial" w:ascii="Arial" w:hAnsi="Arial"/>
          <w:b/>
          <w:sz w:val="22"/>
          <w:szCs w:val="22"/>
          <w:lang w:val="pl-PL" w:eastAsia="ar-SA"/>
        </w:rPr>
        <w:t>PN EN ISO 7396</w:t>
      </w:r>
      <w:r>
        <w:rPr>
          <w:rFonts w:cs="Arial" w:ascii="Arial" w:hAnsi="Arial"/>
          <w:bCs/>
          <w:sz w:val="22"/>
          <w:szCs w:val="22"/>
          <w:lang w:val="pl-PL" w:eastAsia="ar-SA"/>
        </w:rPr>
        <w:t xml:space="preserve"> (</w:t>
      </w:r>
      <w:r>
        <w:rPr>
          <w:rFonts w:cs="Arial" w:ascii="Arial" w:hAnsi="Arial"/>
          <w:sz w:val="22"/>
          <w:szCs w:val="22"/>
          <w:lang w:val="pl-PL" w:eastAsia="ar-SA"/>
        </w:rPr>
        <w:t>lub równoważną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  <w:t>[I] Podłączenie manometrów. Pomiar ciśnienia i ∆P  na wyjściu terminali gazów medycznych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893"/>
              <w:gridCol w:w="892"/>
              <w:gridCol w:w="892"/>
              <w:gridCol w:w="892"/>
              <w:gridCol w:w="864"/>
              <w:gridCol w:w="864"/>
              <w:gridCol w:w="914"/>
              <w:gridCol w:w="800"/>
              <w:gridCol w:w="884"/>
              <w:gridCol w:w="914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Sala/nr ewidenc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ow.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ow.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Tlen.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Tlen.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Vac.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Vac.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Napęd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CO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N2O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Odciąg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P/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pl-PL" w:eastAsia="ar-SA"/>
                    </w:rPr>
                    <w:t xml:space="preserve">∆P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bookmarkStart w:id="6" w:name="_Hlk157505440"/>
      <w:bookmarkEnd w:id="6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POMIARY i SPRAWDZENIE  INSTALACJI ELEKTRYCZNEJ 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konać zgodnie z dyrektywę 93/42/EEC i Rozporządzeniem Parlamentu Europejskiego i Rady UE 2017/745 z dnia 5 kwietnia 2017 r. w sprawie wyrobów medycznych oraz normą  P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  <w:lang w:val="pl-PL"/>
        </w:rPr>
        <w:t>omiarów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pl-PL"/>
        </w:rPr>
        <w:t>rezystancji izolacji przewodów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  <w:lang w:val="pl-PL"/>
        </w:rPr>
        <w:t>elektrycznych i normą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pl-PL"/>
        </w:rPr>
        <w:t xml:space="preserve"> Bezpieczeństwa elektrycznego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pl-PL"/>
        </w:rPr>
        <w:t>W odniesieniu do kolumn medycznych zbadać: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-  stan izolacji, zacisków w gniazdach i szynach i połączeń kabli elektrycz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-  oznakowanie przewodów i obwodów elektrycznych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 sprawdzenie napięcia we wszystkich gniazdach elektrycznych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 badanie skuteczności ochrony przed porażeniem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ez samoczynne wyłączeni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-  badanie rezystancji izolacji obwod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7" w:name="_Hlk157505440"/>
      <w:bookmarkStart w:id="8" w:name="_Hlk157505440"/>
      <w:bookmarkEnd w:id="8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W przypadku stwierdzenia nieprawidłowości – </w:t>
      </w:r>
      <w:r>
        <w:rPr>
          <w:rFonts w:cs="Arial" w:ascii="Arial" w:hAnsi="Arial"/>
          <w:sz w:val="22"/>
          <w:szCs w:val="22"/>
          <w:lang w:val="pl-PL"/>
        </w:rPr>
        <w:t xml:space="preserve"> próba </w:t>
      </w:r>
      <w:r>
        <w:rPr>
          <w:rFonts w:cs="Arial" w:ascii="Arial" w:hAnsi="Arial"/>
          <w:sz w:val="22"/>
          <w:szCs w:val="22"/>
          <w:lang w:val="en-US" w:eastAsia="en-US"/>
        </w:rPr>
        <w:t>usun</w:t>
      </w:r>
      <w:r>
        <w:rPr>
          <w:rFonts w:cs="Arial" w:ascii="Arial" w:hAnsi="Arial"/>
          <w:sz w:val="22"/>
          <w:szCs w:val="22"/>
          <w:lang w:val="pl-PL"/>
        </w:rPr>
        <w:t>ięc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sterki na miejscu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regul</w:t>
      </w:r>
      <w:r>
        <w:rPr>
          <w:rFonts w:cs="Arial" w:ascii="Arial" w:hAnsi="Arial"/>
          <w:sz w:val="22"/>
          <w:szCs w:val="22"/>
          <w:lang w:val="pl-PL"/>
        </w:rPr>
        <w:t>acj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prawa stykó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</w:t>
      </w:r>
      <w:r>
        <w:rPr>
          <w:rFonts w:cs="Arial" w:ascii="Arial" w:hAnsi="Arial"/>
          <w:sz w:val="22"/>
          <w:szCs w:val="22"/>
          <w:lang w:val="pl-PL"/>
        </w:rPr>
        <w:t xml:space="preserve"> elektrycznych, uszczelnienie terminali i przewodów gazowych) W przypadku konieczności wymiany elementu/podzespołu Sprzętu oraz/lub wystąpienia usterki nieusuwalnej bez specjalistycznych narzędzi,  przekazanie informacji do Działu Aparatury Medycznej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  <w:t xml:space="preserve">W sprawozdaniu z badań należy zawrzeć informacje z pomiarów w ujęciu  tabelarycznym zawierającym wyniki  wszystkich gniazd i wszystkich badanych kolumn  z opisem umożliwiającym czytelną lokalizację punktu pomiarowego (dopuszcza się załącznik graficzny). W odpowiednich rubrykach potwierdzić zawieranie wyniku pomiaru w zakresie wartości dopuszczalnych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pl-PL" w:eastAsia="ar-SA"/>
        </w:rPr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  <w:t xml:space="preserve">W podsumowaniu zamieścić kopie aktualnych uprawnień osób realizujących badania oraz wykaz i świadectwo wzorcowania/legalizacji  mierników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pl-PL" w:eastAsia="ar-SA"/>
        </w:rPr>
      </w:pPr>
      <w:r>
        <w:rPr>
          <w:rFonts w:cs="Arial" w:ascii="Arial" w:hAnsi="Arial"/>
          <w:bCs/>
          <w:iCs/>
          <w:sz w:val="22"/>
          <w:szCs w:val="22"/>
          <w:lang w:val="pl-PL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4. </w:t>
        <w:tab/>
        <w:t>Wymagania dodatkow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ystąpienie do prac, nastąpi po uzgodnieniu z Kierownikiem, jednostki organizacyjnej Szpitala Uniwersyteckiego na terenie której znajduje się Sprzęt, lub upoważnionym przez niego pracownikiem: terminu realizacji usługi, z uwzględnieniem godziny, a także uzgodnieniu wykazu pomieszczeń, w których usługa w danym terminie będzie realizowana.  Uzgodnienie o którym mowa w zdaniu pierwszym niniejszego ustępu Wykonawca zobowiązany jest przekazać z wyprzedzeniem minimum 2 Dni roboczych do Działu Aparatury Medycznej Szpitala Uniwersyteckiego. Prace prowadzone będą pod nadzorem Służb Technicznych Szpitala z zachowaniem obowiązujących procedur eksploatacji sprzętu medycznego i obowiązujących norm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eastAsia="Times New Roman" w:cs="Arial"/>
          <w:color w:val="000000"/>
          <w:lang w:eastAsia="pl-PL" w:bidi="fa-IR"/>
        </w:rPr>
      </w:pPr>
      <w:r>
        <w:rPr>
          <w:rFonts w:cs="Arial" w:ascii="Arial" w:hAnsi="Arial"/>
          <w:color w:val="000000"/>
        </w:rPr>
        <w:t>Usługa musi być wykonywana przez Wykonawcę, który posiada:</w:t>
      </w:r>
    </w:p>
    <w:p>
      <w:pPr>
        <w:pStyle w:val="Akapitzlist"/>
        <w:numPr>
          <w:ilvl w:val="1"/>
          <w:numId w:val="9"/>
        </w:numPr>
        <w:spacing w:lineRule="auto" w:line="276"/>
        <w:rPr>
          <w:rFonts w:ascii="Arial" w:hAnsi="Arial" w:eastAsia="Times New Roman" w:cs="Arial"/>
          <w:color w:val="000000"/>
          <w:lang w:eastAsia="pl-PL" w:bidi="fa-IR"/>
        </w:rPr>
      </w:pPr>
      <w:r>
        <w:rPr>
          <w:rFonts w:cs="Arial" w:ascii="Arial" w:hAnsi="Arial"/>
          <w:color w:val="000000"/>
        </w:rPr>
        <w:t>ważny Certyfikat lub zaświadczenie niezależnego podmiotu zajmującego się poświadczaniem spełniania przez wykonawcę określonych norm zarządzania jakością, potwierdzający posiadanie i utrzymywanie systemu zarządzania jakością dla wyrobów medycznych zgodnie z normą EN ISO 13485:2016 lub równoważną, w zakresie serwisu aktywnych wyrobów medycznych.</w:t>
      </w:r>
    </w:p>
    <w:p>
      <w:pPr>
        <w:pStyle w:val="Akapitzlist"/>
        <w:numPr>
          <w:ilvl w:val="1"/>
          <w:numId w:val="9"/>
        </w:numPr>
        <w:spacing w:lineRule="auto" w:line="276"/>
        <w:rPr>
          <w:rFonts w:ascii="Arial" w:hAnsi="Arial" w:eastAsia="Times New Roman" w:cs="Arial"/>
          <w:color w:val="000000"/>
          <w:lang w:eastAsia="pl-PL" w:bidi="fa-I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okumentowane ukończenie szkoleń w zakresie montażu, serwisu i badań instalacji gazów medycznych (świadectwa, certyfikaty)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pl-PL" w:bidi="fa-I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fa-I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>ZAKRES CZYNNOŚCI  PRZY WYMIANIE ZESPOŁU WĘŻY GAZÓW MEDYCZNYCH - DOTYCZY CZĘŚĆ  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lang w:val="pl-PL"/>
        </w:rPr>
        <w:t>[A]. WYMAGANA PROCEDURA WYMIANY PRZEWODÓW GAZOWYCH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cięcie dopływu gazów w skrzynkach  alarmowo-kontroln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owy demontaż  głowic kolumn / zdjęcie paneli frontowyc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rozebranie  sufitu podwieszonego nad  kryzą podsufitową, odłączenie zużytych przewod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emontaż dekli ramion, wysunięcie zużytych węż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prowadzenie nowych przewodów przez ramiona i łożyska, montaż pierścieni      zaciskowych  na wejściu i wyjściu węża, montaż dekli ramion i panelu frontowego głowic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płukanie przewodów sprężonym gazem, wykonanie prób szczelności i krzyżowych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color w:val="000000"/>
          <w:sz w:val="22"/>
          <w:szCs w:val="22"/>
          <w:lang w:val="pl-PL" w:eastAsia="ar-SA"/>
        </w:rPr>
        <w:t>W poniższej tabeli należy podać informacje dotyczące oferowanych węży elastycznych*:</w:t>
      </w:r>
    </w:p>
    <w:p>
      <w:pPr>
        <w:pStyle w:val="Normal"/>
        <w:suppressAutoHyphens w:val="true"/>
        <w:spacing w:lineRule="auto" w:line="276"/>
        <w:ind w:left="643" w:hanging="0"/>
        <w:rPr>
          <w:rFonts w:ascii="Arial" w:hAnsi="Arial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ar-SA"/>
        </w:rPr>
      </w:r>
    </w:p>
    <w:tbl>
      <w:tblPr>
        <w:tblW w:w="924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62"/>
        <w:gridCol w:w="36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zwa handlowa, Produc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umer katalogowy (jeżeli istnieje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*Nie uzupełnienie informacji wskazanych w tabeli spowoduje odrzucenie oferty.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280" w:after="2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szystkie opaski zaciskowe zastąpić fabrycznie nowymi, certyfikowanymi  sprężynującymi obejmami INOX . Węże zastąpić   fabrycznie nowymi elastycznymi  niskociśnieniowymi  certyfikowanymi  przewodami  zgodnymi z  normę </w:t>
      </w:r>
      <w:r>
        <w:rPr>
          <w:rFonts w:cs="Arial" w:ascii="Arial" w:hAnsi="Arial"/>
          <w:b/>
          <w:bCs/>
          <w:lang w:val="pl-PL"/>
        </w:rPr>
        <w:t>EN ISO 5359:2015-1</w:t>
      </w:r>
      <w:r>
        <w:rPr>
          <w:rFonts w:cs="Arial" w:ascii="Arial" w:hAnsi="Arial"/>
          <w:lang w:val="pl-PL"/>
        </w:rPr>
        <w:t xml:space="preserve"> (</w:t>
      </w:r>
      <w:r>
        <w:rPr>
          <w:rFonts w:cs="Arial" w:ascii="Arial" w:hAnsi="Arial"/>
          <w:sz w:val="22"/>
          <w:szCs w:val="22"/>
          <w:lang w:val="pl-PL" w:eastAsia="ar-SA"/>
        </w:rPr>
        <w:t>lub równoważną)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pl-PL"/>
        </w:rPr>
        <w:t>Polimer, z którego wykonane są węże  wzmocniony ( zbrojony)  oplotem z włókna szklanego  z</w:t>
      </w:r>
      <w:r>
        <w:rPr>
          <w:rFonts w:cs="Arial" w:ascii="Arial" w:hAnsi="Arial"/>
          <w:color w:val="000000"/>
          <w:shd w:fill="FFFFFF" w:val="clear"/>
          <w:lang w:val="pl-PL"/>
        </w:rPr>
        <w:t xml:space="preserve"> antystatyczną powłoką wewnętrzną, odprowadzającą  ładunki elektryczne. Węże spełniające</w:t>
      </w:r>
      <w:r>
        <w:rPr>
          <w:rFonts w:cs="Arial" w:ascii="Arial" w:hAnsi="Arial"/>
          <w:lang w:val="pl-PL"/>
        </w:rPr>
        <w:t xml:space="preserve"> wymagania  normy </w:t>
      </w:r>
      <w:r>
        <w:rPr>
          <w:rFonts w:cs="Arial" w:ascii="Arial" w:hAnsi="Arial"/>
          <w:b/>
          <w:bCs/>
          <w:lang w:val="pl-PL"/>
        </w:rPr>
        <w:t>PN-EN ISO 7396-1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 w:eastAsia="ar-SA"/>
        </w:rPr>
        <w:t>(lub równoważnej)</w:t>
      </w:r>
      <w:r>
        <w:rPr>
          <w:rFonts w:cs="Arial" w:ascii="Arial" w:hAnsi="Arial"/>
          <w:lang w:val="pl-PL"/>
        </w:rPr>
        <w:t xml:space="preserve"> </w:t>
      </w:r>
      <w:r>
        <w:rPr/>
        <w:t xml:space="preserve">w tym oznakowanie kolorem poszczególnych gazów (zgodnie z rozdz.12) 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2"/>
        <w:gridCol w:w="3402"/>
      </w:tblGrid>
      <w:tr>
        <w:trPr>
          <w:trHeight w:val="6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med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my: EN ISO 5359, PN-EN ISO 7396-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a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łn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e p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o-bia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łn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e pow napę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o-żół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łn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odtlenek azo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ie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łn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tlenek węg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łn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ż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łn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kuacja gazów poane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łni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[B] WYMAGANA CHARAKTERYSTYKA  NOWYCH PRZEWODÓW ELASTYCZNYCH</w:t>
      </w:r>
    </w:p>
    <w:p>
      <w:pPr>
        <w:pStyle w:val="Normal"/>
        <w:spacing w:before="280" w:after="2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owe węże wprowadzone do ramion  kolumn w miejsce tych usuniętych oraz akcesoria, w tym opaski zaciskowe winny być wyprodukowane zgodnie z  Aneksem II Dyrektywy Europejskiej 93/42/EEC oraz  muszą posiadać certyfikat N MED.- 9814. Podstawowe parametry przewodów: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-  okres  produkcji:    IV kw. 2023 roku do I kw. 2024 roku</w:t>
      </w:r>
    </w:p>
    <w:p>
      <w:pPr>
        <w:pStyle w:val="Normal"/>
        <w:spacing w:before="280" w:after="28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-  parametry węży:  O2,  N2O, CO2, POW , POW 800  </w:t>
      </w:r>
    </w:p>
    <w:p>
      <w:pPr>
        <w:pStyle w:val="Normal"/>
        <w:spacing w:before="280" w:after="28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</w:t>
      </w:r>
      <w:r>
        <w:rPr>
          <w:rFonts w:cs="Arial" w:ascii="Arial" w:hAnsi="Arial"/>
          <w:lang w:val="pl-PL"/>
        </w:rPr>
        <w:t>- średnica wewnętrzna :  ok. 6,7 mm (VAC , EVA :  ok. 10mm)</w:t>
      </w:r>
    </w:p>
    <w:p>
      <w:pPr>
        <w:pStyle w:val="Normal"/>
        <w:spacing w:before="280" w:after="28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</w:t>
      </w:r>
      <w:r>
        <w:rPr>
          <w:rFonts w:cs="Arial" w:ascii="Arial" w:hAnsi="Arial"/>
          <w:lang w:val="pl-PL"/>
        </w:rPr>
        <w:t>- grubości ścianek węży:     2- 3mm</w:t>
      </w:r>
    </w:p>
    <w:p>
      <w:pPr>
        <w:pStyle w:val="Normal"/>
        <w:tabs>
          <w:tab w:val="clear" w:pos="708"/>
          <w:tab w:val="left" w:pos="1785" w:leader="none"/>
        </w:tabs>
        <w:spacing w:before="280" w:after="280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ab/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[C] </w:t>
      </w:r>
      <w:r>
        <w:rPr>
          <w:rFonts w:cs="Arial" w:ascii="Arial" w:hAnsi="Arial"/>
          <w:sz w:val="22"/>
          <w:szCs w:val="22"/>
          <w:lang w:val="pl-PL" w:eastAsia="ar-SA"/>
        </w:rPr>
        <w:t xml:space="preserve"> PROCEDURA BADAŃ KONTROL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ar-SA"/>
        </w:rPr>
      </w:pPr>
      <w:r>
        <w:rPr>
          <w:rFonts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 w:eastAsia="ar-SA"/>
        </w:rPr>
        <w:t xml:space="preserve">na bazie wymagań dla zespołów węży niskociśnieniowych  gazów medycznych zgodnie z normą: </w:t>
      </w:r>
      <w:r>
        <w:rPr>
          <w:rFonts w:cs="Arial" w:ascii="Arial" w:hAnsi="Arial"/>
          <w:b/>
          <w:color w:val="4C4C4C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pl-PL" w:eastAsia="ar-SA"/>
        </w:rPr>
        <w:t xml:space="preserve">PN- EN 7396 -1 ,  PN EN ISO 5359:2008 </w:t>
      </w:r>
      <w:bookmarkStart w:id="9" w:name="_Hlk165230119"/>
      <w:r>
        <w:rPr>
          <w:rFonts w:cs="Arial" w:ascii="Arial" w:hAnsi="Arial"/>
          <w:b/>
          <w:sz w:val="22"/>
          <w:szCs w:val="22"/>
          <w:lang w:val="pl-PL" w:eastAsia="ar-SA"/>
        </w:rPr>
        <w:t>lub równoważną</w:t>
      </w:r>
      <w:bookmarkEnd w:id="9"/>
      <w:r>
        <w:rPr>
          <w:rFonts w:cs="Arial" w:ascii="Arial" w:hAnsi="Arial"/>
          <w:b/>
          <w:sz w:val="22"/>
          <w:szCs w:val="22"/>
          <w:lang w:val="pl-PL" w:eastAsia="ar-SA"/>
        </w:rPr>
        <w:t>, po zakończeniu wymian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ar-SA"/>
        </w:rPr>
      </w:pPr>
      <w:r>
        <w:rPr>
          <w:rFonts w:cs="Arial" w:ascii="Arial" w:hAnsi="Arial"/>
          <w:b/>
          <w:bCs/>
          <w:sz w:val="22"/>
          <w:szCs w:val="22"/>
          <w:lang w:val="pl-PL" w:eastAsia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  <w:t>Zakres badań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pl-PL" w:eastAsia="ar-SA"/>
        </w:rPr>
      </w:pPr>
      <w:r>
        <w:rPr>
          <w:rFonts w:cs="Arial" w:ascii="Arial" w:hAnsi="Arial"/>
          <w:bCs/>
          <w:sz w:val="22"/>
          <w:szCs w:val="22"/>
          <w:lang w:val="pl-PL" w:eastAsia="ar-SA"/>
        </w:rPr>
        <w:t>identyfikacja połączeń krzyżowych (</w:t>
      </w:r>
      <w:r>
        <w:rPr>
          <w:rFonts w:cs="Arial" w:ascii="Arial" w:hAnsi="Arial"/>
          <w:sz w:val="22"/>
          <w:szCs w:val="22"/>
          <w:lang w:val="en-US" w:eastAsia="en-US"/>
        </w:rPr>
        <w:t>podłączenie do właściwego rurociągu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zczelność rurociągów wewnętrznych </w:t>
      </w:r>
      <w:r>
        <w:rPr>
          <w:rFonts w:cs="Arial" w:ascii="Arial" w:hAnsi="Arial"/>
          <w:sz w:val="22"/>
          <w:szCs w:val="22"/>
          <w:lang w:val="pl-PL"/>
        </w:rPr>
        <w:t>(odgłosy syczenia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trola oznakowan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trola niedrożności węży - kontrola punktów poboru i złącz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cowanie węży do miedzianych króćców  instalacji podsufitowej i punktów poboru w głowic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miar ciśnienia wewnętrznej instalacji (ok. 5 barów) i podciśnienia/próżni (&lt;/= - 0,6 bara)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adanie pod kątem występowania wilgoci, zanieczyszczeń  gazu podawanego pacjentow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zakończeniu czynności należy wykonać próby szczelności, połączeń krzyżowych. Pomiary wykonywać manometrem (manowakumetrem) sprężynowym wzorcowanym w Urzędzie Miar i Wa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Wybrane  etapy wymiany węży będą wykonywane w obecności Inspektora Działu Aparatury oceniającego / aprobującego użyte materiały i procedury. Fakt ten  znajdzie odzwierciedlenie w odpowiednim wpisie do Paszportu kolumn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color w:val="000032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3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color w:val="000032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3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color w:val="000032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3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color w:val="000032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32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lang w:val="pl-PL" w:bidi="ar-SA"/>
        </w:rPr>
        <w:t>Załącznik nr 1 do OPZ - CZĘŚĆ 3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color w:val="000032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32"/>
          <w:sz w:val="22"/>
          <w:szCs w:val="22"/>
          <w:lang w:val="pl-PL"/>
        </w:rPr>
      </w:r>
    </w:p>
    <w:tbl>
      <w:tblPr>
        <w:tblW w:w="10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30"/>
        <w:gridCol w:w="993"/>
        <w:gridCol w:w="850"/>
        <w:gridCol w:w="1418"/>
        <w:gridCol w:w="850"/>
        <w:gridCol w:w="1559"/>
        <w:gridCol w:w="992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bidi="ar-SA"/>
              </w:rPr>
              <w:t>urządzen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bidi="ar-SA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bidi="ar-SA"/>
              </w:rPr>
              <w:t>nr inw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bidi="ar-SA"/>
              </w:rPr>
              <w:t>nr fabrycz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bidi="ar-SA"/>
              </w:rPr>
              <w:t>data produkcj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bidi="ar-SA"/>
              </w:rPr>
              <w:t>jednostka (lok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bidi="ar-SA"/>
              </w:rPr>
              <w:t>kod jednostki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Kolumna chirurgiczna Truport 7500-186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TRUMPF Medizin Systeme GmbH C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8444/10742844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45794/10744579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4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739/10746978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4825/1074248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4849/10742484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3460/10742345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75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4831/1074248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9863/1074799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64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zpitalny Oddział Ratunkow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48-07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5624/10748566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9922/10747993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15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Pracownia Hemodynamik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20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8464/10742846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16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Pracownia Hemodynamik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20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63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zpitalny Oddział Ratunkow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48-07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0029/10747003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25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2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4888/1074849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2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888/10745889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2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0020/10747003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2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17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Blok operacyjny - Urologia (Budynek H)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2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8431/1074284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2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8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zpitalny Oddział Ratunkow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48-07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2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4885/1074849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2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9295/1074793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2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4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2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55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3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878/10746989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3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37016/1074370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3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4929/10748496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3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794/1074698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3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15895/10741589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3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8325/10747833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3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37000/10743699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3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911/10746992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3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9321/1074794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3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58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4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5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4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59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4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30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4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10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4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9007/1074290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4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45782/10744578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4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4846/10742484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4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4834/10742483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4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5618/10748566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4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926/10746993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914/1074699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947/10746995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9308/1074793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9324/1074794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9837/10747984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5003/1074850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5038/10748506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119/1074541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Pracownia Elektrofizjologii i Elektrokardiolog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20-0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56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49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6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4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6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37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6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45788/10744578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6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45779/10744577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6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4843/10742484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6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15898/10741589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6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15907/10741590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6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743/10746977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6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791/10746985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6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8331/10747834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7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8328/10747834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7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4878/1074849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7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4882/10748490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7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4934/10748494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7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77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zpitalny Oddział Ratunkow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48-0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7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25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7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74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7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09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7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13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Pracownia Hemodynamik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20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7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9017/1074290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8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8498/10742849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8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9014/1074290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8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4837/10742483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8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4828/1074248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8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5648/10748567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8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5066/10748507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8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785/10746978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8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5686/10748569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8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941/1074700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8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0026/10747004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9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5680/10748568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9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9834/10747984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9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9860/1074799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9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70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zpitalny Oddział Ratunkowy 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48-0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9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6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zpitalny Oddział Ratunkow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48-07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9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2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Blok operacyjny - Urologia (Budynek H)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9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59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9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58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9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7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9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56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1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45785/10744578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579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4840/10742483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15904/1074159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3706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5615/10748566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929/10746993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908/1074699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9327/10747933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1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9427/1074798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1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4942/10748496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1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4967/10748497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1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4990/10748500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1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3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1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4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1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3464/10742346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1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8436/10742843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1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45791/1074457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1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15901/1074159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2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15892/10741589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2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835/10745888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2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748/10746975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2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893/10746989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2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0047/1074700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2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0023/10747004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2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8322/10747833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2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9852/1074799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2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4892/10748491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2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78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zpitalny Oddział Ratunkow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48-0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3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8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zpitalny Oddział Ratunkow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48-07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3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18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Blok operacyjny - Urologia (Budynek H)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2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3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20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Blok operacyjny - Urologia (Budynek H)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3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40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3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24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3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37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3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3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3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1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3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wybudz. / intens. nadzoru Truport 5000-1465 (TMS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16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Pracownia Hemodynamik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20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3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8439/10742843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4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chirurgiczna Truport 7500-18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9154/1074291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4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4852/10742485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4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24822/1074248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4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45797/10744579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4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5642/10748567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4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5481/10748548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4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938/1074699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4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69944/10746995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4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9831/10747984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4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9828/10747984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5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79857/1074799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5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4975/1074850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Oddział Anestezjologii i Intensywnej Terap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4-88-0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5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74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zpitalny Oddział Ratunkow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48-0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5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na OIOM (dwuramienna) Truport 5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864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zpitalny Oddział Ratunkow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48-07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5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54117/107426519/1074541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Pracownia Elektrofizjologii i Elektrokardiologii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20-0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5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Sprzęt Medyczny Kolumna anestozjologiczna Truport 7000-12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024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10748560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Centralny Blok Operacyjny - NS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bidi="ar-SA"/>
              </w:rPr>
              <w:t>507-87-01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color w:val="000032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32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993" w:right="99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DFP.271.102.2024.AMW</w:t>
    </w:r>
  </w:p>
  <w:p>
    <w:pPr>
      <w:pStyle w:val="Head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Załącznik nr 1a do SWZ</w:t>
    </w:r>
  </w:p>
  <w:p>
    <w:pPr>
      <w:pStyle w:val="Head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Załącznik nr …… do umowy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26"/>
      <w:szCs w:val="26"/>
      <w:lang w:val="pl-PL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  <w:lang w:val="en-US" w:bidi="fa-IR"/>
    </w:rPr>
  </w:style>
  <w:style w:type="character" w:styleId="StopkaZnak">
    <w:name w:val="Stopka Znak"/>
    <w:qFormat/>
    <w:rPr>
      <w:sz w:val="24"/>
      <w:szCs w:val="24"/>
      <w:lang w:val="en-US" w:bidi="fa-IR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fa-IR"/>
    </w:rPr>
  </w:style>
  <w:style w:type="character" w:styleId="TematkomentarzaZnak">
    <w:name w:val="Temat komentarza Znak"/>
    <w:qFormat/>
    <w:rPr>
      <w:b/>
      <w:bCs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pl-PL" w:bidi="ar-SA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pl-PL" w:bidi="ar-SA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8"/>
      <w:szCs w:val="18"/>
      <w:lang w:val="pl-PL" w:bidi="ar-SA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  <w:lang w:val="pl-PL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  <w:lang w:val="pl-PL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  <w:lang w:val="pl-PL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  <w:lang w:val="pl-PL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  <w:lang w:val="pl-PL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  <w:lang w:val="pl-PL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b/>
      <w:bCs/>
      <w:sz w:val="18"/>
      <w:szCs w:val="18"/>
      <w:lang w:val="pl-PL" w:bidi="ar-SA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  <w:lang w:val="pl-PL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pl-PL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pl-PL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pl-PL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pl-PL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pl-PL" w:bidi="ar-SA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pl-PL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pl-PL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4:00Z</dcterms:created>
  <dc:creator>Wacław Pasenkiewicz</dc:creator>
  <dc:description/>
  <cp:keywords/>
  <dc:language>en-US</dc:language>
  <cp:lastModifiedBy>Anna Matys-Węglowska</cp:lastModifiedBy>
  <cp:lastPrinted>2024-02-14T11:10:00Z</cp:lastPrinted>
  <dcterms:modified xsi:type="dcterms:W3CDTF">2024-07-30T07:19:00Z</dcterms:modified>
  <cp:revision>3</cp:revision>
  <dc:subject/>
  <dc:title/>
</cp:coreProperties>
</file>