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10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Heading9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Wykaz </w:t>
      </w:r>
      <w:r>
        <w:rPr>
          <w:rFonts w:cs="Arial" w:ascii="Arial" w:hAnsi="Arial"/>
          <w:color w:val="000000"/>
          <w:sz w:val="24"/>
          <w:szCs w:val="24"/>
          <w:lang w:val="pl-PL"/>
        </w:rPr>
        <w:t>dostaw -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 w:eastAsia="zh-CN"/>
        </w:rPr>
      </w:pPr>
      <w:r>
        <w:rPr>
          <w:rFonts w:cs="Arial" w:ascii="Arial" w:hAnsi="Arial"/>
          <w:color w:val="000000"/>
          <w:sz w:val="22"/>
          <w:szCs w:val="22"/>
          <w:lang w:val="pl-PL"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720" w:hanging="0"/>
        <w:jc w:val="center"/>
        <w:rPr>
          <w:rFonts w:ascii="Arial" w:hAnsi="Arial" w:cs="Arial"/>
          <w:color w:val="0070C0"/>
          <w:sz w:val="20"/>
          <w:szCs w:val="20"/>
          <w:lang w:val="en-US"/>
        </w:rPr>
      </w:pPr>
      <w:r>
        <w:rPr>
          <w:rFonts w:cs="Arial" w:ascii="Arial" w:hAnsi="Arial"/>
          <w:color w:val="0070C0"/>
          <w:sz w:val="20"/>
          <w:szCs w:val="20"/>
          <w:lang w:val="en-US"/>
        </w:rPr>
        <w:t>w postępowaniu na dostawę aparatu EKG do SPWZOZ w Stargardzie.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Zamawiający (zleceniodawca),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Data wykonania dostaw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ej dostawy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ykonawca wykaże, że wykonał minimum 2 </w:t>
      </w:r>
      <w:r>
        <w:rPr>
          <w:rFonts w:cs="Arial" w:ascii="Arial" w:hAnsi="Arial"/>
        </w:rPr>
        <w:t xml:space="preserve">dostawy dotyczące przedmiotu zamówienia w zakresie każdego pakietu, na który składana jest oferta, wykonanych w okresie ostatnich 3 lat przed upływem terminu składania ofert, a jeżeli okres prowadzenia działalności jest krótszy - w tym okresie, wraz z podaniem ich wartości, przedmiotu, dat wykonania i podmiotów, na rzecz których dostawy zostały wykonane oraz załączeniem dowodów określających, czy te dostawy zostały wykonane należycie, przy czym dowodami, o których mowa są referencje bądź inne dokumenty sporządzone przez podmiot, na rzecz którego dostawy były wykonane. </w:t>
      </w:r>
      <w:r>
        <w:rPr>
          <w:rFonts w:cs="Arial" w:ascii="Arial" w:hAnsi="Arial"/>
          <w:bCs/>
        </w:rPr>
        <w:t>Każda wykazana usługa winna opiewać na kwotę nie mniejszą niż wartość złożonej oferty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każdego wykazanej w tabeli dostawy należy dołączyć dokument potwierdzający, że została wykonana lub jest wykonywana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0" w:name="_Hlk72413550"/>
    <w:bookmarkStart w:id="1" w:name="_Hlk71525523"/>
    <w:bookmarkStart w:id="2" w:name="_Hlk71525522"/>
    <w:bookmarkStart w:id="3" w:name="_Hlk71525521"/>
    <w:bookmarkStart w:id="4" w:name="_Hlk71525520"/>
    <w:bookmarkStart w:id="5" w:name="_Hlk64873715"/>
    <w:bookmarkStart w:id="6" w:name="_Hlk64873714"/>
    <w:bookmarkStart w:id="7" w:name="_Hlk64873713"/>
    <w:bookmarkStart w:id="8" w:name="_Hlk64873712"/>
    <w:bookmarkStart w:id="9" w:name="_Hlk64873711"/>
    <w:bookmarkStart w:id="10" w:name="_Hlk64873710"/>
    <w:bookmarkStart w:id="11" w:name="_Hlk64872962"/>
    <w:bookmarkStart w:id="12" w:name="_Hlk64872961"/>
    <w:bookmarkStart w:id="13" w:name="_Hlk64872960"/>
    <w:bookmarkStart w:id="14" w:name="_Hlk64872959"/>
    <w:bookmarkStart w:id="15" w:name="_Hlk64872577"/>
    <w:bookmarkStart w:id="16" w:name="_Hlk64872576"/>
    <w:bookmarkStart w:id="17" w:name="_Hlk64872575"/>
    <w:bookmarkStart w:id="18" w:name="_Hlk64872574"/>
    <w:bookmarkStart w:id="19" w:name="_Hlk64872534"/>
    <w:bookmarkStart w:id="20" w:name="_Hlk64872533"/>
    <w:bookmarkStart w:id="21" w:name="_Hlk64872532"/>
    <w:bookmarkStart w:id="22" w:name="_Hlk64872531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rFonts w:eastAsia="Calibri" w:cs="Arial" w:ascii="Arial" w:hAnsi="Arial"/>
        <w:lang w:val="en-US"/>
      </w:rPr>
      <w:t>Nr postępowania: 2/UE</w:t>
    </w:r>
    <w:r>
      <w:rPr>
        <w:rFonts w:eastAsia="Arial" w:cs="Arial" w:ascii="Arial" w:hAnsi="Arial"/>
        <w:lang w:val="en-US"/>
      </w:rPr>
      <w:t xml:space="preserve">/PN/D/2025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lang w:val="en-US"/>
      </w:rPr>
    </w:pPr>
    <w:bookmarkStart w:id="23" w:name="_Hlk72413550"/>
    <w:bookmarkStart w:id="24" w:name="_Hlk71525523"/>
    <w:bookmarkStart w:id="25" w:name="_Hlk71525522"/>
    <w:bookmarkStart w:id="26" w:name="_Hlk71525521"/>
    <w:bookmarkStart w:id="27" w:name="_Hlk71525520"/>
    <w:bookmarkStart w:id="28" w:name="_Hlk64873715"/>
    <w:bookmarkStart w:id="29" w:name="_Hlk64873714"/>
    <w:bookmarkStart w:id="30" w:name="_Hlk64873713"/>
    <w:bookmarkStart w:id="31" w:name="_Hlk64873712"/>
    <w:bookmarkStart w:id="32" w:name="_Hlk64873711"/>
    <w:bookmarkStart w:id="33" w:name="_Hlk64873710"/>
    <w:bookmarkStart w:id="34" w:name="_Hlk64872962"/>
    <w:bookmarkStart w:id="35" w:name="_Hlk64872961"/>
    <w:bookmarkStart w:id="36" w:name="_Hlk64872960"/>
    <w:bookmarkStart w:id="37" w:name="_Hlk64872959"/>
    <w:bookmarkStart w:id="38" w:name="_Hlk64872577"/>
    <w:bookmarkStart w:id="39" w:name="_Hlk64872576"/>
    <w:bookmarkStart w:id="40" w:name="_Hlk64872575"/>
    <w:bookmarkStart w:id="41" w:name="_Hlk64872574"/>
    <w:bookmarkStart w:id="42" w:name="_Hlk64872534"/>
    <w:bookmarkStart w:id="43" w:name="_Hlk64872533"/>
    <w:bookmarkStart w:id="44" w:name="_Hlk64872532"/>
    <w:bookmarkStart w:id="45" w:name="_Hlk64872531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r>
      <w:rPr>
        <w:rFonts w:cs="Arial" w:ascii="Arial" w:hAnsi="Arial"/>
      </w:rPr>
      <w:t xml:space="preserve">Dostawa </w:t>
    </w:r>
    <w:bookmarkEnd w:id="23"/>
    <w:bookmarkEnd w:id="24"/>
    <w:bookmarkEnd w:id="25"/>
    <w:bookmarkEnd w:id="26"/>
    <w:bookmarkEnd w:id="27"/>
    <w:r>
      <w:rPr>
        <w:rFonts w:cs="Arial" w:ascii="Arial" w:hAnsi="Arial"/>
      </w:rPr>
      <w:t>aparatu EKG do SPWZOZ w Stargardzie.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val="en-US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bCs w:val="false"/>
      <w:color w:val="000000"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b/>
      <w:bCs/>
      <w:sz w:val="28"/>
      <w:szCs w:val="28"/>
      <w:lang w:eastAsia="zh-CN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42:00Z</dcterms:created>
  <dc:creator>Sekretariat</dc:creator>
  <dc:description/>
  <cp:keywords/>
  <dc:language>en-US</dc:language>
  <cp:lastModifiedBy>DZIA-ZAM-S1</cp:lastModifiedBy>
  <cp:lastPrinted>2021-01-28T11:52:00Z</cp:lastPrinted>
  <dcterms:modified xsi:type="dcterms:W3CDTF">2025-01-31T13:19:00Z</dcterms:modified>
  <cp:revision>27</cp:revision>
  <dc:subject/>
  <dc:title>Szpital Specjalistyczny Nr  2  w Bytomiu</dc:title>
</cp:coreProperties>
</file>