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S:  </w:t>
      </w:r>
      <w:r>
        <w:rPr>
          <w:rFonts w:cs="Arial" w:ascii="Arial" w:hAnsi="Arial"/>
          <w:b/>
          <w:sz w:val="20"/>
          <w:szCs w:val="20"/>
        </w:rPr>
        <w:t>8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>https://ted.europa.eu/pl/notice/-/detail/29743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publikacji ogłoszenia: </w:t>
      </w:r>
      <w:r>
        <w:rPr>
          <w:rFonts w:cs="Arial" w:ascii="Arial" w:hAnsi="Arial"/>
          <w:b/>
          <w:sz w:val="20"/>
          <w:szCs w:val="20"/>
        </w:rPr>
        <w:t>29743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1)</w:t>
              <w:tab/>
              <w:t>Miasto Darłowo pełniące rolę Lidera Grupy Zakupowej, numer NIP 499-05-27-500, adres Urząd Miejski w Darłowie, Plac Kościuszki 9, 76-150 Darłowo, w niniejszym postępowaniu działa w imieniu własnym, w imieniu i na rzecz jednostek organizacyjnych Miasta oraz w imieniu i na rzecz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•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ab/>
              <w:t>Darłowski Ośrodek Kultury im. Leopolda Tyrmanda, ul. Morska 56, 76-150 Darłow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2)</w:t>
              <w:tab/>
              <w:t>Gmina Darłowo, numer NIP 499-05-27-061, adres Urząd Gminy, ul. Dąbrowskiego 4, 76-150 Darłowo działająca w imieniu własnym i jednostek organizacyjnych Gminy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3)</w:t>
              <w:tab/>
              <w:t>Gminny Zakład Użyteczności Publicznej Sp. z o.o. Krupy, numer NIP 499-06-57-295, adres Krupy 72, 76-150 Darłowo; wpisany do KRS pod numerem 000062560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4)</w:t>
              <w:tab/>
              <w:t xml:space="preserve">Zakład Usług Komunalnych w Polanowie, numer NIP 669-10-08-130,  ul. Stawna 2, 76-010 Polanów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5)</w:t>
              <w:tab/>
              <w:t>Gmina Sianów, numer NIP 499-04-43-571, adres Urząd Gminy i Miasta w Sianowie, ul. Armii Polskiej 30, 76-004 Sianów, działająca w imieniu własnym i jednostek organizacyjnych Gminy oraz w imieniu i na rzecz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•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ab/>
              <w:t>Sianowskie Centrum Wiedzy, Plac Pod Lipami 9, 76-004 Sianów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6)</w:t>
              <w:tab/>
              <w:t>Miasto Sławno, numer NIP 499-04-28-873, adres Urząd Miejski w Sławnie, ul. M. Curie-Skłodowskiej 9, 76-100 Sławno, działające w imieniu własnym i jednostek organizacyjnych Gminy oraz w imieniu i na rzecz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•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ab/>
              <w:t>Miejska Biblioteka Publiczna, ul. Rapackiego 16/A, 76-100 Sławn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•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ab/>
              <w:t>Sławieński Dom Kultury, ul. Cieszkowskiego 2, 76-100 Sławn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8)</w:t>
              <w:tab/>
              <w:t>Powiat Sławieński, numer NIP 499-05-02-368, adres Starostwo Powiatowe w Sławnie, ul. Stefanii Sempołowskiej 2a, 76-100 Sławno, działający w imieniu własnym i jednostek organizacyjnych Powiatu oraz w imieniu i na rzecz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•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ab/>
              <w:t>Szpital Powiatowy w Sławnie, ul. I Pułku Ułanów 9, 76-100 Sławn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•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ab/>
              <w:t>Zamek Książąt Pomorskich - Muzeum w Darłowie, ul. Zamkowa 4, 76-150 Darłow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9)</w:t>
              <w:tab/>
              <w:t>Gmina Świeszyno, numer NIP 499-05-21-087, Urząd Gminy Świeszyno, Świeszyno 71, 76-024 Świeszyno, działająca w imieniu własnym i jednostek organizacyjnych Gminy oraz w imieniu i na rzecz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•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ab/>
              <w:t xml:space="preserve">Centrum Kultury i Biblioteka Publiczna Gminy Świeszyno, Świeszyno 36, 76-024 Świeszyno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10)</w:t>
              <w:tab/>
              <w:t xml:space="preserve"> Miejskie Przedsiębiorstwo Energetyki Cieplnej Sp. z o. o. w Darłowie, numer NIP 669-05-01-644, adres ul. Żeromskiego 15, 76-150 Darłowo, wpisane do KRS pod numerem 000003688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11)</w:t>
              <w:tab/>
              <w:t>Miejskie Przedsiębiorstwo Gospodarki Komunalnej Sp. z o .o., numer NIP 669-05-01-420, adres ul. 1-go Maja 1, 76-150 Darłowo, wpisane do KRS pod numerem 000002492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12)</w:t>
              <w:tab/>
              <w:t>Miejskie Przedsiębiorstwo Gospodarki Komunalnej i Mieszkaniowej Spółka z o. o., numer NIP 839-00-05-563, adres ul. Polanowska 43, 76-100 Sławno, wpisana do KRS pod numerem 000010453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13)</w:t>
              <w:tab/>
              <w:t>Wodociągi i Kanalizacja Sp. z o. o., numer NIP 839-00-08-248, adres  ul. Polanowska 45C, 76-100 Sławno, wpisana do KRS pod numerem 000008420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14)</w:t>
              <w:tab/>
              <w:t>Gmina Trzebiatów, numer NIP 857-19-22-079, Urząd Miejski w Trzebiatowie, ul. Rynek 1, 72-320 Trzebiatów działająca w imieniu własnym i jednostek organizacyjnych Gminy oraz w imieniu i na rzecz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•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ab/>
              <w:t>Trzebiatowski Ośrodek Kultury, ul. Wojska Polskiego 67, 72-320 Trzebiatów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15)</w:t>
              <w:tab/>
              <w:t>Gmina Trzebiatów - Zarząd Dróg Gminnych i Gospodarki Komunalnej w Trzebiatowie, numer NIP 857-19-22-079, ul. Sportowa 19, 72-320 Trzebiatów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 xml:space="preserve">Postępowanie prowadzone jest przez Pełnomocnika: Pomorska Grupa Konsultingowa S.A. z siedzibą w Bydgoszczy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85-059 Bydgoszcz, ul. Unii Lubelskiej 4c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Numer NIP 554-10-06-264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Numer KRS 0000107024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Zakupowa. Dostawa energii elektrycznej w okresie od 01.01.2026r. do 31.12.2026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P.271.7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</w:t>
      </w:r>
      <w:r>
        <w:rPr/>
        <w:t>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</w:t>
      </w:r>
      <w:r>
        <w:rPr/>
        <w:t>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</w:t>
      </w:r>
      <w:r>
        <w:rPr/>
        <w:t>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Miasto Darłowo oraz Pełnomocnik – Pomorska Grupa Konsultingowa S.A. z siedzibą w Bydgoszczy </w:t>
      </w:r>
      <w:r>
        <w:rPr>
          <w:rFonts w:cs="Arial" w:ascii="Arial" w:hAnsi="Arial"/>
          <w:i/>
          <w:sz w:val="20"/>
          <w:szCs w:val="20"/>
        </w:rPr>
        <w:t xml:space="preserve">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iCs/>
          <w:sz w:val="20"/>
          <w:szCs w:val="20"/>
        </w:rPr>
        <w:t>Grupa Zakupowa. Dostawa energii elektrycznej w okresie od 01.01.2026r. do 31.12.2026r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 xml:space="preserve">Dzienniku Urzędowym Unii Europejskiej </w:t>
      </w:r>
      <w:r>
        <w:rPr>
          <w:rFonts w:cs="Arial" w:ascii="Arial" w:hAnsi="Arial"/>
          <w:sz w:val="20"/>
          <w:szCs w:val="20"/>
        </w:rPr>
        <w:t>, numer referencyjny: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297438-2025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969" w:hanging="425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1"/>
      <w:szCs w:val="21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6"/>
      <w:szCs w:val="16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7:00Z</dcterms:created>
  <dc:creator>Kowalski Artur</dc:creator>
  <dc:description/>
  <cp:keywords/>
  <dc:language>en-US</dc:language>
  <cp:lastModifiedBy>Justyna Kowalska</cp:lastModifiedBy>
  <cp:lastPrinted>2025-05-06T11:10:00Z</cp:lastPrinted>
  <dcterms:modified xsi:type="dcterms:W3CDTF">2025-05-08T06:55:00Z</dcterms:modified>
  <cp:revision>45</cp:revision>
  <dc:subject/>
  <dc:title/>
</cp:coreProperties>
</file>