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w:hAnsi="Arial" w:cs="Arial"/>
          <w:sz w:val="22"/>
          <w:szCs w:val="22"/>
        </w:rPr>
      </w:pPr>
      <w:r>
        <w:rPr>
          <w:rFonts w:cs="Arial" w:ascii="Arial" w:hAnsi="Arial"/>
          <w:sz w:val="22"/>
          <w:szCs w:val="22"/>
          <w:lang w:val="en-US" w:eastAsia="en-US"/>
        </w:rPr>
        <w:drawing>
          <wp:inline distT="0" distB="0" distL="0" distR="0">
            <wp:extent cx="2305050" cy="1066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6" r="-11" b="-16"/>
                    <a:stretch>
                      <a:fillRect/>
                    </a:stretch>
                  </pic:blipFill>
                  <pic:spPr bwMode="auto">
                    <a:xfrm>
                      <a:off x="0" y="0"/>
                      <a:ext cx="2305050" cy="1066165"/>
                    </a:xfrm>
                    <a:prstGeom prst="rect">
                      <a:avLst/>
                    </a:prstGeom>
                  </pic:spPr>
                </pic:pic>
              </a:graphicData>
            </a:graphic>
          </wp:inline>
        </w:drawing>
      </w:r>
    </w:p>
    <w:p>
      <w:pPr>
        <w:pStyle w:val="Normal"/>
        <w:spacing w:lineRule="auto" w:line="312"/>
        <w:jc w:val="right"/>
        <w:rPr>
          <w:rFonts w:ascii="Arial" w:hAnsi="Arial" w:cs="Arial"/>
          <w:sz w:val="22"/>
          <w:szCs w:val="22"/>
        </w:rPr>
      </w:pPr>
      <w:r>
        <w:rPr>
          <w:rFonts w:cs="Arial" w:ascii="Arial" w:hAnsi="Arial"/>
          <w:sz w:val="22"/>
          <w:szCs w:val="22"/>
        </w:rPr>
      </w:r>
    </w:p>
    <w:p>
      <w:pPr>
        <w:pStyle w:val="Normal"/>
        <w:spacing w:lineRule="auto" w:line="312"/>
        <w:jc w:val="right"/>
        <w:rPr>
          <w:rFonts w:ascii="Arial" w:hAnsi="Arial" w:cs="Arial"/>
          <w:sz w:val="22"/>
          <w:szCs w:val="22"/>
        </w:rPr>
      </w:pPr>
      <w:r>
        <w:rPr>
          <w:rFonts w:cs="Arial" w:ascii="Arial" w:hAnsi="Arial"/>
          <w:sz w:val="22"/>
          <w:szCs w:val="22"/>
        </w:rPr>
        <w:t>Radom, dn. 20.06.2022 r.</w:t>
      </w:r>
    </w:p>
    <w:p>
      <w:pPr>
        <w:pStyle w:val="Normal"/>
        <w:spacing w:lineRule="auto" w:line="312"/>
        <w:jc w:val="right"/>
        <w:rPr>
          <w:rFonts w:ascii="Arial" w:hAnsi="Arial" w:cs="Arial"/>
          <w:sz w:val="22"/>
          <w:szCs w:val="22"/>
        </w:rPr>
      </w:pPr>
      <w:r>
        <w:rPr>
          <w:rFonts w:eastAsia="Arial" w:cs="Arial" w:ascii="Arial" w:hAnsi="Arial"/>
          <w:sz w:val="22"/>
          <w:szCs w:val="22"/>
        </w:rPr>
        <w:t xml:space="preserve"> </w:t>
      </w:r>
    </w:p>
    <w:p>
      <w:pPr>
        <w:pStyle w:val="Normal"/>
        <w:spacing w:lineRule="auto" w:line="312"/>
        <w:rPr>
          <w:rFonts w:ascii="Arial" w:hAnsi="Arial" w:cs="Arial"/>
          <w:b/>
          <w:b/>
          <w:sz w:val="22"/>
          <w:szCs w:val="22"/>
        </w:rPr>
      </w:pPr>
      <w:r>
        <w:rPr>
          <w:rFonts w:cs="Arial" w:ascii="Arial" w:hAnsi="Arial"/>
          <w:b/>
          <w:sz w:val="22"/>
          <w:szCs w:val="22"/>
        </w:rPr>
        <w:t>Postępowanie nr: 15/TP/2022</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autoSpaceDE w:val="false"/>
        <w:spacing w:lineRule="auto" w:line="312"/>
        <w:jc w:val="both"/>
        <w:rPr>
          <w:rFonts w:ascii="Arial" w:hAnsi="Arial" w:cs="Arial"/>
          <w:bCs/>
          <w:u w:val="single"/>
        </w:rPr>
      </w:pPr>
      <w:r>
        <w:rPr>
          <w:rFonts w:cs="Arial" w:ascii="Arial" w:hAnsi="Arial"/>
          <w:bCs/>
          <w:u w:val="single"/>
        </w:rPr>
        <w:t>DO UCZESTNIKÓW POSTĘPOWANIA PROWADZONEGO W TRYBIE PODSTAWOWYM</w:t>
      </w:r>
      <w:bookmarkStart w:id="0" w:name="_Hlk66863156"/>
      <w:r>
        <w:rPr>
          <w:rFonts w:cs="Arial" w:ascii="Arial" w:hAnsi="Arial"/>
          <w:b/>
          <w:u w:val="single"/>
        </w:rPr>
        <w:t xml:space="preserve"> </w:t>
      </w:r>
      <w:r>
        <w:rPr>
          <w:rFonts w:cs="Arial" w:ascii="Arial" w:hAnsi="Arial"/>
          <w:bCs/>
          <w:u w:val="single"/>
        </w:rPr>
        <w:t>–</w:t>
      </w:r>
    </w:p>
    <w:p>
      <w:pPr>
        <w:pStyle w:val="NormalnyWeb"/>
        <w:spacing w:before="0" w:after="0"/>
        <w:jc w:val="both"/>
        <w:rPr>
          <w:rFonts w:ascii="Arial" w:hAnsi="Arial" w:cs="Arial"/>
          <w:b/>
          <w:b/>
          <w:bCs/>
        </w:rPr>
      </w:pPr>
      <w:bookmarkEnd w:id="0"/>
      <w:r>
        <w:rPr>
          <w:rFonts w:cs="Arial" w:ascii="Arial" w:hAnsi="Arial"/>
          <w:b/>
        </w:rPr>
        <w:t>„</w:t>
      </w:r>
      <w:r>
        <w:rPr>
          <w:rFonts w:cs="Arial" w:ascii="Arial" w:hAnsi="Arial"/>
          <w:b/>
        </w:rPr>
        <w:t>Dostawa materiałów i urządzeń ukompletowania zestawów ratownictwa medycznego i Indywidualnych Pakietów Medycznych dla 42 Bazy Lotnictwa Szkolnego w Radomiu oraz jednostek podległych w 2022 roku”</w:t>
      </w:r>
    </w:p>
    <w:p>
      <w:pPr>
        <w:pStyle w:val="Normal"/>
        <w:spacing w:lineRule="auto" w:line="312"/>
        <w:rPr>
          <w:rFonts w:ascii="Arial" w:hAnsi="Arial" w:cs="Arial"/>
          <w:b/>
          <w:b/>
          <w:bCs/>
          <w:i/>
          <w:i/>
          <w:iCs/>
          <w:sz w:val="22"/>
          <w:szCs w:val="22"/>
        </w:rPr>
      </w:pPr>
      <w:r>
        <w:rPr>
          <w:rFonts w:cs="Arial" w:ascii="Arial" w:hAnsi="Arial"/>
          <w:b/>
          <w:bCs/>
          <w:i/>
          <w:iCs/>
          <w:sz w:val="22"/>
          <w:szCs w:val="22"/>
        </w:rPr>
      </w:r>
    </w:p>
    <w:p>
      <w:pPr>
        <w:pStyle w:val="Normal"/>
        <w:spacing w:lineRule="auto" w:line="312"/>
        <w:ind w:left="1418" w:hanging="1560"/>
        <w:jc w:val="center"/>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312"/>
        <w:ind w:left="1418" w:hanging="1560"/>
        <w:jc w:val="center"/>
        <w:rPr>
          <w:rFonts w:ascii="Arial" w:hAnsi="Arial" w:cs="Arial"/>
          <w:b/>
          <w:b/>
          <w:u w:val="single"/>
        </w:rPr>
      </w:pPr>
      <w:r>
        <w:rPr>
          <w:rFonts w:cs="Arial" w:ascii="Arial" w:hAnsi="Arial"/>
          <w:b/>
          <w:u w:val="single"/>
        </w:rPr>
        <w:t>WYJAŚNIENIA TREŚCI SWZ -1</w:t>
      </w:r>
    </w:p>
    <w:p>
      <w:pPr>
        <w:pStyle w:val="Normal"/>
        <w:spacing w:lineRule="auto" w:line="312"/>
        <w:jc w:val="both"/>
        <w:rPr>
          <w:rFonts w:ascii="Arial" w:hAnsi="Arial" w:cs="Arial"/>
          <w:b/>
          <w:b/>
          <w:sz w:val="22"/>
          <w:szCs w:val="22"/>
          <w:u w:val="single"/>
        </w:rPr>
      </w:pPr>
      <w:r>
        <w:rPr>
          <w:rFonts w:cs="Arial" w:ascii="Arial" w:hAnsi="Arial"/>
          <w:b/>
          <w:sz w:val="22"/>
          <w:szCs w:val="22"/>
          <w:u w:val="single"/>
        </w:rPr>
      </w:r>
    </w:p>
    <w:p>
      <w:pPr>
        <w:pStyle w:val="Akapitzlist"/>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b/>
        <w:t xml:space="preserve">Zamawiający działając na podstawie art. 284 ust. 2 ustawy z dnia 11 września </w:t>
        <w:br/>
        <w:t>2019 r. Prawo zamówień publicznych /tj.: Dz. U. z 2021, poz. 1129 z późn. zm./ udziela wyjaśnień na wniosek Wykonawcy o wyjaśnienie treści SWZ złożony w/w postępowaniu.</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b/>
          <w:b/>
          <w:bCs/>
          <w:u w:val="single"/>
        </w:rPr>
      </w:pPr>
      <w:bookmarkStart w:id="1" w:name="_Hlk72496346"/>
      <w:bookmarkStart w:id="2" w:name="_Hlk71790829"/>
      <w:bookmarkEnd w:id="1"/>
      <w:bookmarkEnd w:id="2"/>
      <w:r>
        <w:rPr>
          <w:rFonts w:cs="Arial" w:ascii="Arial" w:hAnsi="Arial"/>
          <w:b/>
          <w:bCs/>
          <w:u w:val="single"/>
        </w:rPr>
        <w:t>Pytanie 1</w:t>
      </w:r>
    </w:p>
    <w:p>
      <w:pPr>
        <w:pStyle w:val="Normal"/>
        <w:tabs>
          <w:tab w:val="clear" w:pos="708"/>
          <w:tab w:val="left" w:pos="2190" w:leader="none"/>
        </w:tabs>
        <w:spacing w:lineRule="auto" w:line="360"/>
        <w:jc w:val="both"/>
        <w:rPr>
          <w:rFonts w:ascii="Arial" w:hAnsi="Arial" w:cs="Arial"/>
          <w:sz w:val="22"/>
          <w:szCs w:val="22"/>
        </w:rPr>
      </w:pPr>
      <w:bookmarkStart w:id="3" w:name="_Hlk72496346"/>
      <w:bookmarkStart w:id="4" w:name="_Hlk71790829"/>
      <w:bookmarkEnd w:id="3"/>
      <w:bookmarkEnd w:id="4"/>
      <w:r>
        <w:rPr>
          <w:rFonts w:cs="Arial" w:ascii="Arial" w:hAnsi="Arial"/>
          <w:sz w:val="22"/>
          <w:szCs w:val="22"/>
        </w:rPr>
        <w:t>Dotyczy wszystkich pozycji asortymentowych znajdujących się w części nr 1 i 2</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Czy w pozycjach, w których wskazano konkretne nazwy handlowe czy też nazwy producentów lub numery katalogowe Zamawiający dopuści produkty równoważne </w:t>
        <w:br/>
        <w:t xml:space="preserve">tj. produkty, które spełniają WTT dla zestawów ratownictwa taktycznego znajdujące się </w:t>
        <w:br/>
        <w:t xml:space="preserve">w załączniku nr 1a? Zaoferowanie a następnie dostarczenie tych konkretnych produktów, które Zamawiający wskazał z nazwy może być nierealne z uwagi na aktualna sytuację </w:t>
        <w:br/>
        <w:t>na rynku wyrobów medycznych, brak dostępności wielu opatrunków czy też zakończenie produkcji danego wyrobu.</w:t>
      </w:r>
    </w:p>
    <w:p>
      <w:pPr>
        <w:pStyle w:val="Normal"/>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Przy produktach, w których została podana nazwa producenta, Zamawiający dopuszcza inne produkty spełniające wytyczne zawarte w Załączniku nr 1a do SWZ </w:t>
        <w:br/>
        <w:t>i umowy.</w:t>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2</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Czy Zamawiający wymaga terminu ważności w dniu dostawy zgodnego z zaleceniami Zarządu Wojskowej Służby Zdrowia tj. 80% całkowitego terminu ważności?</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godnie z wymaganiami Zamawiającego określonymi w Załączniku nr 1a </w:t>
        <w:br/>
        <w:t>do SWZ i umowy.</w:t>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3</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pozycji nr 23 Plecaka PRM</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Czy Zamawiający ma na myśli koc ratunkowy typu Blizzard?</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nie dopuszcza zmiany  asortymentu. Zamawiający potwierdza, że ma to być koc typu Blizzard.</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4</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pozycji nr 25 plecaka PRM, pozycja nr 14 Torby TL</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Czy Zamawiający dopuści możliwość zaoferowania i dostawy kompresu 9x9cm a 3 szt., </w:t>
        <w:br/>
        <w:t>gdyż obecnie występują ogromne problemy w dostępności kompresów gazowych i trudno powiedzieć kompresy w jakim rozmiarze będą dostępne w momencie realizacji zamówieni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godnie z opisem przedmiotu zamówieni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5</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pozycji nr 40 plecaka PRM, pozycja nr 27 Torby TL, pozycja nr 18 plecaka PRS, pozycja nr 6 IPMED</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Prosimy o potwierdzenie czy Zamawiający wymaga opatrunków na rany penetracyjne klatki piersiowej wyłącznie sterylnych zgodnie z aktualnymi WETami dla zestawów ratownictwa taktycznego?</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puszcza opatrunki na rany penetracyjne klatki piersiowej, tylko zgodnie z opisem przedmiotu zamówieni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6</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poz. 18 plecaka PRS - OPATRUNKU NA RANY PENETRACYJNE KLATKI PIERSIOWEJ</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Z uwagi na fakt, iż OPATRUNEK SAM CHEST SEAL OD 26 MAJA 2022 R. NIE BĘDZIE MÓGŁ BYĆ SPRZEDAWANY I DOSTARCZANY NA TERENIE EUROPY, </w:t>
        <w:br/>
        <w:t xml:space="preserve">GDYŻ Z DNIEM 26.05.2022 R. TRACI WAZNOŚĆ CERTYFIKAT JEDNOSTKI NOTYFIKOWANEJ DLA TEGO OPATRUNKU czy Zamawiający dopuści STERYLNY opatrunek na rany penetracyjne klatki piersiowej renomowanego producenta taktycznych wyrobów medycznych tj. firmy MEDTRADE (producent opatrunków hemostatycznych Celox) w kształcie kwadratu o wymiarach 13cm x 13,3cm? Opatrunek spełnia wszystkie pozostałe wymagania Opisu Przedmiotu zamówienia, w tym między innymi posiada informacje takie jak: znak CE, termin ważności, numer serii i oznaczenia sterylności umieszczone na opakowaniu w sposób nieusuwalny, w tym: nie da się ich dłonią zetrzeć, zmazać czy odkleić. Opatrunek FOX SEAL jest dostępny w korzystnej cenie </w:t>
        <w:br/>
        <w:t>i co najważniejsze jest wyrobem wysokiej jakości produkowanym przez znanego producenta opatrunków hemostatycznych Celox.</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 załączeniu przesyłamy kartę katalogową opatrunku oraz pismo od producenta opatrunków SAM CHEST Seal.</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https://www.boxmetmedical.pl/opatrunek-wentylowy-foxseal-chest-seal,p369,380.htm</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puszcza opatrunek o wymiarach 15x15 cm +/- 10% </w:t>
        <w:br/>
        <w:t>w kształcie kwadratu z zaokrąglonymi narożnikami.</w:t>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a do załącznika nr 1a - Przedmiot zamówienia - część nr 1 i 2</w:t>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7</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opatrunku na rany penetracyjne klatki piersiowej</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Czy Zamawiający dopuści STERYLNY opatrunek na rany penetracyjne klatki piersiowej renomowanego producenta taktycznych wyrobów medycznych tj. firmy MEDTRADE (producent opatrunków hemostatycznych Celox) w kształcie kwadratu o wymiarach </w:t>
        <w:br/>
        <w:t>13cm x 13,3cm? Opatrunek spełnia wszystkie pozostałe wymagania Opisu Przedmiotu zamówienia, w tym między innymi posiada informacje takie jak: znak CE, termin ważności, numer serii i oznaczenia sterylności umieszczone na opakowaniu w sposób nieusuwalny, w tym: nie da się ich dłonią zetrzeć, zmazać czy odkleić. Opatrunek FOX SEAL jest dostępny w korzystnej cenie i co najważniejsze jest wyrobem wysokiej jakości produkowanym przez znanego producenta opatrunków hemostatycznych Celox.</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 załączeniu przesyłamy kartę katalogową opatrunku</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https://www.boxmetmedical.pl/opatrunek-wentylowy-foxseal-chest-seal,p369,380.htm</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puszcza opatrunek o wymiarach 15x15 cm +/- 10% </w:t>
        <w:br/>
        <w:t>w kształcie kwadratu z zaokrąglonymi narożnikami.</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8</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RURKA NOSOWO - GARDŁOW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Czy Zamawiający zmodyfikuje wymiar opakowania rurki nosowo-gardłowej na właściwy </w:t>
        <w:br/>
        <w:t xml:space="preserve">tj. maksymalnie 12x22 cm, gdyż taki właśnie wymiar opakowania mają rurki nosowo-gardłowe opisane przez Zamawiającego? Opakowanie w rozmiarze max. 10x22cm </w:t>
        <w:br/>
        <w:t>mają rurki, które wykonane są z innego tworzywa - niedopuszczonego w SWZ.</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puszcza zaoferowanie rurek nosowo-gardłowych </w:t>
        <w:br/>
        <w:t>w opakowaniach o wymiarach 12x22 cm przy zachowaniu pozostałych wymagań OPZ.</w:t>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9</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OPATRUNEK HYDROŻELOWY</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Czy Zamawiający dopuści możliwość zaoferowania opatrunku hydrożelowego posiadającego badanie potwierdzające brak cytotoksyczności opatrunku zgodnie z normą ISO 10993-5 wykonane w „Consumer Product Testing Co. z siedzibą w New Jersey? </w:t>
        <w:br/>
        <w:t xml:space="preserve">Są to opatrunki hydrożelowe WaterJel produkcji amerykańskiej, które od lat są dostarczane do wojska polskiego i charakteryzują się najwyższą jakością i skutecznością. Badanie zgodne z normą ISO 10993-5 wykonane w „Consumer Product Testing Co. </w:t>
        <w:br/>
        <w:t xml:space="preserve">z siedzibą w New Jersey to badanie wykonane tą samą normą co wymagane </w:t>
        <w:br/>
        <w:t xml:space="preserve">i potwierdzają brak cytotoksyczności opatrunku, w taki sam sposób jak polska wersja normy. Obecne zapisy SWZ naruszają zasady równego traktowania Wykonawców </w:t>
        <w:br/>
        <w:t xml:space="preserve">i uczciwej konkurencji, gdyż powodują, że jedynymi opatrunkami, które są dopuszczalne do zaoferowania to opatrunki hydrożelowe produkcji polskiej o stałej konsystencji. </w:t>
        <w:br/>
        <w:t xml:space="preserve">Takie sformułowanie zapisów SWZ nie tylko ogranicza możliwości oferowania opatrunku hydrożelowego tylko do jednego produktu, ale również stwarza dla Zamawiającego ryzyko, iż nie otrzyma w postępowaniu żadnej oferty, gdyż w dostępności opatrunków hydrożelowych produkcji polskiej często występują nawet kilku miesięczne przerwy. Powoduje to, iż Zamawiający może nie otrzymać żadnej oferty lub wystąpi konieczność wydłużenia terminu realizacji zamówienia. Opatrunki posiadające powyższe badania </w:t>
        <w:br/>
        <w:t xml:space="preserve">są dopuszczane miedzy innymi przez Wojskowy Ośrodek farmacji i Techniki Medycznej </w:t>
        <w:br/>
        <w:t>w Celestynowie oraz inne jednostki RON.</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puszcza zaoferowanie powyższego asortymentu </w:t>
        <w:br/>
        <w:t xml:space="preserve">przy zachowaniu pozostałych wymagań OPZ. </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10</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HYDROŻEL w BUTELCE</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Czy wymaganie dotyczące przedstawienia badania potwierdzającego brak</w:t>
        <w:br/>
        <w:t>cytotoksyczności opatrunku hydrożelowego dotyczy również hydrożelu w butelce?</w:t>
      </w:r>
    </w:p>
    <w:p>
      <w:pPr>
        <w:pStyle w:val="Normal"/>
        <w:tabs>
          <w:tab w:val="clear" w:pos="708"/>
          <w:tab w:val="left" w:pos="2190" w:leader="none"/>
        </w:tabs>
        <w:spacing w:lineRule="auto" w:line="360"/>
        <w:jc w:val="both"/>
        <w:rPr>
          <w:rFonts w:ascii="Arial" w:hAnsi="Arial" w:cs="Arial"/>
          <w:color w:val="FF0000"/>
          <w:sz w:val="22"/>
          <w:szCs w:val="22"/>
        </w:rPr>
      </w:pPr>
      <w:r>
        <w:rPr>
          <w:rFonts w:cs="Arial" w:ascii="Arial" w:hAnsi="Arial"/>
          <w:sz w:val="22"/>
          <w:szCs w:val="22"/>
        </w:rPr>
        <w:t xml:space="preserve">Jeśli tak to prosimy o dopuszczenie możliwości przedstawienia badania potwierdzającego brak cytotoksyczności opatrunku zgodnie z normą ISO 10993-5 wykonane w „Consumer Product Testing Co. z siedzibą w New Jersey, gdyż zgodnie z Naszą wiedzą badania wykonane zgodnie z normą PN-EN ISO 10993-5 w akredytowanym przez Polskie Centrum Akredytacji ośrodku badawczym posiadają wyłącznie polskie opatrunki hydrożelowe o stałej konsystencji. Producent tych opatrunków nie produkuje „hydrożeli </w:t>
        <w:br/>
        <w:t xml:space="preserve">w butelce”. Inni producenci hydrożeli w butelce mają badania wykonane zgodnie z normą ISO 10993-5 w ośrodkach badawczych nieposiadających w/w akredytacji. Złożenie oferty na hydrożel w butelce posiadający badania wykonane zgodnie z normą PN-EN ISO 10993-5 w akredytowanym przez Polskie Centrum Akredytacji ośrodku badawczym </w:t>
        <w:br/>
        <w:t>jest nierealny, gdyż taki hydrożel nie istnieje.</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puszcza  powyższy asortyment przy zachowaniu pozostałych wymagań OPZ.</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11</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KOŁNIERZ ORTOPEDYCZNY</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nioskujemy o zmianę wymagań dotyczących kołnierza n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1. „Kołnierz uniwersalny do stabilizacji i unieruchomienia szyjnego odcinka kręgosłupa – jednorazowego użytku”.</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Zgodnie ze zmianą dokonaną przez producenta kołnierzy Ambu, które dotychczas </w:t>
        <w:br/>
        <w:t xml:space="preserve">jako jedyne były kołnierzami wielokrotnego użytku, są to już wyroby jednorazowego użytku. Zgodnie z aktualnymi zapisami znajdującymi się między innymi w instrukcji obsługi: „Ponowne użycie może spowodować zanieczyszczenie prowadzące do zakażeń”. Powyższa zmiana dokonana przez producenta jest zgodna z aktualnymi wytycznymi MDR związanymi z bezpieczeństwem produktu i szacowaniem ryzyka. W związku </w:t>
        <w:br/>
        <w:t>z tym zaoferowanie kołnierza, który byłby wieloktrotnego użytku jest obecnie nierealne, gdyż taki kołnierz nie istnieje.</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Na uwagę zasługuje również fakt, iż sam Zamawiający w tytule zawarł zapis </w:t>
        <w:br/>
        <w:t>„kołnierz ortopedyczny jednorazowy”. W związku z powyższym wnioskujemy o konieczną modyfikację pkt. 1 Opisu Przedmiotu zamówienia dla kołnierza ortopedycznego.</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puszcza zaoferowanie kołnierza ortopedycznego jednorazowego użytku przy zachowaniu pozostałych wymagań OPZ.</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12</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LATARK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Czy Zamawiający dopuści latarki o poniższych parametrach. Producent latarek wymaganych przez Zamawiającego i dotychczas oferowanych zmienił parametry techniczne latarek na poniższe:</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Ultralekka i ultrazwarta latarka czołowa, którą zawsze można mieć przy sobie. Dzięki swojemu pokrowcowi transportowemu, zawsze gotowa do użycia, może być przechowywana z bateriami (przez 10 lat), w plecaku, kurtce, zestawie ratunkowym lub jako zapasowa czołówka. Emituje białe lub czerwone światło, stałe lub pulsujące. Gwizdek znajdujący się na opasce elastycznej umożliwia sygnalizację w sytuacji ratunkowej.</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e+LITE, ważąca tylko 26 gramów, jest idealną latarką do sytuacji ratunkowych.</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ltralekka i ultrazwarta latarka czołowa, którą zawsze można mieć przy sobie.</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wsze gotowa do użycia. Może być przechowywania przez 10 lat z bateriami </w:t>
        <w:br/>
        <w:t>(dwie baterie litowe CR 2032).</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ałe światło umożliwia łatwe przemieszczanie się w ciemności.</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sytuacjach awaryjnych czerwone światło jest widziane z dużej odległości.</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strukcja chroniąca przed przypadkowym uruchomieniem, wyłącznik ma blokadę.</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porna na temperatury -30 °C do +60 °C.</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porność na wodę -1 m przez 30 minut (IP X7).</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Parametry produktu</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Ilość światła: 30 lumenów (ANSI/PLATO FL 1)</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Ciężar: 26 g</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iązka: szerok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Zasilanie: 2 baterie litowe CR2032 (dołączone).</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odoodporność: IP X7 (wodoszczelna do -1 metra przez 30 minut).</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Certyfikacja: CE</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Kolor światła Tryb Ilość światła Zasięg Czas świeceni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biały STANDARD 13 lm 6 m 11 h 30</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MAX POWER 30 lm 7 m 3 h</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Pulsujący 15 lm Widoczne ze 100 m przez 95 h</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czerwony bliski 2 lm Widoczne ze 100 m przez 15 h</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pulsujący - Widoczne ze 100 m przez 70 h</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Latarki o parametrach wskazanych w Opisu Przedmiotu zamówienia nie są już produkowane.</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puszcza latarki tylko zgodnie z opisem przedmiotu zamówieni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13</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ZESTAW DOJŚCIA DOSZPIKOWEGO</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Czy Zamawiający podobnie jak WOFITM w Celestynowie oraz inne jednostki RON dopuści na zasadzie równoważności możliwość zaoferowania jednorazowego zestawu </w:t>
        <w:br/>
        <w:t>do szybkiej infuzji doszpikowej NIO z dłuższym niż wymagany (5 letnim) całkowitym terminem ważności, o następujących parametrach:</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bardzo prosta, automatyczna konstrukcja, pozwalająca na szybką lokalizację miejsca wkłucia i dostęp naczyniowy w ciągu 10 sekund zarówno z kości piszczelowej oraz z kości ramiennej w każdych warunkach</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system jest bardzo prosty w stosowaniu, a umiejętności konieczne do obsługi wymagają minimalnego treningu,</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konstrukcja zabezpieczająca przed zbyt głębokim wbiciem mandrynu w szpik, </w:t>
        <w:br/>
        <w:t>a po założeniu dostępu</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ozwalająca na jego automatyczną stabilizację</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sterylny, nie wymagający czynności konserwacyjnych, gotowy do natychmiastowego użyci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niewielkie wymiary opakowani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puszcza zaoferowanie zestawu dojścia doszpikowego </w:t>
        <w:br/>
        <w:t xml:space="preserve">przy zachowaniu wymagań OPZ. </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90" w:leader="none"/>
        </w:tabs>
        <w:spacing w:lineRule="auto" w:line="360"/>
        <w:jc w:val="both"/>
        <w:rPr>
          <w:rFonts w:ascii="Arial" w:hAnsi="Arial" w:cs="Arial"/>
          <w:b/>
          <w:b/>
          <w:bCs/>
          <w:sz w:val="22"/>
          <w:szCs w:val="22"/>
          <w:u w:val="single"/>
        </w:rPr>
      </w:pPr>
      <w:r>
        <w:rPr>
          <w:rFonts w:cs="Arial" w:ascii="Arial" w:hAnsi="Arial"/>
          <w:b/>
          <w:bCs/>
          <w:sz w:val="22"/>
          <w:szCs w:val="22"/>
          <w:u w:val="single"/>
        </w:rPr>
        <w:t>Pytanie nr 14</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Dotyczy poz RURKA INTUBACYJNA</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 xml:space="preserve">Czy Zamawiający poprawi wymiar opakowania rurek intubacyjnych opisanych w Opisu Przedmiotu zamówienia na 13x34 cm. Jest to właściwy wymiar dla opisanych rurek intubacyjnych? Zgodnie z Normą PN-EN ISO 5361:2017-01 Rurki dotchawicze i łączniki, która określa długości rurek intubacyjnych, nierealne jest zmieszczenie rurki intubacyjnej </w:t>
        <w:br/>
        <w:t>o długości minimum 30 cm (tak mówi norma) do opakowania o długości 22 cm.</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t>Na przykład rurki 7,0 o długości 32cm (a taka według normy jest długość) nie można zapakować w opakowanie długości 22cm.</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jący dopuszcza zaoferowanie rurek intubacyjnych w opakowaniach o wymiarach 13x34cm przy zachowaniu pozostałych wymagań OPZ. </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Pytanie nr 15</w:t>
      </w:r>
    </w:p>
    <w:p>
      <w:pPr>
        <w:pStyle w:val="Normal"/>
        <w:spacing w:lineRule="auto" w:line="360"/>
        <w:jc w:val="both"/>
        <w:rPr>
          <w:rFonts w:ascii="Arial" w:hAnsi="Arial" w:cs="Arial"/>
          <w:sz w:val="22"/>
          <w:szCs w:val="22"/>
        </w:rPr>
      </w:pPr>
      <w:r>
        <w:rPr>
          <w:rFonts w:cs="Arial" w:ascii="Arial" w:hAnsi="Arial"/>
          <w:sz w:val="22"/>
          <w:szCs w:val="22"/>
        </w:rPr>
        <w:t xml:space="preserve">Czy biorąc pod uwagę zapisy paragrafu 1 ust. 3 projektu umowy Zamawiający wymaga, aby wyroby medyczne z załącznika nr 1 zostały ukompletowane w zestawu, które będą spakowane w opakowania plecak PRM, TL, PRS, torba R1, opakowanie IPMEd </w:t>
        <w:br/>
        <w:t>tj. opakowania które są opisane w załączniku nr 1a czy produkty medyczne mają być dostarczone bez opakować - plecaków?</w:t>
      </w:r>
    </w:p>
    <w:p>
      <w:pPr>
        <w:pStyle w:val="Normal"/>
        <w:tabs>
          <w:tab w:val="clear" w:pos="708"/>
          <w:tab w:val="left" w:pos="2190" w:leader="none"/>
        </w:tabs>
        <w:spacing w:lineRule="auto" w:line="360"/>
        <w:jc w:val="both"/>
        <w:rPr>
          <w:rFonts w:ascii="Arial" w:hAnsi="Arial" w:cs="Arial"/>
          <w:sz w:val="22"/>
          <w:szCs w:val="22"/>
        </w:rPr>
      </w:pPr>
      <w:r>
        <w:rPr>
          <w:rFonts w:cs="Arial" w:ascii="Arial" w:hAnsi="Arial"/>
          <w:b/>
          <w:bCs/>
          <w:sz w:val="22"/>
          <w:szCs w:val="22"/>
        </w:rPr>
        <w:t>Odpowiedź:</w:t>
      </w:r>
      <w:r>
        <w:rPr>
          <w:rFonts w:cs="Arial" w:ascii="Arial" w:hAnsi="Arial"/>
          <w:sz w:val="22"/>
          <w:szCs w:val="22"/>
        </w:rPr>
        <w:t xml:space="preserve"> Zamawiane produkty służą do ukompletowania zestawów ratownictwa medycznego oraz IPMed, dlatego nie potrzebują dodatkowych opakowań typu torby, plecaki itp. </w:t>
      </w:r>
    </w:p>
    <w:p>
      <w:pPr>
        <w:pStyle w:val="Normal"/>
        <w:spacing w:lineRule="auto" w:line="312"/>
        <w:ind w:left="4536" w:hanging="0"/>
        <w:jc w:val="center"/>
        <w:rPr>
          <w:rFonts w:ascii="Arial" w:hAnsi="Arial" w:cs="Arial"/>
          <w:b/>
          <w:b/>
          <w:sz w:val="22"/>
          <w:szCs w:val="22"/>
        </w:rPr>
      </w:pPr>
      <w:r>
        <w:rPr>
          <w:rFonts w:cs="Arial" w:ascii="Arial" w:hAnsi="Arial"/>
          <w:b/>
          <w:sz w:val="22"/>
          <w:szCs w:val="22"/>
        </w:rPr>
        <w:t>DOWÓDCA</w:t>
      </w:r>
    </w:p>
    <w:p>
      <w:pPr>
        <w:pStyle w:val="Normal"/>
        <w:spacing w:lineRule="auto" w:line="312"/>
        <w:ind w:left="4536" w:hanging="0"/>
        <w:jc w:val="center"/>
        <w:rPr>
          <w:rFonts w:ascii="Arial" w:hAnsi="Arial" w:cs="Arial"/>
          <w:b/>
          <w:b/>
          <w:sz w:val="22"/>
          <w:szCs w:val="22"/>
        </w:rPr>
      </w:pPr>
      <w:r>
        <w:rPr>
          <w:rFonts w:cs="Arial" w:ascii="Arial" w:hAnsi="Arial"/>
          <w:b/>
          <w:sz w:val="22"/>
          <w:szCs w:val="22"/>
        </w:rPr>
      </w:r>
    </w:p>
    <w:p>
      <w:pPr>
        <w:pStyle w:val="Normal"/>
        <w:spacing w:lineRule="auto" w:line="312"/>
        <w:ind w:left="4536" w:hanging="0"/>
        <w:jc w:val="center"/>
        <w:rPr>
          <w:rFonts w:ascii="Arial" w:hAnsi="Arial" w:cs="Arial"/>
          <w:b/>
          <w:b/>
          <w:sz w:val="22"/>
          <w:szCs w:val="22"/>
        </w:rPr>
      </w:pPr>
      <w:r>
        <w:rPr>
          <w:rFonts w:cs="Arial" w:ascii="Arial" w:hAnsi="Arial"/>
          <w:b/>
          <w:sz w:val="22"/>
          <w:szCs w:val="22"/>
        </w:rPr>
        <w:t>płk pil. mgr inż. Maciej SIEMIŃSKI</w:t>
      </w:r>
    </w:p>
    <w:p>
      <w:pPr>
        <w:pStyle w:val="Normal"/>
        <w:spacing w:lineRule="auto" w:line="312"/>
        <w:jc w:val="both"/>
        <w:rPr>
          <w:rFonts w:ascii="Arial" w:hAnsi="Arial" w:cs="Arial"/>
          <w:b/>
          <w:b/>
          <w:sz w:val="18"/>
          <w:szCs w:val="18"/>
        </w:rPr>
      </w:pPr>
      <w:r>
        <w:rPr>
          <w:rFonts w:cs="Arial" w:ascii="Arial" w:hAnsi="Arial"/>
          <w:b/>
          <w:sz w:val="18"/>
          <w:szCs w:val="18"/>
        </w:rPr>
      </w:r>
    </w:p>
    <w:p>
      <w:pPr>
        <w:pStyle w:val="Normal"/>
        <w:spacing w:lineRule="auto" w:line="312"/>
        <w:jc w:val="both"/>
        <w:rPr>
          <w:rFonts w:ascii="Arial" w:hAnsi="Arial" w:cs="Arial"/>
          <w:sz w:val="18"/>
          <w:szCs w:val="18"/>
        </w:rPr>
      </w:pPr>
      <w:r>
        <w:rPr>
          <w:rFonts w:cs="Arial" w:ascii="Arial" w:hAnsi="Arial"/>
          <w:sz w:val="18"/>
          <w:szCs w:val="18"/>
        </w:rPr>
        <w:t>Wyk.: Patrycja KURAŚ, tel. 261 511 232</w:t>
      </w:r>
    </w:p>
    <w:p>
      <w:pPr>
        <w:pStyle w:val="Normal"/>
        <w:spacing w:lineRule="auto" w:line="312"/>
        <w:jc w:val="both"/>
        <w:rPr/>
      </w:pPr>
      <w:r>
        <w:rPr>
          <w:rFonts w:cs="Arial" w:ascii="Arial" w:hAnsi="Arial"/>
          <w:sz w:val="18"/>
          <w:szCs w:val="18"/>
        </w:rPr>
        <w:t>dn.20.06.2022 r.</w:t>
      </w:r>
    </w:p>
    <w:sectPr>
      <w:footerReference w:type="default" r:id="rId3"/>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b w:val="false"/>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1"/>
      <w:szCs w:val="21"/>
    </w:rPr>
  </w:style>
  <w:style w:type="character" w:styleId="WW8Num6z0">
    <w:name w:val="WW8Num6z0"/>
    <w:qFormat/>
    <w:rPr/>
  </w:style>
  <w:style w:type="character" w:styleId="WW8Num8z0">
    <w:name w:val="WW8Num8z0"/>
    <w:qFormat/>
    <w:rPr>
      <w:rFonts w:ascii="Arial" w:hAnsi="Arial" w:eastAsia="Times New Roman" w:cs="Arial"/>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b w:val="fals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bCs/>
      <w:i w:val="false"/>
      <w:iCs/>
      <w:strike w:val="false"/>
      <w:dstrike w:val="false"/>
      <w:sz w:val="22"/>
      <w:szCs w:val="22"/>
      <w:u w:val="none"/>
    </w:rPr>
  </w:style>
  <w:style w:type="character" w:styleId="WW8Num40z0">
    <w:name w:val="WW8Num40z0"/>
    <w:qFormat/>
    <w:rPr>
      <w:b w:val="false"/>
      <w:i w:val="false"/>
      <w:color w:val="000000"/>
    </w:rPr>
  </w:style>
  <w:style w:type="character" w:styleId="WW8Num40z1">
    <w:name w:val="WW8Num40z1"/>
    <w:qFormat/>
    <w:rPr>
      <w:b/>
    </w:rPr>
  </w:style>
  <w:style w:type="character" w:styleId="WW8Num40z2">
    <w:name w:val="WW8Num40z2"/>
    <w:qFormat/>
    <w:rPr>
      <w:b/>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9:00Z</dcterms:created>
  <dc:creator>Rosinska</dc:creator>
  <dc:description/>
  <cp:keywords/>
  <dc:language>en-US</dc:language>
  <cp:lastModifiedBy>Dane Ukryte</cp:lastModifiedBy>
  <cp:lastPrinted>2022-06-20T13:55:00Z</cp:lastPrinted>
  <dcterms:modified xsi:type="dcterms:W3CDTF">2022-06-20T12:10:00Z</dcterms:modified>
  <cp:revision>4</cp:revision>
  <dc:subject/>
  <dc:title>Numer sprawy: 9/D/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rfRLXwJW9bYz+v+1kHFbXV9yVU1j/a8C</vt:lpwstr>
  </property>
  <property fmtid="{D5CDD505-2E9C-101B-9397-08002B2CF9AE}" pid="8" name="docIndexRef">
    <vt:lpwstr>730bad2c-7a59-434b-860d-23b47210597a</vt:lpwstr>
  </property>
</Properties>
</file>