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ach mieszkalnych przy ul. Powstańców Warszawy 2 - lokal 1 i lokal 3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ach mieszkalnych przy ul. Powstańców Warszawy 2 - lokal 1 i lokal 3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1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ach mieszkalnych przy ul. Powstańców Warszawy 2 - lokal 1 i lokal 3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scicki</cp:lastModifiedBy>
  <cp:lastPrinted>2021-06-01T14:43:00Z</cp:lastPrinted>
  <dcterms:modified xsi:type="dcterms:W3CDTF">2024-07-10T17:23:00Z</dcterms:modified>
  <cp:revision>93</cp:revision>
  <dc:subject/>
  <dc:title>ZAŁĄCZNIK NR 1mularz oferty</dc:title>
</cp:coreProperties>
</file>