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843" w:hanging="184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1 – Zakup wraz z dostawą Rzutek ratowniczych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1134"/>
        <w:gridCol w:w="1418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Rzutka ratownicza B-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40" w:before="120" w:after="0"/>
        <w:ind w:left="1843" w:right="993" w:hanging="18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40" w:before="120" w:after="0"/>
        <w:ind w:left="1843" w:right="993" w:hanging="1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echy produ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65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Rzutka ratownicza pomaga unosić się na wodzie, zmniejszając uczucie paniki i umożliwiając zalecenia regularnego oddych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65" w:leader="none"/>
        </w:tabs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Urządzenie w kształcie torpedy może być wyrzucone na długość do 30 m i zapewnia  ratowanemu wystarczające utrzymanie się na powierzchni, aby można go ostrożnie doholować z powrotem na brzeg za pomocą 31-metrowej l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65" w:leader="none"/>
        </w:tabs>
        <w:spacing w:lineRule="auto" w:line="288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ktowa i przenośna, stanowi idealną pomoc dla osób tonących, nadającą się do przewożenia w pojazdach służb ratowniczych oraz do umieszczenia na zewnątrz w urządzeniu takim jak: Osłona koła ratunkowego Guardian™ lub przy krytych basenach.</w:t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spacing w:lineRule="auto" w:line="288" w:before="120" w:after="0"/>
        <w:ind w:right="99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yfika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: żół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ca: 159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: 1,3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: 685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walność: 4,14 kg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eriał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udowa: nylon z pokryciem z PV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ek: polipropy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a do rzucania: polipropylen – 31 metrów</w:t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dostawy po stronie dostawcy.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: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opatrzenia Inwestycji i Remontów 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P w Białymstoku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ajnowska 12</w:t>
      </w:r>
    </w:p>
    <w:p>
      <w:pPr>
        <w:pStyle w:val="Normal"/>
        <w:spacing w:lineRule="auto" w:line="288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854 Białystok</w:t>
      </w:r>
    </w:p>
    <w:sectPr>
      <w:footerReference w:type="default" r:id="rId2"/>
      <w:type w:val="nextPage"/>
      <w:pgSz w:w="11906" w:h="16838"/>
      <w:pgMar w:left="1417" w:right="424" w:gutter="0" w:header="0" w:top="284" w:footer="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6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alic">
    <w:name w:val="italic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annazawada</dc:creator>
  <dc:description/>
  <cp:keywords/>
  <dc:language>en-US</dc:language>
  <cp:lastModifiedBy>marcinbielawski</cp:lastModifiedBy>
  <cp:lastPrinted>2024-08-21T11:19:00Z</cp:lastPrinted>
  <dcterms:modified xsi:type="dcterms:W3CDTF">2024-08-21T09:20:00Z</dcterms:modified>
  <cp:revision>8</cp:revision>
  <dc:subject/>
  <dc:title/>
</cp:coreProperties>
</file>