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6372" w:hanging="297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Załącznik Nr 2 do umowy </w:t>
      </w:r>
    </w:p>
    <w:p>
      <w:pPr>
        <w:pStyle w:val="Normal"/>
        <w:widowControl w:val="false"/>
        <w:shd w:fill="FFFFFF" w:val="clear"/>
        <w:autoSpaceDE w:val="false"/>
        <w:spacing w:lineRule="atLeast" w:line="0" w:before="280" w:after="280"/>
        <w:jc w:val="center"/>
        <w:rPr>
          <w:rFonts w:eastAsia="Times New Roman" w:cs="Calibri"/>
          <w:b/>
          <w:b/>
          <w:bCs/>
          <w:spacing w:val="-18"/>
          <w:sz w:val="24"/>
          <w:szCs w:val="24"/>
          <w:lang w:eastAsia="pl-PL"/>
        </w:rPr>
      </w:pPr>
      <w:r>
        <w:rPr>
          <w:rFonts w:eastAsia="Times New Roman" w:cs="Calibri"/>
          <w:b/>
          <w:bCs/>
          <w:spacing w:val="-18"/>
          <w:sz w:val="24"/>
          <w:szCs w:val="24"/>
          <w:lang w:eastAsia="pl-PL"/>
        </w:rPr>
        <w:t xml:space="preserve">P R O J E K T     U M O W Y     </w:t>
      </w:r>
    </w:p>
    <w:p>
      <w:pPr>
        <w:pStyle w:val="Normal"/>
        <w:widowControl w:val="false"/>
        <w:shd w:fill="FFFFFF" w:val="clear"/>
        <w:autoSpaceDE w:val="false"/>
        <w:spacing w:lineRule="atLeast" w:line="0" w:before="280" w:after="280"/>
        <w:jc w:val="center"/>
        <w:rPr>
          <w:rFonts w:eastAsia="Times New Roman" w:cs="Calibri"/>
          <w:b/>
          <w:b/>
          <w:bCs/>
          <w:spacing w:val="-18"/>
          <w:sz w:val="24"/>
          <w:szCs w:val="24"/>
          <w:lang w:eastAsia="pl-PL"/>
        </w:rPr>
      </w:pPr>
      <w:r>
        <w:rPr>
          <w:rFonts w:eastAsia="Times New Roman" w:cs="Calibri"/>
          <w:b/>
          <w:bCs/>
          <w:spacing w:val="-16"/>
          <w:sz w:val="24"/>
          <w:szCs w:val="24"/>
          <w:lang w:eastAsia="pl-PL"/>
        </w:rPr>
        <w:t>powierzenia przetwarzania danych osobowych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pacing w:val="-16"/>
          <w:sz w:val="24"/>
          <w:szCs w:val="24"/>
          <w:lang w:eastAsia="pl-PL"/>
        </w:rPr>
        <w:t xml:space="preserve">UMOWA zawarta w </w:t>
      </w:r>
      <w:r>
        <w:rPr>
          <w:rFonts w:eastAsia="Times New Roman" w:cs="Calibri"/>
          <w:spacing w:val="5"/>
          <w:sz w:val="24"/>
          <w:szCs w:val="24"/>
          <w:lang w:eastAsia="pl-PL"/>
        </w:rPr>
        <w:t>dniu  ………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między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l-PL"/>
        </w:rPr>
        <w:t xml:space="preserve">Gminą Żary o statusie miejskim z siedzibą przy: pl. Rynek 1-5, 68 – 200 Żary, NIP: 9282077626 </w:t>
        <w:br/>
      </w:r>
      <w:r>
        <w:rPr>
          <w:rFonts w:eastAsia="Times New Roman" w:cs="Calibri"/>
          <w:bCs/>
          <w:lang w:eastAsia="pl-PL"/>
        </w:rPr>
        <w:t xml:space="preserve">– Miejski Ośrodek Pomocy Społecznej ul. Parkowa 8, 68-200 Żary reprezentowaną w niniejszej umowie przez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Katarzynę Pękalę  - Dyrektor MOPS w Żarach,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lang w:eastAsia="pl-PL"/>
        </w:rPr>
        <w:t>zwaną dalej</w:t>
      </w:r>
      <w:r>
        <w:rPr>
          <w:rFonts w:eastAsia="Times New Roman" w:cs="Calibri"/>
          <w:b/>
          <w:bCs/>
          <w:lang w:eastAsia="pl-PL"/>
        </w:rPr>
        <w:t xml:space="preserve"> „</w:t>
      </w:r>
      <w:r>
        <w:rPr>
          <w:rFonts w:eastAsia="Times New Roman" w:cs="Calibri"/>
          <w:b/>
          <w:bCs/>
          <w:i/>
          <w:lang w:eastAsia="pl-PL"/>
        </w:rPr>
        <w:t xml:space="preserve">Administratorem danych”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0"/>
        <w:jc w:val="both"/>
        <w:outlineLvl w:val="1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( w przypadku przedsiębiorcy wpisanego do KR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pl-PL"/>
        </w:rPr>
        <w:t>………………………………………</w:t>
      </w:r>
      <w:r>
        <w:rPr>
          <w:rFonts w:eastAsia="Times New Roman" w:cs="Calibri"/>
          <w:lang w:eastAsia="pl-PL"/>
        </w:rPr>
        <w:t xml:space="preserve">,     z siedzibą w  …………………………………… przy ulicy …………………………….., wpisaną do rejestru przedsiębiorców prowadzonego przez Sąd Rejonowy   ……………………………..   Wydział Gospodarczy Krajowego Rejestru Sądowego pod numerem KRS:   ………………. o kapitale zakładowym:  …………………… NIP ………….….., REGON ……………..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eprezentowaną przez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 w:before="0" w:after="0"/>
        <w:jc w:val="both"/>
        <w:rPr/>
      </w:pPr>
      <w:r>
        <w:rPr>
          <w:rFonts w:eastAsia="Times New Roman" w:cs="Calibri"/>
          <w:b/>
          <w:i/>
          <w:lang w:eastAsia="pl-PL"/>
        </w:rPr>
        <w:t>( w przypadku przedsiębiorcy wpisanego do ewidencji działalności gospodarczej</w:t>
      </w:r>
      <w:r>
        <w:rPr>
          <w:rFonts w:eastAsia="Times New Roman" w:cs="Calibri"/>
          <w:lang w:eastAsia="pl-PL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imię i nazwisko) ……………………………………………., przedsiębiorcą działającym pod firmą …………………………………… z siedzibą w …………………………. przy ulicy ……………., wpisanym do ewidencji działalności gospodarczej prowadzonej, NIP: …………… REGON ………….., zwanym w treści reprezentowanym przez 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widowControl w:val="false"/>
        <w:autoSpaceDE w:val="false"/>
        <w:spacing w:lineRule="atLeast" w:line="25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wanym dalej „</w:t>
      </w:r>
      <w:r>
        <w:rPr>
          <w:rFonts w:eastAsia="Times New Roman" w:cs="Calibri"/>
          <w:b/>
          <w:i/>
          <w:lang w:eastAsia="pl-PL"/>
        </w:rPr>
        <w:t>Podmiotem przetwarzającym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 xml:space="preserve">Zwanych dalej </w:t>
      </w:r>
      <w:r>
        <w:rPr>
          <w:rFonts w:eastAsia="Times New Roman" w:cs="Calibri"/>
          <w:i/>
          <w:lang w:eastAsia="pl-PL"/>
        </w:rPr>
        <w:t xml:space="preserve">Stroną </w:t>
      </w:r>
      <w:r>
        <w:rPr>
          <w:rFonts w:eastAsia="Times New Roman" w:cs="Calibri"/>
          <w:lang w:eastAsia="pl-PL"/>
        </w:rPr>
        <w:t>lub</w:t>
      </w:r>
      <w:r>
        <w:rPr>
          <w:rFonts w:eastAsia="Times New Roman" w:cs="Calibri"/>
          <w:i/>
          <w:lang w:eastAsia="pl-PL"/>
        </w:rPr>
        <w:t xml:space="preserve"> Stronami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rzedmiot umowy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ministrator Danych w ramach zadań i obowiązków wynikających z Umowy                                             nr __________________  z dn. ____________________  powierza Podmiotowi przetwarzającemu przetwarzanie danych osobowych swoich podopiecznych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ane osobowe stanowiące zbiór danych udostępniane Podmiotowi przetwarzającemu </w:t>
        <w:br/>
        <w:t xml:space="preserve">w warunkach niniejszego paragrafu, określa się w następującym zakresie: </w:t>
      </w:r>
      <w:r>
        <w:rPr>
          <w:rFonts w:eastAsia="Times New Roman" w:cs="Calibri"/>
          <w:b/>
          <w:lang w:eastAsia="pl-PL"/>
        </w:rPr>
        <w:t>dane podopiecznych Miejskiego Ośrodka Pomocy społecznej w Żarach związane z przyznanymi świadczeniami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b/>
          <w:iCs/>
          <w:lang w:eastAsia="pl-PL"/>
        </w:rPr>
        <w:t xml:space="preserve">zawierające: </w:t>
      </w:r>
      <w:r>
        <w:rPr>
          <w:rFonts w:eastAsia="Times New Roman" w:cs="Calibri"/>
          <w:iCs/>
          <w:lang w:eastAsia="pl-PL"/>
        </w:rPr>
        <w:t>imię, nazwisko, adres zamieszkania lub pobyt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54" w:before="0" w:after="0"/>
        <w:ind w:left="426" w:hanging="426"/>
        <w:contextualSpacing/>
        <w:jc w:val="both"/>
        <w:rPr>
          <w:rFonts w:cs="Calibri"/>
          <w:b/>
          <w:b/>
          <w:bCs/>
          <w:iCs/>
        </w:rPr>
      </w:pPr>
      <w:r>
        <w:rPr>
          <w:rFonts w:cs="Calibri"/>
        </w:rPr>
        <w:t xml:space="preserve">Powierzone przez Administratora danych dane osobowe będą przetwarzane przez Podmiot przetwarzający wyłącznie w celu  realizacji Umowy </w:t>
      </w:r>
      <w:bookmarkStart w:id="0" w:name="_Hlk28608356"/>
      <w:bookmarkStart w:id="1" w:name="_Hlk534721166"/>
      <w:r>
        <w:rPr>
          <w:rFonts w:cs="Calibri"/>
        </w:rPr>
        <w:t xml:space="preserve">nr ________________ </w:t>
      </w:r>
      <w:bookmarkEnd w:id="1"/>
      <w:r>
        <w:rPr>
          <w:rFonts w:cs="Calibri"/>
        </w:rPr>
        <w:t xml:space="preserve">zawartej dnia </w:t>
      </w:r>
      <w:bookmarkEnd w:id="0"/>
      <w:r>
        <w:rPr>
          <w:rFonts w:cs="Calibri"/>
        </w:rPr>
        <w:t xml:space="preserve">____________ przez Podmiot przetwarzający na </w:t>
      </w:r>
      <w:r>
        <w:rPr>
          <w:rFonts w:cs="Calibri"/>
          <w:b/>
          <w:bCs/>
          <w:iCs/>
        </w:rPr>
        <w:t xml:space="preserve">usługę cateringowa dla klientów stołówki i/lub dla uczestników DDW i DDS+  Miejskiego Ośrodka Pomocy Społecznej w Żarach </w:t>
        <w:br/>
        <w:t>w 2023 roku</w:t>
      </w:r>
      <w:r>
        <w:rPr>
          <w:rFonts w:cs="Calibri"/>
        </w:rPr>
        <w:t>, w terminie od dnia  _________ do dnia ________________.</w:t>
      </w:r>
    </w:p>
    <w:p>
      <w:pPr>
        <w:pStyle w:val="Normal"/>
        <w:tabs>
          <w:tab w:val="clear" w:pos="708"/>
          <w:tab w:val="left" w:pos="851" w:leader="none"/>
        </w:tabs>
        <w:spacing w:lineRule="auto" w:line="254" w:before="0" w:after="160"/>
        <w:ind w:left="851" w:hanging="0"/>
        <w:contextualSpacing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ind w:left="360" w:hanging="36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2. Oświadczenia i obowiązki Podmiotu przetwarzającego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hanging="567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Podmiot przetwarzający niniejszym oświadcza, że posiada zasoby infrastrukturalne, doświadczenie, wiedzę oraz wykwalifikowany personel w zakresie umożliwiającym należyte wykonanie niniejszej umowy, zgodnie z obowiązującymi przepisami prawa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67" w:hanging="567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Podmiot przetwarzający zobowiązuje się do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etwarzania powierzony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„Rozporządzeniem” lub „RODO”, polskimi przepisami prawa przyjętymi w celu umożliwienia stosowania RODO, innymi obowiązującymi przepisami prawa oraz niniejszą umową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przechowywania, przetwarzania powierzonych mu na podstawie art. 28 RODO wyłącznie w zakresie oraz celu związanym z realizacją postanowień niniejszej Umowy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ochrony danych osobowych, a w szczególności stosowania przepisów </w:t>
      </w:r>
      <w:r>
        <w:rPr>
          <w:rFonts w:eastAsia="Times New Roman" w:cs="Calibri"/>
          <w:caps/>
          <w:lang w:eastAsia="pl-PL"/>
        </w:rPr>
        <w:t>RODO</w:t>
      </w:r>
      <w:r>
        <w:rPr>
          <w:rFonts w:eastAsia="Times New Roman" w:cs="Calibri"/>
          <w:lang w:eastAsia="pl-PL"/>
        </w:rPr>
        <w:t>, zgodnie z powszechnie przyjętymi standardami i ustalonymi przez Strony warunkami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zachowania tajemnicy służbowej w związku z realizacją umowy, obejmuje ona wszystkich uczestników procesu realizacji umowy, a dotyczy w szczególności wszelkich informacji, danych a także uzyskanych materiałów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udzielania dostępu do powierzonych danych wyłącznie osobom, które ze względu na zakres wykonywanych obowiązków otrzymały od Podmiotu przetwarzającego upoważnienie do ich przetwarzania wyłącznie w celu i zakresie wynikającym z niniejszej umowy oraz umowy głównej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obowiązek zachowania tajemnicy nie dotyczy obowiązku ujawniania, wynikającego z bezwzględnie obowiązujących przepisów prawa, jak również w przypadku, gdy jest to niezbędne w celu wszczęcia lub prowadzenia postępowania karnego, cywilnego, administracyjnego lub innego podobn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zastosowania przy przetwarzaniu danych osobowych, środków technicznych i organizacyjnych zapewniających ochronę danych, w zakresie określonym w art. 24-32 Rozporządzenia. Podmiot przetwarzający oświadcza, iż ma wdrożone odpowiednie środki techniczne i organizacyjne dzięki którym przetwarzanie przez niego danych osobowych spełniania wymogi </w:t>
      </w:r>
      <w:r>
        <w:rPr>
          <w:rFonts w:eastAsia="Times New Roman" w:cs="Calibri"/>
          <w:caps/>
          <w:lang w:eastAsia="pl-PL"/>
        </w:rPr>
        <w:t>r</w:t>
      </w:r>
      <w:r>
        <w:rPr>
          <w:rFonts w:eastAsia="Times New Roman" w:cs="Calibri"/>
          <w:lang w:eastAsia="pl-PL"/>
        </w:rPr>
        <w:t>ozporządzenia Parlamentu Europejskiego i Rady (UE) 2016/679 z dnia 27 kwietnia 2016 r. i chroni prawa osób, których dane dotyczą. Oceniając, czy stopień bezpieczeństwa jest odpowiedni Podmiot Przetwarzający uwzględnia ryzyko wiążące się z przetwarzaniem, w szczególności wynikające z przypadkowego lub niezgodnego z prawem zniszczenia, utraty, modyfikacji, nieuprawnionego ujawnienia, nieuprawnionego dostępu do danych osobowych przesyłanych, przechowywanych lub w inny sposób przetwarzan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przetwarzania powierzonych mu danych osobowych wyłącznie na obszarze Europejskiego Obszaru Gospodarczego, z zastrzeżeniem pkt. 2.6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pomagania i wspierania Administratora Danych poprzez odpowiednie środki techniczne i organizacyjne w wywiązywaniu się z obowiązku odpowiadania na żądania osób, których dane dotyczą, w zakresie realizowania ich praw określonych w rozdziale III RODO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przestrzegania zasad poufności, integralności i rozliczalności powierzonych mu danych podczas realizacji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dostępniania Administratorowi Danych, na jego uzasadnione żądanie wszelkich niezbędnych informacji niezbędnych do wykazania spełnienia przez Administratora Danych obowiązków wynikających z art. 28 RODO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możliwienia Administratorowi Danych lub audytorowi upoważnionemu przez Administratora przeprowadzenia audytów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dzielenia wszelkich potrzebnych informacji oraz zapewnienia dostępu do powierzonych danych osobowych, osobom wykonującym czynności kontrolne ze strony Administratora Danych w zakresie niezbędnym do kontrol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Calibri"/>
          <w:lang w:eastAsia="pl-PL"/>
        </w:rPr>
        <w:t>niezwłocznego informowania Administratora Danych o wystąpieniu naruszenia ochrony danych osobowych, jego skali, okolicznościach, konsekwencjach oraz działaniach podjętych w celu zabezpieczenia powierzonych danych osobowych. Podmiot przetwarzający jest zobowiązany do wdrożenia procedur służących wykrywaniu naruszeń ochrony danych osobowych oraz wdrażania właściwych środków naprawcz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ezwłocznego informowania Administratora Danych jeżeli jego zdaniem wydane mu polecenie stanowi naruszenie Rozporządzenia lub innych przepisów krajowych lub unijnych o ochronie dan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nformowania Administratora Danych, w przypadku kontroli przetwarzania powierzonych danych osobowych przez uprawnione do tego przepisami prawa organy państwowe, z zastrzeżeniem możliwości wzięcia udziału w kontroli przedstawiciela Administratora Danych, o ile organy kontrolne to umożliwi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etwarzania danych osobowych przez okres obowiązywania umowy, chyba że inne przepisy prawa stanowią inaczej. W przypadku wygaśnięcia lub rozwiązania niniejszej Umowy, jeżeli inne przepisy prawa nie stanowią inaczej Podmiot Przetwarzający jest bezwzględnie zobowiązany, w zależności od decyzji Administratora danych do: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- zaprzestania przetwarzania powierzonych danych, 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usunięcia (zwrotu lub zniszczenia potwierdzonego protokółem powierzonych mu danych osobowych),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skasowania wszelkich kopii tych danych będących w posiadaniu Podmiotu przetwarzającego,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 podjęcia stosownych działań w celu wyeliminowania możliwości dalszego przetwarzania danych powierzonych na podstawie niniejszej Umowy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67" w:hanging="56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etwarzanie przez Podmiot Przetwarzający danych osobowych w zakresie oraz celach innych niż wyraźnie wskazane powyższymi postanowieniami oraz objęte upoważnieniem udzielanym w treści niniejszej Umowy jest niedopuszczalne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67" w:hanging="56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miot Przetwarzający oświadcza, że nie będzie korzystał z usług innego podmiotu przetwarzającego bez uprzedniej pisemnej zgody Administratora Danych oraz zobowiązuje się informować Administratora Danych o wszelkich zamierzonych zmianach dotyczących dodania lub zastąpienia innych podmiotów przetwarzających, dając tym samym Administratorowi możliwość wyrażenia sprzeciwu wobec takich zmian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67" w:hanging="56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przypadku korzystania z usług innego podmiotu przetwarzającego Podmiot Przetwarzający zapewnia, że będzie korzystał z usług tylko takich podmiotów przetwarzających które zapewniają wystarczające gwarancje wdrożenia odpowiednich środków technicznych i organizacyjnych, by przetwarzanie spełniało wymogi Rozporządzenia i innych przepisów dotyczących ochrony danych osobowych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67" w:hanging="56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miot Przetwarzający nie może przekazywać (transferować) danych do państwa trzeciego, znajdującego się poza Europejskim Obszarem Gospodarczym (EOG) chyba, że Administrator udzieli mu uprzedniej zgody na taki transfer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67" w:hanging="56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przypadku wyrażenia zgody przez Administratora Danych na taki transfer, Podmiot Przetwarzający może dokonać transferu danych tylko wtedy, gdy transfer odbywa się na zasadach określonych w Rozporządzeniu i spełniony jest przynajmniej jeden z art. 45 – 47 Rozporządz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miot Przetwarzający ponosi odpowiedzialność za przetwarzanie danych osobowych niezgodnie z niniejszą umową oraz obowiązującymi przepisami prawa dotyczącymi ochrony danych osobow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miot Przetwarzający ponosi odpowiedzialność za kary prawomocnie nałożone na Administratora Danych w związku z naruszeniem przez Podmiot Przetwarzający przy wykonywaniu niniejszej umowy powszechnie obowiązujących przepisów prawa i zobowiązuje się do bezzwłocznego zwrotu Administratorowi Danych kwoty pieniężnej w wysokości równowartości tych kar wraz z ewentualnymi odsetkam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przypadku gdy Administrator Danych będzie zobowiązany do zapłaty osobie, której dane dotyczą, jakichkolwiek kwot, w tym odszkodowań, na skutek działań, za które odpowiedzialność ponosi Podmiot Przetwarzający, Podmiot Przetwarzający zobowiązuje się do bezzwłocznego zwrotu Administratorowi Danych kwoty pieniężnej w wysokości równowartości tych kwo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miot Przetwarzający ponosi odpowiedzialność za swoich podwykonawców jak za działania lub zaniechania własne wraz z ewentualnymi odsetkami.</w:t>
      </w:r>
    </w:p>
    <w:p>
      <w:pPr>
        <w:pStyle w:val="Normal"/>
        <w:spacing w:lineRule="auto" w:line="240" w:before="0" w:after="0"/>
        <w:ind w:left="851" w:hanging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Prawa i obowiązki Administratora danych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67" w:hanging="567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Administrator Danych jest administratorem danych osobowych w rozumieniu przepisów </w:t>
      </w:r>
      <w:r>
        <w:rPr>
          <w:rFonts w:eastAsia="Times New Roman" w:cs="Calibri"/>
          <w:caps/>
          <w:lang w:eastAsia="pl-PL"/>
        </w:rPr>
        <w:t>r</w:t>
      </w:r>
      <w:r>
        <w:rPr>
          <w:rFonts w:eastAsia="Times New Roman" w:cs="Calibri"/>
          <w:lang w:eastAsia="pl-PL"/>
        </w:rPr>
        <w:t>ozporządzenia Parlamentu Europejskiego i Rady (UE) 2016/679 z dnia 27 kwietnia 2016 r. zwanego dalej „Rozporządzeniem”, jednocześnie w pełni realizuje odpowiednią ochronę danych zgodnie z dyspozycją art. 24-32 Rozporządzenia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67" w:hanging="56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ministrator Danych ma prawo do przeprowadzenia kontroli dotyczącej przestrzegania przez Podmiot Przetwarzający zasad przetwarzania danych osobowych w procesie określonym w niniejszej Umowie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67" w:hanging="56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prawnienia kontrolne przetwarzania danych osobowych, o których mowa w niniejszej Umowie mogą być wykonywane przez Administratora Danych w terminach uprzednio uzgodnionych przez Strony umowy, w miejscach przetwarzania danych osobowych objętych umową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67" w:hanging="56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ministrator Danych jest zobowiązany zapewnić, by osoby wykonujące czynności kontrolne w ramach audytu, w tym audytorzy zewnętrzni, którym Administrator zleci wykonanie audytu zostały zobowiązane do zachowania w poufności wszelkich informacji, które uzyskają w związku z prowadzeniem audytu, a stanowiących tajemnicę przedsiębiorstwa Podmiotu Przetwarzającego. Administrator Danych przedstawi w tym zakresie stosowne oświadczenie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 xml:space="preserve">Postanowienia końcowe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67" w:hanging="56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trony umowy zobowiązane są zorganizować oraz utrzymywać środki bezpieczeństwa i sposoby postępowania, zapewniające bezpieczne przechowywanie danych, a także dołożą wszelkich starań by zapobiec jakiemukolwiek nieautoryzowanemu wykorzystaniu, ujawnieniu, lub dostępowi do tych danych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67" w:hanging="56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 zastrzeżeniem postanowień umowy głównej i obowiązujących przepisów prawa Strony mają obowiązek ochrony informacji poufnych, niezależnie od formy ich przekazania i przetwarzania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67" w:hanging="56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niejsza umowa została sporządzona w trzech jednobrzmiących egzemplarzach, dwa dla Administratora danych jeden dla Podmiotu Przetwarzającego.</w:t>
      </w:r>
    </w:p>
    <w:p>
      <w:pPr>
        <w:pStyle w:val="Normal"/>
        <w:spacing w:lineRule="auto" w:line="240" w:before="0" w:after="0"/>
        <w:ind w:left="567" w:hanging="567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firstLine="360"/>
        <w:contextualSpacing/>
        <w:rPr/>
      </w:pPr>
      <w:r>
        <w:rPr>
          <w:rFonts w:eastAsia="Times New Roman" w:cs="Calibri"/>
          <w:b/>
          <w:bCs/>
          <w:sz w:val="28"/>
          <w:szCs w:val="28"/>
          <w:lang w:eastAsia="pl-PL"/>
        </w:rPr>
        <w:tab/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Podmiot Przetwarzający </w:t>
        <w:tab/>
        <w:tab/>
        <w:tab/>
        <w:tab/>
        <w:t>Administrator Danych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80" w:hanging="38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5z1">
    <w:name w:val="WW8Num5z1"/>
    <w:qFormat/>
    <w:rPr>
      <w:b w:val="false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5:29:00Z</dcterms:created>
  <dc:creator>Agnieszka Sobieraj</dc:creator>
  <dc:description/>
  <cp:keywords/>
  <dc:language>en-US</dc:language>
  <cp:lastModifiedBy>Agnieszka Sobieraj</cp:lastModifiedBy>
  <dcterms:modified xsi:type="dcterms:W3CDTF">2022-12-13T15:29:00Z</dcterms:modified>
  <cp:revision>2</cp:revision>
  <dc:subject/>
  <dc:title/>
</cp:coreProperties>
</file>