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  <w:bookmarkEnd w:id="1"/>
    </w:p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2" w:name="_Hlk81044932"/>
      <w:bookmarkStart w:id="3" w:name="_Hlk81044932"/>
      <w:bookmarkEnd w:id="3"/>
    </w:p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>
          <w:rFonts w:cs="Times New Roman"/>
          <w:b/>
          <w:bCs/>
          <w:lang w:eastAsia="en-US"/>
        </w:rPr>
        <w:t>04/03/PUZGM/2025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Nowy Tomyśl, dnia 18-04-2025r. 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</w:rPr>
        <w:t xml:space="preserve">dot.: postępowania o udzielenie zamówienia publicznego prowadzonego </w:t>
      </w:r>
      <w:r>
        <w:rPr>
          <w:rFonts w:cs="Times New Roman"/>
        </w:rPr>
        <w:t>w trybie podstawowym       z możliwością negocjacji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  <w:bCs/>
          <w:lang w:eastAsia="en-US"/>
        </w:rPr>
        <w:t>04/03/PUZGM/2025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</w:rPr>
        <w:t>„Remont dachów budynków świetlic wiejskich na terenie Gminy Nowy Tomyśl”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Style w:val="Appleconvertedspace"/>
          <w:rFonts w:cs="Times New Roman"/>
          <w:b/>
        </w:rPr>
        <w:t>Ogłoszenie w BZP –</w:t>
      </w:r>
      <w:r>
        <w:rPr>
          <w:rFonts w:cs="Times New Roman"/>
          <w:b/>
        </w:rPr>
        <w:t xml:space="preserve"> nr </w:t>
      </w:r>
      <w:r>
        <w:rPr>
          <w:rFonts w:cs="Times New Roman"/>
        </w:rPr>
        <w:t xml:space="preserve"> 2025/BZP 00173401/01 z dnia 2025-04-02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u w:val="single"/>
          <w:lang w:eastAsia="pl-PL" w:bidi="ar-SA"/>
        </w:rPr>
      </w:pPr>
      <w:r>
        <w:rPr>
          <w:rFonts w:cs="Times New Roman"/>
          <w:b/>
          <w:bCs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  <w:t>Informacja z otwarcia ofert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godnie z art. 222 ust. 5 ustawy z dnia 11 września 2019r. Prawo zamówień publicznych                   ( t.j. Dz. U. z 2024r. poz. 1320 ze zm.), przekazuję informację z otwarcia ofert w postępowaniu          o udzielenie zamówienia publicznego prowadzonym </w:t>
      </w:r>
      <w:r>
        <w:rPr>
          <w:rStyle w:val="Appleconvertedspace"/>
          <w:rFonts w:cs="Times New Roman"/>
        </w:rPr>
        <w:t>w trybie podstawowym</w:t>
      </w:r>
      <w:r>
        <w:rPr>
          <w:rFonts w:eastAsia="Calibri" w:cs="Times New Roman"/>
        </w:rPr>
        <w:t xml:space="preserve"> z możliwością negocjacji 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na podstawie art. 275 pkt. 2) ustawy  Pzp, na zadanie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Remont dachów budynków świetlic wiejskich na terenie Gminy Nowy Tomyśl”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  <w:t xml:space="preserve">oraz pozostałe kryteria określone przez Zamawiającego w SWZ </w:t>
      </w:r>
    </w:p>
    <w:p>
      <w:pPr>
        <w:pStyle w:val="Default"/>
        <w:spacing w:lineRule="auto" w:line="276"/>
        <w:jc w:val="both"/>
        <w:rPr/>
      </w:pPr>
      <w:r>
        <w:rPr/>
        <w:t>3) Okres gwarancji jakości i rękojmi za wady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48"/>
        <w:gridCol w:w="2760"/>
        <w:gridCol w:w="2150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0"/>
                <w:szCs w:val="20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kres gwarancji jakości i rękojmi za wady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ZAKŁAD DEKARSKO-BLACHARSKI  MAREK WIECZORE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ul. Zielona 10/27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63-300 Pleszew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NIP: 61714562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30 517,31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2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168 209,79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3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173 819,09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4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41 192,62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5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193 966,03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 xml:space="preserve"> 236 103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60 miesięcy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2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3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4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5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 60 miesięcy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ŁUKASZ BRYSZAK „POL-DACH”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UL. 27 GRUDNIA 5/10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61-737 POZNAŃ</w:t>
            </w:r>
          </w:p>
          <w:p>
            <w:pPr>
              <w:pStyle w:val="Default"/>
              <w:jc w:val="center"/>
              <w:rPr>
                <w:rFonts w:eastAsia="DejaVu Sans"/>
                <w:kern w:val="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NIP:  77814281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DejaVu Sans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DejaVu Sans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 </w:t>
            </w:r>
            <w:r>
              <w:rPr>
                <w:sz w:val="20"/>
                <w:szCs w:val="20"/>
              </w:rPr>
              <w:t xml:space="preserve">274 277,95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2:  </w:t>
            </w:r>
            <w:r>
              <w:rPr>
                <w:sz w:val="20"/>
                <w:szCs w:val="20"/>
              </w:rPr>
              <w:t xml:space="preserve">203 602,74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3: </w:t>
            </w:r>
            <w:r>
              <w:rPr>
                <w:sz w:val="20"/>
                <w:szCs w:val="20"/>
              </w:rPr>
              <w:t xml:space="preserve">204 202,90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4:  </w:t>
            </w:r>
            <w:r>
              <w:rPr>
                <w:sz w:val="20"/>
                <w:szCs w:val="20"/>
              </w:rPr>
              <w:t xml:space="preserve">288 022,81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5: </w:t>
            </w:r>
            <w:r>
              <w:rPr>
                <w:sz w:val="20"/>
                <w:szCs w:val="20"/>
              </w:rPr>
              <w:t xml:space="preserve">221 694,06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6: </w:t>
            </w:r>
            <w:r>
              <w:rPr>
                <w:sz w:val="20"/>
                <w:szCs w:val="20"/>
              </w:rPr>
              <w:t xml:space="preserve">275 491,00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60 miesięcy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2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3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4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5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 60 miesięcy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 xml:space="preserve">Michał Grygiel –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Firma Ogólnobudowla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Ujazdowo 8, 64-140 Włoszakowice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NIP: 69719627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89 050,0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2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16 480,0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3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18 940,0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4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98 890,0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5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38 620,0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 xml:space="preserve"> 298 89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60 miesięcy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2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3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4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5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 60 miesięcy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MARBUD Mirosław Pokrzywk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Sarbka 19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64-705 Sarbk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NIP: 76319092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51 980,01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2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189 534,73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3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12 977,19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4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81 999,9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5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23 968,79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 xml:space="preserve"> 264 996,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60 miesięcy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2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3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4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5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 60 miesięcy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Alauctus Investments Sp. z o.o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ul. Wyspiańskiego 14/10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60-750 Poznań</w:t>
            </w:r>
          </w:p>
          <w:p>
            <w:pPr>
              <w:pStyle w:val="Default"/>
              <w:jc w:val="center"/>
              <w:rPr>
                <w:rFonts w:eastAsia="DejaVu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NIP:  77925120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DejaVu Sans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DejaVu Sans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</w:t>
            </w:r>
            <w:r>
              <w:rPr>
                <w:sz w:val="20"/>
                <w:szCs w:val="20"/>
              </w:rPr>
              <w:t xml:space="preserve">270 822,30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2: </w:t>
            </w:r>
            <w:r>
              <w:rPr>
                <w:sz w:val="20"/>
                <w:szCs w:val="20"/>
              </w:rPr>
              <w:t xml:space="preserve">203 234,41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3: </w:t>
            </w:r>
            <w:r>
              <w:rPr>
                <w:sz w:val="20"/>
                <w:szCs w:val="20"/>
              </w:rPr>
              <w:t xml:space="preserve">206 611,98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4: </w:t>
            </w:r>
            <w:r>
              <w:rPr>
                <w:sz w:val="20"/>
                <w:szCs w:val="20"/>
              </w:rPr>
              <w:t xml:space="preserve">284 506,00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5: </w:t>
            </w:r>
            <w:r>
              <w:rPr>
                <w:sz w:val="20"/>
                <w:szCs w:val="20"/>
              </w:rPr>
              <w:t xml:space="preserve">229 029,11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6: </w:t>
            </w:r>
            <w:r>
              <w:rPr>
                <w:sz w:val="20"/>
                <w:szCs w:val="20"/>
              </w:rPr>
              <w:t xml:space="preserve">280 489,59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60 miesięcy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2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3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4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5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 60 miesięcy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BUD-REM PBO Przedsiębiorstwo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Budownictwa Ogólneg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ul. Grunwaldzka 96D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05-400 Otwock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kern w:val="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NIP: 8241328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DejaVu Sans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DejaVu Sans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</w:t>
            </w:r>
            <w:r>
              <w:rPr>
                <w:sz w:val="20"/>
                <w:szCs w:val="20"/>
              </w:rPr>
              <w:t xml:space="preserve">237 390,00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2: </w:t>
            </w:r>
            <w:r>
              <w:rPr>
                <w:sz w:val="20"/>
                <w:szCs w:val="20"/>
              </w:rPr>
              <w:t xml:space="preserve">262 469,70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3:  </w:t>
            </w:r>
            <w:r>
              <w:rPr>
                <w:sz w:val="20"/>
                <w:szCs w:val="20"/>
              </w:rPr>
              <w:t xml:space="preserve">220 170,00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4: </w:t>
            </w:r>
            <w:r>
              <w:rPr>
                <w:sz w:val="20"/>
                <w:szCs w:val="20"/>
              </w:rPr>
              <w:t xml:space="preserve">258 300,00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5: </w:t>
            </w:r>
            <w:r>
              <w:rPr>
                <w:sz w:val="20"/>
                <w:szCs w:val="20"/>
              </w:rPr>
              <w:t xml:space="preserve">220 170,00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6: </w:t>
            </w:r>
            <w:r>
              <w:rPr>
                <w:sz w:val="20"/>
                <w:szCs w:val="20"/>
              </w:rPr>
              <w:t xml:space="preserve">258 300,0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60 miesięcy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2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3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4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5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 60 miesięcy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 xml:space="preserve">Firma Usługowo-Handlow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Paweł Jedrzejewski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 xml:space="preserve">64-300 Nowy Tomyśl 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ul. Kamienna 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NIP: 78818430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165 083,97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2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121 656, 1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3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130 098,6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4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07 863,96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5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142 962,43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 xml:space="preserve"> 199 279,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60 miesięcy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2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3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4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5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 60 miesięcy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 xml:space="preserve">Zakład Blacharsko – Dekarski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Marek Wawrzyniak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Kłoda 56 A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64-130 Rydzyn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NIP: 6971011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318.157,74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2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20.123,68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3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26.005,18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4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352.994,45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5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70.892,38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 xml:space="preserve"> 299.339,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60 miesięcy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2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3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4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5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 60 miesięcy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PHB „Tyliński” Spółka Jawna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ul. 1 Maja 10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64-100 Lesz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NIP: 69721427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60.760,0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2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39.850,0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3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15.250,0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4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98.890,0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5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38.620,00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6: </w:t>
            </w: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  <w:t>276.75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60 miesięcy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2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3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4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5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 60 miesięcy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Piotr Zientara HYLTREX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Szymankowszczyzna 14a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pl-PL" w:bidi="ar-SA"/>
              </w:rPr>
              <w:t>05-304 Stanisławów</w:t>
            </w:r>
          </w:p>
          <w:p>
            <w:pPr>
              <w:pStyle w:val="Default"/>
              <w:jc w:val="center"/>
              <w:rPr>
                <w:rFonts w:eastAsia="DejaVu Sans"/>
                <w:kern w:val="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NIP:  82223519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eastAsia="DejaVu Sans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DejaVu Sans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</w:t>
            </w:r>
            <w:r>
              <w:rPr>
                <w:sz w:val="20"/>
                <w:szCs w:val="20"/>
              </w:rPr>
              <w:t xml:space="preserve">223 326,36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2: </w:t>
            </w:r>
            <w:r>
              <w:rPr>
                <w:sz w:val="20"/>
                <w:szCs w:val="20"/>
              </w:rPr>
              <w:t xml:space="preserve">179 399,69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3: </w:t>
            </w:r>
            <w:r>
              <w:rPr>
                <w:sz w:val="20"/>
                <w:szCs w:val="20"/>
              </w:rPr>
              <w:t xml:space="preserve">160 870,59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4: </w:t>
            </w:r>
            <w:r>
              <w:rPr>
                <w:sz w:val="20"/>
                <w:szCs w:val="20"/>
              </w:rPr>
              <w:t xml:space="preserve">234 689,82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5: </w:t>
            </w:r>
            <w:r>
              <w:rPr>
                <w:sz w:val="20"/>
                <w:szCs w:val="20"/>
              </w:rPr>
              <w:t xml:space="preserve">194 614,20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6: </w:t>
            </w:r>
            <w:r>
              <w:rPr>
                <w:sz w:val="20"/>
                <w:szCs w:val="20"/>
              </w:rPr>
              <w:t xml:space="preserve">219 799,68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1: 60 miesięcy 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2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3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4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5: 60 miesięcy</w:t>
            </w:r>
          </w:p>
          <w:p>
            <w:pPr>
              <w:pStyle w:val="Bezodstpw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6: 60 miesięcy</w:t>
            </w:r>
          </w:p>
        </w:tc>
      </w:tr>
    </w:tbl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ł: Ewa Adamczak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1:00Z</dcterms:created>
  <dc:creator>amalecka</dc:creator>
  <dc:description/>
  <cp:keywords/>
  <dc:language>en-US</dc:language>
  <cp:lastModifiedBy>amalecka</cp:lastModifiedBy>
  <cp:lastPrinted>2024-05-15T07:42:00Z</cp:lastPrinted>
  <dcterms:modified xsi:type="dcterms:W3CDTF">2025-04-18T11:14:00Z</dcterms:modified>
  <cp:revision>63</cp:revision>
  <dc:subject/>
  <dc:title/>
</cp:coreProperties>
</file>