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zwana dalej: „Umową”)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</w:rPr>
      </w:pPr>
      <w:r>
        <w:rPr/>
        <w:t xml:space="preserve">zawarta w dniu …………………… r. w Poznaniu pomiędzy </w:t>
      </w:r>
      <w:r>
        <w:rPr>
          <w:color w:val="008000"/>
        </w:rPr>
        <w:t>:</w:t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TextBody"/>
        <w:spacing w:lineRule="atLeast" w:line="23" w:before="0" w:after="120"/>
        <w:rPr/>
      </w:pPr>
      <w:r>
        <w:rPr>
          <w:b/>
          <w:sz w:val="22"/>
        </w:rPr>
        <w:t>AQUANET S.A., ul. Dolna Wilda 126, 61-492 Poznań, zarejestrowaną w Sądzie Rejonowym Poznań – Nowe Miasto i Wilda w Poznaniu, Wydział VIII Gospodarczy Krajowego Rejestru Sądowego pod    numerem KRS: 0000234819, NIP: 777 00 03 274, Regon: 630999119, kapitał zakładowy</w:t>
      </w:r>
      <w:r>
        <w:rPr>
          <w:b/>
          <w:bCs/>
          <w:color w:val="000000"/>
          <w:sz w:val="22"/>
        </w:rPr>
        <w:t xml:space="preserve"> 1.121.290.222,00 </w:t>
      </w:r>
      <w:r>
        <w:rPr>
          <w:b/>
          <w:color w:val="000000"/>
          <w:sz w:val="22"/>
        </w:rPr>
        <w:t>zł</w:t>
      </w:r>
      <w:r>
        <w:rPr>
          <w:b/>
          <w:sz w:val="22"/>
        </w:rPr>
        <w:t xml:space="preserve"> (w całości opłacony), zwaną dalej „Zamawiającym” reprezentowaną przez :</w:t>
      </w:r>
    </w:p>
    <w:p>
      <w:pPr>
        <w:pStyle w:val="Normal"/>
        <w:spacing w:lineRule="atLeast" w:line="23" w:before="0" w:after="120"/>
        <w:ind w:left="280" w:right="36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ierownika Działu Zakupów – Natalie Kołodko-Olejnik nr pełnomocnictwa </w:t>
      </w:r>
      <w:r>
        <w:rPr>
          <w:bCs/>
          <w:sz w:val="22"/>
          <w:szCs w:val="22"/>
        </w:rPr>
        <w:t>BZ/51/10/2022</w:t>
      </w:r>
    </w:p>
    <w:p>
      <w:pPr>
        <w:pStyle w:val="Normal"/>
        <w:spacing w:lineRule="auto" w:line="240" w:before="240" w:after="0"/>
        <w:ind w:left="0" w:hanging="0"/>
        <w:jc w:val="left"/>
        <w:rPr>
          <w:b/>
          <w:b/>
        </w:rPr>
      </w:pPr>
      <w:r>
        <w:rPr>
          <w:b/>
          <w:bCs/>
        </w:rPr>
        <w:t>a</w:t>
      </w:r>
      <w:r>
        <w:rPr>
          <w:b/>
        </w:rPr>
        <w:t xml:space="preserve">  </w:t>
      </w:r>
    </w:p>
    <w:p>
      <w:pPr>
        <w:pStyle w:val="Normal"/>
        <w:spacing w:lineRule="auto" w:line="240" w:before="260" w:after="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b/>
        </w:rPr>
        <w:t>zwanym dalej „Wykonawcą", reprezentowaną przez: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/>
        <w:t>……………………………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  <w:t xml:space="preserve">Zamawiający i Wykonawca zwani są także w dalszej części Umowy łącznie Stronami, a oddzielnie Stroną. 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rPr/>
      </w:pPr>
      <w:r>
        <w:rPr/>
        <w:t xml:space="preserve">Mając na uwadze, że w wyniku postępowania przeprowadzonego w oparciu o </w:t>
      </w:r>
      <w:r>
        <w:rPr>
          <w:b/>
        </w:rPr>
        <w:t>Regulamin udzielania zamówień przez Aquanet Spółka Akcyjna, do których nie mają zastosowania przepisy Ustawy Prawo zamówień publicznych,</w:t>
      </w:r>
      <w:r>
        <w:rPr/>
        <w:t xml:space="preserve"> Zamawiający w trybie przetargu ofertowego dokonał wyboru oferty Wykon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4" w:hanging="0"/>
        <w:rPr/>
      </w:pPr>
      <w:r>
        <w:rPr/>
      </w:r>
    </w:p>
    <w:p>
      <w:pPr>
        <w:pStyle w:val="Normal"/>
        <w:spacing w:lineRule="auto" w:line="240"/>
        <w:ind w:left="4" w:hanging="0"/>
        <w:rPr/>
      </w:pPr>
      <w:r>
        <w:rPr/>
        <w:t>Strony postanawiają zawrzeć Umowę o następującej treści.</w:t>
      </w:r>
    </w:p>
    <w:p>
      <w:pPr>
        <w:pStyle w:val="Normal"/>
        <w:widowControl/>
        <w:spacing w:lineRule="auto" w:line="240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/>
        <w:t>Zamawiający zamawia, a Wykonawca zobowiązuje się: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/>
      </w:pPr>
      <w:r>
        <w:rPr/>
        <w:t>dostarczyć Olej Pegasus 605 ULTRA SAE40  (zwany dalej: „Towarem”) – ………………………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litrów w opakowaniach po 208 litrów, do miejsca wskazanego w § 2 ust. 4 Umowy. 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/>
      </w:pPr>
      <w:r>
        <w:rPr/>
        <w:t>wykonać analizy składu i stanu Towaru na terenie Centralnej Oczyszczalni Ścieków ul. Gdyńska 1, 62-028 Koziegłowy oraz na terenie Lewobrzeżnej Oczyszczalni Ścieków ul. Serbska 3, 61-696 Poznań  (zwane dalej: „Analizami” ) zgodnie  z ofertą  Wykonawcy z dnia ……………… r., która stanowi załącznik  do Umowy (dalej zwane łącznie: „ Przedmiotem Umowy”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/>
        <w:t xml:space="preserve">Przedmiot Umowy został szczegółowo określony w zaproszeniu do składania ofert Zamawiającego z dnia  ……………. roku, stanowiącym załącznik do Umowy. </w:t>
      </w:r>
    </w:p>
    <w:p>
      <w:pPr>
        <w:pStyle w:val="Normal"/>
        <w:widowControl/>
        <w:spacing w:lineRule="auto" w:line="240" w:before="0" w:after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Przedmiot Umowy wykonany zostanie do dnia ………………. roku, przy uwzględnieniu terminu wykonania Analiz, o którym mowa w ust. 8 poniżej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Osobą odpowiedzialną za realizację Przedmiotu Umowy z ramienia Zamawiającego jest Piotr Kozera, tel. 723 726 051, e-mail</w:t>
      </w:r>
      <w:r>
        <w:rPr>
          <w:bCs/>
        </w:rPr>
        <w:t>.piotr.kozera@aquanet.p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Osobą odpowiedzialną za realizację Przedmiotu Umowy z ramienia Wykonawcy jest …… 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bCs/>
        </w:rPr>
        <w:t xml:space="preserve">Wykonawca zobowiązuje się dostarczyć Towar własnym transportem na swój koszt do Centralnej Oczyszczalni Ścieków Aquanet S.A., ul. Gdyńska 1, 62-028 Koziegłowy w ilości 2080 litrów oraz do </w:t>
      </w:r>
      <w:r>
        <w:rPr/>
        <w:t>Lewobrzeżnej Oczyszczalni Ścieków ul. Serbska 3, 61-696 Poznań w ilości 1040 litró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Przekazanie Towaru do Zamawiającego nastąpi na podstawie dokumentu W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Wykonawca odbierze próbki Towaru, o których mowa w § 1 ust. 1 pkt. 1.2. Umowy, od działu MUR przy ul. Gdyńskiej 1, 62-028 Koziegłowy, tel. 61 8359 85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Maksymalna ilość wykonanych przez Wykonawcę Analiz wyniesie 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Wykonawca zobowiązuje się do wykonania wszystkich Analiz w terminie 3 dni roboczych od dnia ich odebrania od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Zakres badań Towaru wchodzący w skład Analiz musi być zgodny z wytycznymi i zaleceniami producenta zespołu prądotwórczego – firmy MWM dla zespołów prądotwórczych pracujących na biogazie – Grupa gazów 2, zawartymi w instrukcji obsługi wskazanego urządzeni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Po ukończeniu Analiz, Wykonawca przekaże Zamawiającemu certyfikat z przeprowadzenia analizy dostarczonego Towaru do działu MOS, Simiński Sławomir tel. 885989763. </w:t>
      </w:r>
    </w:p>
    <w:p>
      <w:pPr>
        <w:pStyle w:val="Normal"/>
        <w:spacing w:lineRule="auto" w:line="240"/>
        <w:ind w:left="502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Wykonawcy z tytułu realizacji Przedmiotu Umowy wyniesie łącznie ………….. zł netto (słownie: ……………………………  )</w:t>
      </w:r>
      <w:r>
        <w:rPr>
          <w:color w:val="000000"/>
        </w:rPr>
        <w:t xml:space="preserve"> </w:t>
      </w:r>
      <w:r>
        <w:rPr/>
        <w:t>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powiększone przez Wykonawcę o podatek VAT, wg stawki obowiązującej w dniu wystawienia faktury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 2 ust. 5 Umowy oraz koszty odbioru próbek Towaru i wykonania Analiz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Wykonawcę faktury VAT, przelewem na rachunek bankowy Wykon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Na fakturze Wykonawca zobowiązany jest wpisać numer Umowy oraz kod PKWiU lub/i CN lub/i PKOB dotyczący sprzedawanych usług lub/i towarów, obowiązujący na dzień wystawienia faktury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2"/>
        </w:rPr>
        <w:t xml:space="preserve"> </w:t>
      </w:r>
      <w:r>
        <w:rPr>
          <w:sz w:val="22"/>
        </w:rPr>
        <w:t>Za datę zapłaty Wynagrodzenia przyjmuje się dzień obciążenia rachunku bankowego Zamawiającego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Faktura za wykonanie Przedmiotu Umowy należy przesłać pocztą elektroniczną na  adres:odbiorefaktury@aquanet.pl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mawiający oświadcza, że jest płatnikiem podatku VAT i posiada nr identyfikacyjny NIP: 7770003274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konawca  oświadcza, że dla transakcji wynikających z przedmiotowej Umowy jest czynnym podatnikiem podatku VAT o następującym numerze identyfikacji podatkowej NIP:………………..</w:t>
      </w:r>
      <w:r>
        <w:rPr>
          <w:rFonts w:eastAsia="Calibri"/>
          <w:lang w:eastAsia="en-US"/>
        </w:rPr>
        <w:t xml:space="preserve">. </w:t>
      </w:r>
      <w:r>
        <w:rPr/>
        <w:t>W przypadku zmiany statusu jako czynnego podatnika podatku VAT Wykon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>
          <w:color w:val="000000"/>
        </w:rPr>
        <w:t>Wykon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Wykonawcę na fakturze nie będzie rachunkiem znajdującym się w prowadzonym przez Szefa Krajowej Administracji Skarbowej wykazie podatników VAT, a wartość faktury przekracza 15.000,00 zł brutto, Zamawiający zapłaci należność stwierdzoną przedmiotową fakturą na inny rachunek Wykonawcy - znajdujący się w prowadzonym przez Szefa Krajowej Administracji Skarbowej wykazie podatników VAT, jeżeli zaś w prowadzonym przez Szefa Krajowej Administracji Skarbowej wykazie podatników VAT nie będzie znajdował się żaden rachunek bankowy Wykon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Zamawiający oświadcza, że jest dużym przedsiębiorcą w rozumieniu ustawy z dnia 08.03.2013 r o przeciwdziałaniu nadmiernym opóźnieniom w transakcjach handlowych (t.j. D. U. z 2023 r. poz. 1790 ze zm.)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>Za dzień wykonania Umowy Strony uważać będą dzień w którym dostarczony zostanie cały Towar oraz przekazane zostaną wszystkie Analizy.</w:t>
      </w:r>
    </w:p>
    <w:p>
      <w:pPr>
        <w:pStyle w:val="Normal"/>
        <w:widowControl/>
        <w:autoSpaceDE w:val="true"/>
        <w:spacing w:lineRule="auto" w:line="24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240"/>
        <w:ind w:left="426" w:hanging="0"/>
        <w:jc w:val="center"/>
        <w:rPr/>
      </w:pPr>
      <w:r>
        <w:rPr>
          <w:b/>
        </w:rPr>
        <w:t>§ 4. Gwaranc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 xml:space="preserve">Na Towar Wykonawca udziela 6 miesięcznej gwarancji jakości licząc od daty dostarczenia Towaru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Wykon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Wykon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Wykon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Jeżeli uszkodzenie Towaru nastąpiło w czasie trwania transportu z przyczyn niewłaściwego opakowania, odpowiedzialność za wynikłe szkody ponosi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W przypadku, jeżeli Wykonawca nie wywiąże się w terminie ze zobowiązań reklamacyjnych wynikających z Umowy, Zamawiający może zakupić Towar wolny od wad u osoby trzeciej, na koszt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bCs/>
          <w:color w:val="000000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</w:rPr>
        <w:t>Zamawiający w obecności Wykonawcy dokona sprawdzenia przyczyny usterki. W przypadku stwierdzenia, iż uszkodzenie to powstało z winy leżącej po stronie Wykonawcy, Wykonawca (niezależnie od uprawnień Zamawiającego określonych powyżej) zostanie obciążony, na podstawie kosztorysu powykonawczego odszkodowaniem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§ 5. Kary umowne</w:t>
      </w:r>
    </w:p>
    <w:p>
      <w:pPr>
        <w:pStyle w:val="Normal"/>
        <w:spacing w:lineRule="auto" w:line="240"/>
        <w:ind w:left="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0,07 % Wynagrodzenie za każdy rozpoczęty dzień opóźnienia w dostawie Towaru, ale nie więcej niż 10% wartości netto Umowy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0,07% Wynagrodzenia w przypadku niewykonania lub nienależytego wykonania Przedmiotu umowy, ale nie więcej niż 10% wartości netto Umowy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………………………. zł za każde takie naruszeni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Aptos" w:hAnsi="Aptos" w:cs="Aptos"/>
          <w:color w:val="000000"/>
          <w:sz w:val="22"/>
        </w:rPr>
      </w:pPr>
      <w:r>
        <w:rPr>
          <w:rFonts w:cs="Aptos" w:ascii="Aptos" w:hAnsi="Aptos"/>
          <w:color w:val="000000"/>
          <w:sz w:val="22"/>
        </w:rPr>
      </w:r>
    </w:p>
    <w:p>
      <w:pPr>
        <w:pStyle w:val="Normal"/>
        <w:spacing w:lineRule="auto" w:line="240"/>
        <w:ind w:left="0" w:hanging="0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 w:before="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§ 8. Klauzula poufności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4 ustawy z dnia 16 kwietnia 1993 r. o zwalczaniu nieuczciwej konkurencji (t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j. Dz. U. z 2025 r. poz. 24 ze zm.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6 ust. 3 Umowy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 Postanowienia końcowe</w:t>
      </w:r>
    </w:p>
    <w:p>
      <w:pPr>
        <w:pStyle w:val="Akapitzlist"/>
        <w:numPr>
          <w:ilvl w:val="0"/>
          <w:numId w:val="6"/>
        </w:numPr>
        <w:tabs>
          <w:tab w:val="clear" w:pos="720"/>
        </w:tabs>
        <w:spacing w:lineRule="auto" w:line="240"/>
        <w:rPr/>
      </w:pPr>
      <w:r>
        <w:rPr/>
        <w:t>Dostawca potwierdza, że aktualne jest oświadczenie złożone przez niego w trakcie postępowania, w wyniku którego zawarta została Umowa, dotyczące tego, że nie podlega on wykluczeniu na podstawie art.7 ust. 9 w zw. Z ust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</w:t>
      </w:r>
    </w:p>
    <w:p>
      <w:pPr>
        <w:pStyle w:val="Akapitzlist"/>
        <w:numPr>
          <w:ilvl w:val="0"/>
          <w:numId w:val="6"/>
        </w:numPr>
        <w:tabs>
          <w:tab w:val="clear" w:pos="720"/>
        </w:tabs>
        <w:spacing w:lineRule="auto" w:line="240"/>
        <w:rPr/>
      </w:pPr>
      <w:r>
        <w:rPr/>
        <w:t>Dostawca bez uprzedniej pisemnej zgody zamawiającego, nie jest uprawniony do wykorzystywania firmy ani logo zamawiającego w jakikolwiek sposób w jakimkolwiek celu, jak również do publikowania/udostępniania w jakiejkolwiek formie informacji o współpracy z Zamawiającym.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uregulowanych postanowieniami Umowy zastosowanie mieć będą przepisy Kodeksu Cywilnego i innych ustaw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a) zaproszenie do złożenia oferty z dnia ………….. r 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b) oferta Wykonawcy z dnia ……………..r. </w:t>
      </w:r>
    </w:p>
    <w:p>
      <w:pPr>
        <w:pStyle w:val="Normal"/>
        <w:spacing w:lineRule="auto" w:line="240"/>
        <w:ind w:left="567" w:hanging="0"/>
        <w:rPr/>
      </w:pPr>
      <w:r>
        <w:rPr/>
        <w:t>d) wydruk z KRS Wykonawcy  ,</w:t>
      </w:r>
    </w:p>
    <w:p>
      <w:pPr>
        <w:pStyle w:val="Normal"/>
        <w:spacing w:lineRule="auto" w:line="240"/>
        <w:ind w:left="567" w:hanging="0"/>
        <w:rPr/>
      </w:pPr>
      <w:r>
        <w:rPr/>
        <w:t>c) oświadczenie Wykonawcy o niepodleganiu wykluczeniu .</w:t>
      </w:r>
    </w:p>
    <w:p>
      <w:pPr>
        <w:pStyle w:val="Normal"/>
        <w:spacing w:lineRule="auto" w:line="240" w:before="0" w:after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Y                                                                       WYKONAWCA     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59" w:before="200" w:after="0"/>
        <w:ind w:left="0" w:right="18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7F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7F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3:00Z</dcterms:created>
  <dc:creator>Aquanet</dc:creator>
  <dc:description/>
  <cp:keywords/>
  <dc:language>en-US</dc:language>
  <cp:lastModifiedBy>Karol Dąbrowski</cp:lastModifiedBy>
  <cp:lastPrinted>2025-04-17T10:19:00Z</cp:lastPrinted>
  <dcterms:modified xsi:type="dcterms:W3CDTF">2025-05-26T10:31:00Z</dcterms:modified>
  <cp:revision>16</cp:revision>
  <dc:subject/>
  <dc:title>UMOWA 5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a8bd712-8045-4004-8ec3-2aab81779aa9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1T08:31:53Z</vt:lpwstr>
  </property>
  <property fmtid="{D5CDD505-2E9C-101B-9397-08002B2CF9AE}" pid="8" name="MSIP_Label_7831e2fe-3d9c-460f-a618-11b95c642f58_SiteId">
    <vt:lpwstr>604704f6-d28f-4d05-8fda-5bd318c39bda</vt:lpwstr>
  </property>
</Properties>
</file>