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/>
        <w:t>.</w:t>
      </w: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4 r. poz. 1320 ze zm.) </w:t>
      </w:r>
      <w:r>
        <w:rPr>
          <w:rFonts w:cs="Arial" w:ascii="Arial" w:hAnsi="Arial"/>
          <w:b/>
          <w:sz w:val="20"/>
          <w:szCs w:val="20"/>
        </w:rPr>
        <w:t xml:space="preserve">na dostawę oraz montaż urządzeń i sprzętu medycznego w ramach realizacji inwestycji pn. „Modernizacja i doposażenie SOR w Stargardzie poprzez zakup TK oraz przebudowę Oddziału ratunkowego </w:t>
      </w:r>
      <w:r>
        <w:rPr>
          <w:rFonts w:cs="Arial" w:ascii="Arial" w:hAnsi="Arial"/>
          <w:sz w:val="20"/>
          <w:szCs w:val="20"/>
        </w:rPr>
        <w:t>oświadczam, że:</w:t>
      </w:r>
      <w:r>
        <w:rPr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/>
      </w:pPr>
      <w:r>
        <w:rPr>
          <w:rFonts w:cs="Arial" w:ascii="Arial" w:hAnsi="Arial"/>
          <w:kern w:val="0"/>
        </w:rPr>
        <w:t xml:space="preserve">z siedzibą w 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2" w:name="_Hlk72413550"/>
    <w:bookmarkStart w:id="3" w:name="_Hlk71525523"/>
    <w:bookmarkStart w:id="4" w:name="_Hlk71525522"/>
    <w:bookmarkStart w:id="5" w:name="_Hlk71525521"/>
    <w:bookmarkStart w:id="6" w:name="_Hlk71525520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/>
    </w:pPr>
    <w:bookmarkStart w:id="25" w:name="_Hlk72413550"/>
    <w:bookmarkStart w:id="26" w:name="_Hlk71525523"/>
    <w:bookmarkStart w:id="27" w:name="_Hlk71525522"/>
    <w:bookmarkStart w:id="28" w:name="_Hlk71525521"/>
    <w:bookmarkStart w:id="29" w:name="_Hlk71525520"/>
    <w:bookmarkStart w:id="30" w:name="_Hlk64873715"/>
    <w:bookmarkStart w:id="31" w:name="_Hlk64873714"/>
    <w:bookmarkStart w:id="32" w:name="_Hlk64873713"/>
    <w:bookmarkStart w:id="33" w:name="_Hlk64873712"/>
    <w:bookmarkStart w:id="34" w:name="_Hlk64873711"/>
    <w:bookmarkStart w:id="35" w:name="_Hlk64873710"/>
    <w:bookmarkStart w:id="36" w:name="_Hlk64872962"/>
    <w:bookmarkStart w:id="37" w:name="_Hlk64872961"/>
    <w:bookmarkStart w:id="38" w:name="_Hlk64872960"/>
    <w:bookmarkStart w:id="39" w:name="_Hlk64872959"/>
    <w:bookmarkStart w:id="40" w:name="_Hlk64872577"/>
    <w:bookmarkStart w:id="41" w:name="_Hlk64872576"/>
    <w:bookmarkStart w:id="42" w:name="_Hlk64872575"/>
    <w:bookmarkStart w:id="43" w:name="_Hlk64872574"/>
    <w:bookmarkStart w:id="44" w:name="_Hlk64872534"/>
    <w:bookmarkStart w:id="45" w:name="_Hlk64872533"/>
    <w:bookmarkStart w:id="46" w:name="_Hlk64872532"/>
    <w:bookmarkStart w:id="47" w:name="_Hlk64872531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Arial" w:hAnsi="Arial"/>
      </w:rPr>
      <w:t xml:space="preserve">Dostawa </w:t>
    </w:r>
    <w:bookmarkEnd w:id="25"/>
    <w:bookmarkEnd w:id="26"/>
    <w:bookmarkEnd w:id="27"/>
    <w:bookmarkEnd w:id="28"/>
    <w:bookmarkEnd w:id="29"/>
    <w:r>
      <w:rPr>
        <w:rFonts w:cs="Arial" w:ascii="Arial" w:hAnsi="Arial"/>
      </w:rPr>
      <w:t xml:space="preserve">oraz montaż urządzeń i sprzętu medycznego w ramach realizacji inwestycji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r>
      <w:rPr>
        <w:rFonts w:cs="Arial" w:ascii="Arial" w:hAnsi="Arial"/>
      </w:rPr>
      <w:t>pn. „Modernizacja i doposażenie SOR w Stargardzie poprzez zakup TK oraz przebudowę Oddziału ratunkowego.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0:00Z</dcterms:created>
  <dc:creator>Sekretariat</dc:creator>
  <dc:description/>
  <cp:keywords/>
  <dc:language>en-US</dc:language>
  <cp:lastModifiedBy>kidryjan</cp:lastModifiedBy>
  <cp:lastPrinted>2022-06-10T13:13:00Z</cp:lastPrinted>
  <dcterms:modified xsi:type="dcterms:W3CDTF">2025-04-22T11:10:00Z</dcterms:modified>
  <cp:revision>10</cp:revision>
  <dc:subject/>
  <dc:title>Szpital Specjalistyczny Nr  2  w Bytomiu</dc:title>
</cp:coreProperties>
</file>