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spełnianiu warunków udziału w postępowaniu o zamówienie sektorowe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Cs/>
          <w:sz w:val="22"/>
          <w:szCs w:val="32"/>
        </w:rPr>
        <w:t>na</w:t>
      </w:r>
      <w:r>
        <w:rPr>
          <w:b/>
          <w:bCs/>
          <w:sz w:val="22"/>
          <w:szCs w:val="32"/>
        </w:rPr>
        <w:t xml:space="preserve">: </w:t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240" w:hanging="0"/>
        <w:jc w:val="center"/>
        <w:rPr>
          <w:bCs/>
          <w:sz w:val="18"/>
          <w:szCs w:val="18"/>
        </w:rPr>
      </w:pPr>
      <w:r>
        <w:rPr>
          <w:bCs/>
          <w:sz w:val="20"/>
          <w:szCs w:val="32"/>
        </w:rPr>
        <w:t>( nazwa postępowania)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48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`Adres Oferent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Oświadczam, że spełniam niżej wymienione warunki udziału w postępowani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uprawnienia do wykonywania określonej działalności lub czyn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dpowiednią wiedzę i doświadcze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ysponuję odpowiednim potencjałem technicznym oraz zdolnościami zawodowymi, a także jestem w stanie zapewnić udział osób zdolnych do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najduję się w sytuacji ekonomicznej i finansowej zapewniającej wykonanie zamówienia.</w:t>
      </w:r>
    </w:p>
    <w:p>
      <w:pPr>
        <w:pStyle w:val="Normal"/>
        <w:ind w:left="4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data, czytelny podpis Oferenta oraz pieczęć firmowa)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Oświadczenie 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</w:rPr>
            <w:t>o spełnianiu warunków udziału w postępowaniu o zamówienie sektorow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/>
            <w:t>Data: 04.01.2024 r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2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1-04T13:21:00Z</dcterms:modified>
  <cp:revision>3</cp:revision>
  <dc:subject/>
  <dc:title/>
</cp:coreProperties>
</file>