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TAROSTWO POWIATOWE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Stargard, dn. 10.07.2023 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w STARGARDZ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Skarbowa 1, 73-110 Starg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/fax 91 480 48 02, 91 480 48 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Komisja Przetargow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s.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Z.272.8.3.2023.WJ1</w:t>
      </w:r>
      <w:r>
        <w:rPr>
          <w:lang w:val="en-US" w:eastAsia="en-US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FORMACJA Z OTWARCIA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Nazwa zamówienia: </w:t>
      </w:r>
      <w:r>
        <w:rPr>
          <w:rFonts w:cs="Times New Roman" w:ascii="Times New Roman" w:hAnsi="Times New Roman"/>
          <w:lang w:val="en-US"/>
        </w:rPr>
        <w:t>„</w:t>
      </w:r>
      <w:r>
        <w:rPr>
          <w:rFonts w:cs="Times New Roman" w:ascii="Times New Roman" w:hAnsi="Times New Roman"/>
        </w:rPr>
        <w:t>Wykonanie cyfrowych kopii materiałów zgromadzonych w powiatowym zasobie geodezyjnym i kartograficznym wraz z zasileniem baz danych”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ostępowania: 2023/BZP 00283067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</w:rPr>
        <w:t>Tryb postępowania: podstawowy (art. 275 pkt 1 ustawy Prawo zamówień publicznych)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22 ust. 5 ustawy z dnia 11 września 2019 r. – Prawo zamówień publicznych, Zamawiający – Powiat Stargardzki, zawiadamia, ż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odbyło się dnia 10.07.2023 r. o godz. 12:05, poprzez Platformę zakupową, </w:t>
        <w:br/>
        <w:t xml:space="preserve">pod adresem: </w:t>
      </w:r>
      <w:hyperlink r:id="rId2">
        <w:r>
          <w:rPr>
            <w:rStyle w:val="InternetLink"/>
            <w:rFonts w:cs="Times New Roman" w:ascii="Times New Roman" w:hAnsi="Times New Roman"/>
          </w:rPr>
          <w:t>https://platformazakupowa.pl/pn/powiatstargardzki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pływu terminu składania ofert, tj. do 10.07.2023 r. do godz. 12:00, wpłynęły oferty następujących Wykonawc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I część zamówienia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wykonanie cyfrowych kopii materiałów zgromadzonych w powiatowym zasobie geodezyjnym i kartograficznym wraz z zasileniem baz danych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brębów gminy Kobylanka: Bielkowo, Cisewo, Jęczydół, Kobylanka, Kunowo, Morzyczyn, Motaniec, Niedźwiedź, Rekowo, Reptowo, Wielichówko, Zieleniew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brębów gminy Dolice: Boguszyce, Bralęcin, Brzezina, Dolice, Dobropole, Kolin, Krępcewo, Lipka, Mogilica, Moskorzyn, Mokrzyca, Płoszkowo, Pomietów, Przewłoki, Rzeplino, Sądów, Skrzany, Strzebielewo, Szemielino, Trzebień, Warszyn, Ziemomyśl A, Ziemomyśl B, Żalęcin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rębów Miasta Suchań – obręb Nr 1 oraz Nr 2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nice miast obrębów Miasta Chociwel, Miasta Ińsko, Miasta Suchań, Miasta Dobrzany, Miasta Stargard.</w:t>
      </w:r>
    </w:p>
    <w:p>
      <w:pPr>
        <w:pStyle w:val="Normal"/>
        <w:spacing w:lineRule="auto" w:line="276" w:before="0" w:after="0"/>
        <w:rPr>
          <w:rFonts w:ascii="Times New Roman" w:hAnsi="Times New Roman" w:eastAsia="Poppins;Times New Roman" w:cs="Times New Roman"/>
          <w:sz w:val="24"/>
          <w:szCs w:val="24"/>
          <w:lang w:val="en-US" w:eastAsia="pl-PL"/>
        </w:rPr>
      </w:pPr>
      <w:r>
        <w:rPr>
          <w:rFonts w:eastAsia="Poppins;Times New Roman" w:cs="Times New Roman" w:ascii="Times New Roman" w:hAnsi="Times New Roman"/>
          <w:sz w:val="24"/>
          <w:szCs w:val="24"/>
          <w:lang w:val="en-US" w:eastAsia="pl-PL"/>
        </w:rPr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3654"/>
        <w:gridCol w:w="2268"/>
        <w:gridCol w:w="1701"/>
        <w:gridCol w:w="1418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b/>
                <w:sz w:val="20"/>
                <w:szCs w:val="20"/>
                <w:lang w:val="en-US" w:eastAsia="pl-PL"/>
              </w:rPr>
              <w:t>Lp.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Poppins;Times New Roman" w:cs="Poppins;Times New Roman" w:ascii="Poppins;Times New Roman" w:hAnsi="Poppins;Times New Roman"/>
                <w:b/>
                <w:sz w:val="20"/>
                <w:szCs w:val="20"/>
                <w:lang w:val="en-US" w:eastAsia="pl-PL"/>
              </w:rPr>
              <w:t xml:space="preserve">Nazwa (firma) Wykonawcy </w:t>
              <w:br/>
              <w:t>i adres siedziby Wykonawc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oppins;Times New Roman" w:cs="Poppins;Times New Roman" w:ascii="Poppins;Times New Roman" w:hAnsi="Poppins;Times New Roman"/>
                <w:b/>
                <w:sz w:val="20"/>
                <w:szCs w:val="20"/>
                <w:lang w:val="en-US" w:eastAsia="pl-PL"/>
              </w:rPr>
              <w:t>Cena brut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oppins;Times New Roman" w:cs="Poppins;Times New Roman" w:ascii="Poppins;Times New Roman" w:hAnsi="Poppins;Times New Roman"/>
                <w:b/>
                <w:sz w:val="20"/>
                <w:szCs w:val="20"/>
                <w:lang w:val="en-US" w:eastAsia="pl-PL"/>
              </w:rPr>
              <w:t>Termin realizacj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b/>
                <w:sz w:val="20"/>
                <w:szCs w:val="20"/>
                <w:lang w:val="en-US" w:eastAsia="pl-PL"/>
              </w:rPr>
              <w:t>Okres gwarancji</w:t>
            </w:r>
          </w:p>
        </w:tc>
      </w:tr>
      <w:tr>
        <w:trPr>
          <w:trHeight w:val="139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1.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GEORES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Ul. Targowa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35-064 Rzeszów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130 011,00 z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do 20.11.2023 r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60 m-cy</w:t>
            </w:r>
          </w:p>
        </w:tc>
      </w:tr>
      <w:tr>
        <w:trPr>
          <w:trHeight w:val="144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2.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 xml:space="preserve">Okręgowe Przedsiębiorstwo Geodezyjno – Kartograficzne </w:t>
              <w:br/>
              <w:t>w Krakowie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Ul. Łowińskiego 7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31-752 Krak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196 800,00 z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do 13.11.2023 r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60 m-cy</w:t>
            </w:r>
          </w:p>
        </w:tc>
      </w:tr>
      <w:tr>
        <w:trPr>
          <w:trHeight w:val="144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3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UNIMAP S.C J. Bryk, D. Malcharek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Ul. Gliwicka 1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40-856 Katowi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195 324,00 z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do 13.11.2023 r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60 m-cy</w:t>
            </w:r>
          </w:p>
        </w:tc>
      </w:tr>
      <w:tr>
        <w:trPr>
          <w:trHeight w:val="144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4.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„</w:t>
            </w: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to fix XYZ”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Ul. Cyfrowa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71-441 Szczec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95 940,00 z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do 13.11.2023 r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60 m-cy</w:t>
            </w:r>
          </w:p>
        </w:tc>
      </w:tr>
      <w:tr>
        <w:trPr>
          <w:trHeight w:val="144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5.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Top – Info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Ul. Barwinek 28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25-150 Kiel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142 680,00 z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do 13.11.2023 r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60 m-cy</w:t>
            </w:r>
          </w:p>
        </w:tc>
      </w:tr>
      <w:tr>
        <w:trPr>
          <w:trHeight w:val="144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6.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 xml:space="preserve">SCAN CENTRE Sp. z o.o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Ul. Strzelecka 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84-200 Wejherow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129 027,00 z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do 27.11.2023 r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60 m-cy</w:t>
            </w:r>
          </w:p>
        </w:tc>
      </w:tr>
      <w:tr>
        <w:trPr>
          <w:trHeight w:val="144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bookmarkStart w:id="0" w:name="_Hlk139889554"/>
            <w:bookmarkEnd w:id="0"/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7.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O&amp;S Computer–Soft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Ul. Żwirki i Wigury 8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58-301 Wałbrzy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140 835,00 z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do 13.11.2023 r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60 m-cy</w:t>
            </w:r>
          </w:p>
        </w:tc>
      </w:tr>
      <w:tr>
        <w:trPr>
          <w:trHeight w:val="144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bookmarkStart w:id="1" w:name="_Hlk139889580"/>
            <w:bookmarkEnd w:id="1"/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8.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Przedsiębiorstwo Usług Geodezyjno-Projektowych „GEOMIAR”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Ul. Kościuszki 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37-500 Jarosław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208 804,80 z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do 13.11.2023 r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60 m-cy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II część zamówienia -</w:t>
      </w:r>
      <w:r>
        <w:rPr>
          <w:rFonts w:cs="Times New Roman" w:ascii="Times New Roman" w:hAnsi="Times New Roman"/>
          <w:sz w:val="20"/>
          <w:szCs w:val="20"/>
        </w:rPr>
        <w:t xml:space="preserve"> wykonanie cyfrowych kopii materiałów zgromadzonych w powiatowym zasobie geodezyjnym i kartograficznym wraz z zasileniem baz danych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brębów Miasta Stargard – obręb od Nr 1 do Nr 23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rębów Miasta Dobrzany – obręb Nr 1, Nr 2, Nr 3 oraz Nr 4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rębów Miasta Ińsko – obręb Nr 1 oraz Nr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3371"/>
        <w:gridCol w:w="2551"/>
        <w:gridCol w:w="1559"/>
        <w:gridCol w:w="1560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b/>
                <w:sz w:val="20"/>
                <w:szCs w:val="20"/>
                <w:lang w:val="en-US" w:eastAsia="pl-PL"/>
              </w:rPr>
              <w:t>Lp.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Poppins;Times New Roman" w:cs="Poppins;Times New Roman" w:ascii="Poppins;Times New Roman" w:hAnsi="Poppins;Times New Roman"/>
                <w:b/>
                <w:sz w:val="20"/>
                <w:szCs w:val="20"/>
                <w:lang w:val="en-US" w:eastAsia="pl-PL"/>
              </w:rPr>
              <w:t xml:space="preserve">Nazwa (firma) Wykonawcy </w:t>
              <w:br/>
              <w:t>i adres siedziby Wykonawcy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b/>
                <w:sz w:val="20"/>
                <w:szCs w:val="20"/>
                <w:lang w:val="en-US" w:eastAsia="pl-PL"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b/>
                <w:sz w:val="20"/>
                <w:szCs w:val="20"/>
                <w:lang w:val="en-US" w:eastAsia="pl-PL"/>
              </w:rPr>
              <w:t>Termin realizacj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oppins;Times New Roman" w:cs="Poppins;Times New Roman" w:ascii="Poppins;Times New Roman" w:hAnsi="Poppins;Times New Roman"/>
                <w:b/>
                <w:sz w:val="20"/>
                <w:szCs w:val="20"/>
                <w:lang w:val="en-US" w:eastAsia="pl-PL"/>
              </w:rPr>
              <w:t>Okres gwarancji</w:t>
            </w:r>
          </w:p>
        </w:tc>
      </w:tr>
      <w:tr>
        <w:trPr>
          <w:trHeight w:val="139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1.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GEORES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Ul. Targowa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35-064 Rzeszów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142 926,00 z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20.11.2023 r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60 m-cy</w:t>
            </w:r>
          </w:p>
        </w:tc>
      </w:tr>
      <w:tr>
        <w:trPr>
          <w:trHeight w:val="144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2.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 xml:space="preserve">Okręgowe Przedsiębiorstwo Geodezyjno – Kartograficzne </w:t>
              <w:br/>
              <w:t>w Krakowie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Ul. Łowińskiego 7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31-752 Krak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202 950,00 z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do 13.11.2023 r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60 m-cy</w:t>
            </w:r>
          </w:p>
        </w:tc>
      </w:tr>
      <w:tr>
        <w:trPr>
          <w:trHeight w:val="144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UNIMAP S.C J. Bryk, D. Malcharek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Ul. Gliwicka 1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40-856 Katowi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213 774,00 z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do 13.11.2023 r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60 m-cy</w:t>
            </w:r>
          </w:p>
        </w:tc>
      </w:tr>
      <w:tr>
        <w:trPr>
          <w:trHeight w:val="144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4.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„</w:t>
            </w: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to fix XYZ”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Ul. Cyfrowa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71-441 Szczec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132 840,00 z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do 13.11.2023 r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60 m-cy</w:t>
            </w:r>
          </w:p>
        </w:tc>
      </w:tr>
      <w:tr>
        <w:trPr>
          <w:trHeight w:val="144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5.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Top – Info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Ul. Barwinek 28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25-150 Kiel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147 600,00 z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do 13.11.2023 r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60 m-cy</w:t>
            </w:r>
          </w:p>
        </w:tc>
      </w:tr>
      <w:tr>
        <w:trPr>
          <w:trHeight w:val="144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6.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 xml:space="preserve">SCAN CENTRE Sp. z o.o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Ul. Strzelecka 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84-200 Wejherow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nie złożono ofert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144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7.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O&amp;S Computer–Soft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Ul. Żwirki i Wigury 8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58-301 Wałbrzyc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145 755,50 z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do 13.11.2023 r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60 m-cy</w:t>
            </w:r>
          </w:p>
        </w:tc>
      </w:tr>
      <w:tr>
        <w:trPr>
          <w:trHeight w:val="144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8.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Przedsiębiorstwo Usług Geodezyjno-Projektowych „GEOMIAR”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Ul. Kościuszki 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37-500 Jarosław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215 520,60 z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do 13.11.2023 r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60 m-cy</w:t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939"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Przewodniczą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rena Agata Łu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oppins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iatstargardz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6:00Z</dcterms:created>
  <dc:creator>molczak</dc:creator>
  <dc:description/>
  <cp:keywords/>
  <dc:language>en-US</dc:language>
  <cp:lastModifiedBy>molczak@powiat.localhost.pl</cp:lastModifiedBy>
  <cp:lastPrinted>2023-07-10T14:41:00Z</cp:lastPrinted>
  <dcterms:modified xsi:type="dcterms:W3CDTF">2023-07-10T13:07:00Z</dcterms:modified>
  <cp:revision>24</cp:revision>
  <dc:subject/>
  <dc:title/>
</cp:coreProperties>
</file>