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bookmarkStart w:id="0" w:name="_Hlk10504523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PP-Pe.272.2.2022.TM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7-05T07:02:00Z</dcterms:modified>
  <cp:revision>13</cp:revision>
  <dc:subject/>
  <dc:title> </dc:title>
</cp:coreProperties>
</file>