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7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6.2021.A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ykonawców wspólnie ubiegających się o udzielenie zamówien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rt. 117 ust. 4 ustawy z dnia 11 września 2019r.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postępowania</w:t>
      </w:r>
      <w:r>
        <w:rPr>
          <w:rFonts w:cs="Times New Roman" w:ascii="Times New Roman" w:hAnsi="Times New Roman"/>
        </w:rPr>
        <w:t xml:space="preserve">: </w:t>
        <w:br/>
        <w:t>„Zagospodarowanie terenu przy budynku gminnym na działce nr 117/4 w Brzozi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postępowania</w:t>
      </w:r>
      <w:r>
        <w:rPr>
          <w:rFonts w:cs="Times New Roman" w:ascii="Times New Roman" w:hAnsi="Times New Roman"/>
        </w:rPr>
        <w:t xml:space="preserve">: </w:t>
        <w:br/>
        <w:t>ZPL.271.16.2021.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y, Wykonawcy wspólnie ubiegający się o udzielenie zamówienia publiczn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y, że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ek dotyczący kwalifikacji zawodowych opisany w rozdziale  ust. 2 pkt 4 lit. b) w rozdziale VII Specyfikacji Warunków 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ełnia/ają w naszym imieniu Wykonawca/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22"/>
        <w:gridCol w:w="492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łna nazwa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dzib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ulica, miejscowoś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ek dotyczący doświadczenia opisany w ust. 2 pkt 4 lit. a) w rozdziale VII Specyfikacji Warunków Zamówienia spełnia/ają w naszym imieniu Wykonawca/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22"/>
        <w:gridCol w:w="492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łna nazwa Wykonaw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iedzib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ulica, miejscowoś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8:00Z</dcterms:created>
  <dc:creator>Łukasz Laszczyński</dc:creator>
  <dc:description/>
  <cp:keywords/>
  <dc:language>en-US</dc:language>
  <cp:lastModifiedBy>Anita</cp:lastModifiedBy>
  <cp:lastPrinted>2021-02-25T21:58:00Z</cp:lastPrinted>
  <dcterms:modified xsi:type="dcterms:W3CDTF">2021-06-11T10:28:00Z</dcterms:modified>
  <cp:revision>2</cp:revision>
  <dc:subject/>
  <dc:title/>
</cp:coreProperties>
</file>