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bookmarkStart w:id="0" w:name="_Hlk194673010"/>
      <w:bookmarkEnd w:id="0"/>
      <w:r>
        <w:rPr>
          <w:b/>
          <w:bCs/>
          <w:sz w:val="28"/>
          <w:szCs w:val="28"/>
        </w:rPr>
        <w:t>ZAKŁADU WODOCIĄGÓW I KANALIZACJI W SULĘCINIE SP. Z O.O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59/2025/Sulęcin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bookmarkStart w:id="1" w:name="_Hlk194673010"/>
      <w:bookmarkEnd w:id="1"/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8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47"/>
        <w:gridCol w:w="1750"/>
        <w:gridCol w:w="1750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Ubezpieczenie odpowiedzialności cywilnej z tytułu prowadzonej działalności i posiadanego mie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7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bookmarkStart w:id="2" w:name="_Hlk194673678"/>
            <w:bookmarkEnd w:id="2"/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2"/>
                <w:szCs w:val="22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bookmarkStart w:id="3" w:name="RANGE!B18"/>
            <w:r>
              <w:rPr>
                <w:sz w:val="22"/>
                <w:szCs w:val="22"/>
              </w:rPr>
              <w:t>Klauzula niezawiadomienia w terminie o szkodzie</w:t>
            </w:r>
            <w:bookmarkEnd w:id="3"/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2"/>
                <w:szCs w:val="22"/>
              </w:rPr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/>
              <w:t>Klauzula zniesienia regres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284" w:leader="none"/>
        </w:tabs>
        <w:spacing w:before="360" w:after="240"/>
        <w:rPr>
          <w:color w:val="FF0000"/>
        </w:rPr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8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9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bookmarkStart w:id="4" w:name="_Hlk185585433"/>
      <w:bookmarkEnd w:id="4"/>
      <w:r>
        <w:rPr/>
        <w:t>10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0_304179493"/>
      <w:bookmarkStart w:id="6" w:name="__Fieldmark__0_304179493"/>
      <w:bookmarkEnd w:id="6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1_304179493"/>
      <w:bookmarkStart w:id="8" w:name="__Fieldmark__1_304179493"/>
      <w:bookmarkEnd w:id="8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2_304179493"/>
      <w:bookmarkStart w:id="10" w:name="__Fieldmark__2_304179493"/>
      <w:bookmarkEnd w:id="10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3_304179493"/>
      <w:bookmarkStart w:id="12" w:name="__Fieldmark__3_304179493"/>
      <w:bookmarkEnd w:id="1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3" w:name="_Hlk185585433"/>
      <w:bookmarkStart w:id="14" w:name="_Hlk185585433"/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rPr>
          <w:rFonts w:eastAsia="Calibri"/>
          <w:color w:val="FF0000"/>
          <w:sz w:val="20"/>
          <w:szCs w:val="22"/>
          <w:lang w:eastAsia="en-US"/>
        </w:rPr>
      </w:pPr>
      <w:r>
        <w:rPr>
          <w:rFonts w:eastAsia="Calibri"/>
          <w:color w:val="FF0000"/>
          <w:sz w:val="20"/>
          <w:szCs w:val="22"/>
          <w:lang w:eastAsia="en-US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U WODOCIĄGÓW I KANALIZACJI W SULĘCINIE SP. Z O.O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59/2025/Sulęcin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19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833"/>
        <w:gridCol w:w="1957"/>
        <w:gridCol w:w="1957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Wariant bezskładkow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Wariant bezskładkowy</w:t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before="240" w:after="240"/>
        <w:ind w:left="284" w:hanging="284"/>
        <w:jc w:val="both"/>
        <w:rPr/>
      </w:pPr>
      <w:bookmarkStart w:id="15" w:name="_Hlk194673616"/>
      <w:bookmarkEnd w:id="15"/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1377"/>
        <w:gridCol w:w="1070"/>
      </w:tblGrid>
      <w:tr>
        <w:trPr>
          <w:tblHeader w:val="true"/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Klauzula holowania pojazdu specjalistyczn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ładun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>
                <w:lang w:val="pl-PL"/>
              </w:rPr>
              <w:t>12. K</w:t>
            </w:r>
            <w:r>
              <w:rPr/>
              <w:t>lauzula automatycznego pokrycia w OC komunika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Klauzula rzeczoznawc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Klauzula obiegu dokumen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>Składka za ubezpieczenie płatne jednorazowo w każdym okresie polisowa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10"/>
        </w:numPr>
        <w:suppressAutoHyphens w:val="true"/>
        <w:ind w:left="709" w:hanging="425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10"/>
        </w:numPr>
        <w:spacing w:before="0" w:after="0"/>
        <w:ind w:left="709" w:hanging="425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10"/>
        </w:numPr>
        <w:spacing w:before="60" w:after="60"/>
        <w:ind w:left="720" w:hanging="436"/>
        <w:jc w:val="both"/>
        <w:outlineLvl w:val="4"/>
        <w:rPr/>
      </w:pP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4_304179493"/>
      <w:bookmarkStart w:id="17" w:name="__Fieldmark__4_304179493"/>
      <w:bookmarkEnd w:id="1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5_304179493"/>
      <w:bookmarkStart w:id="19" w:name="__Fieldmark__5_304179493"/>
      <w:bookmarkEnd w:id="1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6_304179493"/>
      <w:bookmarkStart w:id="21" w:name="__Fieldmark__6_304179493"/>
      <w:bookmarkEnd w:id="2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7_304179493"/>
      <w:bookmarkStart w:id="23" w:name="__Fieldmark__7_304179493"/>
      <w:bookmarkEnd w:id="2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bookmarkStart w:id="24" w:name="_Hlk194673616"/>
      <w:bookmarkStart w:id="25" w:name="_Hlk194673616"/>
      <w:bookmarkEnd w:id="25"/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Akapitzlist"/>
        <w:spacing w:before="240" w:after="120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U WODOCIĄGÓW I KANALIZACJI W SULĘCINIE SP. Z O.O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59/2025/Sulęcin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11"/>
        </w:numPr>
        <w:spacing w:before="240" w:after="120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1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120"/>
        <w:ind w:left="0" w:hanging="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5384"/>
        <w:gridCol w:w="1985"/>
        <w:gridCol w:w="1421"/>
      </w:tblGrid>
      <w:tr>
        <w:trPr>
          <w:trHeight w:val="5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 ryzy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 własny/ franszyzy integralna/franszyza redukcyj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składki</w:t>
            </w:r>
          </w:p>
        </w:tc>
      </w:tr>
      <w:tr>
        <w:trPr>
          <w:trHeight w:val="5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ezpieczenie odpowiedzialności cywilnej członków władz lub dyrekcji spółki kapitał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. wł.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. int.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. red.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color w:val="FF0000"/>
        </w:rPr>
      </w:pPr>
      <w:r>
        <w:rPr>
          <w:color w:val="FF0000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>Składka za ubezpieczenie płatna jednorazowo w każdym okresie polisowania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13"/>
        </w:numPr>
        <w:suppressAutoHyphens w:val="true"/>
        <w:ind w:left="709" w:hanging="425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13"/>
        </w:numPr>
        <w:spacing w:before="0" w:after="0"/>
        <w:ind w:left="709" w:hanging="425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13"/>
        </w:numPr>
        <w:spacing w:before="60" w:after="60"/>
        <w:ind w:left="720" w:hanging="436"/>
        <w:jc w:val="both"/>
        <w:outlineLvl w:val="4"/>
        <w:rPr/>
      </w:pP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8_304179493"/>
      <w:bookmarkStart w:id="27" w:name="__Fieldmark__8_304179493"/>
      <w:bookmarkEnd w:id="2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9_304179493"/>
      <w:bookmarkStart w:id="29" w:name="__Fieldmark__9_304179493"/>
      <w:bookmarkEnd w:id="2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0_304179493"/>
      <w:bookmarkStart w:id="31" w:name="__Fieldmark__10_304179493"/>
      <w:bookmarkEnd w:id="3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1_304179493"/>
      <w:bookmarkStart w:id="33" w:name="__Fieldmark__11_304179493"/>
      <w:bookmarkEnd w:id="3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8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/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59/2025/Sulęcin na usługę ubezpieczenia Zakładu Wodociągów i Kanalizacji w Sulęcinie Sp. z o.o., 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strike w:val="false"/>
      <w:dstrike w:val="false"/>
      <w:color w:val="000000"/>
      <w:u w:val="none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6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9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34:00Z</dcterms:created>
  <dc:creator>Rafał Holanowski</dc:creator>
  <dc:description/>
  <cp:keywords/>
  <dc:language>en-US</dc:language>
  <cp:lastModifiedBy>Paulina Dubiel</cp:lastModifiedBy>
  <dcterms:modified xsi:type="dcterms:W3CDTF">2025-05-23T11:28:00Z</dcterms:modified>
  <cp:revision>12</cp:revision>
  <dc:subject/>
  <dc:title/>
</cp:coreProperties>
</file>