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pr.271.8.2025</w:t>
        <w:tab/>
        <w:tab/>
        <w:tab/>
        <w:tab/>
        <w:tab/>
        <w:t xml:space="preserve">        Załącznik nr 1 do SWZ</w:t>
      </w:r>
    </w:p>
    <w:p>
      <w:pPr>
        <w:pStyle w:val="Heading5"/>
        <w:spacing w:before="240" w:after="0"/>
        <w:rPr/>
      </w:pPr>
      <w:r>
        <w:rPr/>
        <w:t>O F E R T A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l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miny Frysztak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ul. Ks. Wojciecha Blajera 20</w:t>
      </w:r>
    </w:p>
    <w:p>
      <w:pPr>
        <w:pStyle w:val="Normal"/>
        <w:spacing w:lineRule="auto" w:line="240"/>
        <w:rPr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-130 Frysztak</w:t>
      </w:r>
    </w:p>
    <w:p>
      <w:pPr>
        <w:pStyle w:val="Normal"/>
        <w:spacing w:lineRule="auto" w:line="276" w:before="0" w:after="1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……………………………………….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o zamówieniu klasycznym, o wartości mniejszej niż progi unijne, prowadzonym w trybie podstawowym na podstawie art. 275 pkt 1 ustawy PZP na zadanie pn.: </w:t>
      </w:r>
      <w:r>
        <w:rPr>
          <w:rFonts w:cs="Times New Roman" w:ascii="Times New Roman" w:hAnsi="Times New Roman"/>
          <w:b/>
          <w:sz w:val="24"/>
          <w:szCs w:val="28"/>
        </w:rPr>
        <w:t>„Modernizacja pokrycia dachowego i przebudowa/remont stropu nad częścią budynku po dawnej szkole w Kobylu”</w:t>
      </w:r>
    </w:p>
    <w:p>
      <w:pPr>
        <w:pStyle w:val="Normal"/>
        <w:spacing w:lineRule="auto" w:line="276" w:before="0" w:after="1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JA (MY) NIŻEJ PODPISANY (-NI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ZIAŁAJĄC W IMIENIU I NA RZECZ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;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KRS: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EPUAP: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vertAlign w:val="superscript"/>
          <w:lang w:eastAsia="pl-PL"/>
        </w:rPr>
        <w:t>(w przypadku składania oferty przez podmioty występujące wspólnie podać nazwy (firmy) i dokładne adresy                        wszystkich podmiotów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ferujem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ykonanie całości przedmiotu zamówienia zgodnie z warunkami określonymi w SWZ za cenę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 xml:space="preserve">brutto: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…………………………………….. w tym wynagrodzenie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netto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 w wysokości ………………………………… oraz podatek od towarów i usług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 xml:space="preserve">(VAT)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w wysokości: ………………………………………………………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godnie z wypełnionym i załączonym kosztorysem ofertowym (Załącznik nr 11 do SWZ)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est to cena kosztorysowa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zapoznaliśmy się ze Specyfikacją Warunków zamówienia (oraz zmianami do niej: jeśli dotyczy) i akceptujemy określone w niej postanowienia                          i zasady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udzielimy rękojmi i gwarancji na przedmiot umowy na okres 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:                  ….... miesię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wzór umowy, stanowiący załącznik nr 8 do SWZ, został przez nas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akceptowan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kreślonym                    we wzorze umowy stanowiącym załącznik nr 8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do 7 dni licząc od daty otrzymania przez Zamawiającego prawidłowo wystawionej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wymagane wadium zostało wniesione w dniu ……………. w formie ……………………………………………………………………………………, które należy zwrócić na konto ……………………………………………………………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osoby wykonujące roboty budowlane  objęte przedmiotem zamówienia, jeśli wykonanie tych czynności polega na wykonaniu pracy w sposób określony w art. 22 § 1 ustawy z dnia 26 czerwca 1974 r. – Kodeks Pracy będą zatrudnione na umowę o prac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0. Deklarujemy wniesienie zabezpieczenia należytego wykonania umowy w wysokości </w:t>
      </w:r>
      <w:r>
        <w:rPr>
          <w:rFonts w:eastAsia="Times New Roman" w:cs="Calibri" w:ascii="Cambria" w:hAnsi="Cambria"/>
          <w:sz w:val="24"/>
          <w:szCs w:val="24"/>
          <w:lang w:val="en-US" w:eastAsia="pl-PL"/>
        </w:rPr>
        <w:t>3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% ceny całkowitej podanej w ofercie w jednej z form określonych w SWZ.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1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mikroprzedsiębiorstwem bądź małym lub średnim przedsiębiorstwem (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oszę podkreślić i zaznaczyć właściwy kwadrat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)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IE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12.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</w:rPr>
        <w:footnoteReference w:id="4"/>
      </w:r>
      <w:r>
        <w:rPr>
          <w:rFonts w:cs="Calibri" w:ascii="Cambria" w:hAnsi="Cambri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13. Zgodnie z treścią art. 225 ustawy PZP oświadczamy, że wybór naszej oferty</w:t>
      </w:r>
      <w:r>
        <w:rPr>
          <w:rFonts w:cs="Calibri" w:ascii="Cambria" w:hAnsi="Cambria"/>
          <w:sz w:val="24"/>
          <w:szCs w:val="24"/>
          <w:vertAlign w:val="superscript"/>
        </w:rPr>
        <w:t xml:space="preserve">                               </w:t>
      </w:r>
      <w:r>
        <w:rPr>
          <w:rFonts w:cs="Calibri" w:ascii="Cambria" w:hAnsi="Cambria"/>
          <w:b/>
          <w:sz w:val="16"/>
          <w:szCs w:val="16"/>
        </w:rPr>
        <w:t>(należy podkreślić zaznaczyć właściwy kwadrat, przy czym jeżeli Wykonawca nie zaznaczy żadnego z wyżej wymienionych punktów przyjmuje się, że złożył oświadczenie o tym, że wybór jego oferty nie będzie prowadził do obowiązku podatkowego po stronie Zamawiającego)</w:t>
      </w:r>
      <w:r>
        <w:rPr>
          <w:rFonts w:cs="Calibri" w:ascii="Cambria" w:hAnsi="Cambria"/>
          <w:sz w:val="16"/>
          <w:szCs w:val="16"/>
        </w:rPr>
        <w:t>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będzie prowadzić do powstania u Zamawiającego obowiązku podatkowego,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będzie prowadzić do powstania u Zamawiającego obowiązku podatkowego,                w zakresie i wartości ( w tym przypadku, gdy zgodnie z obowiązującymi przepisami do Zamawiający będzie płatnikiem podatku od towarów i usług – podatku VAT – oraz będzie zobowiązany do przekazania go na rachunek właściwego urzędu skarbowego; oraz                            w przypadku wewnątrzwspólnotowego nabycia towarów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vertAlign w:val="superscript"/>
          <w:lang w:eastAsia="pl-PL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4.Pełnomocnikiem Wykonawców wspólnie ubiegających się o zamówienie, uprawnionym do reprezentowania ich jest: ……………………………………………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jeśli dotyczy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15. 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5"/>
        </w:rPr>
        <w:t>Należy wpisać okres w pełnych miesiącach zgodnie z informacją podaną w rozdziale XX ust. 2 pkt 2 SWZ (Minimalny wymagany okres gwarancji/rękojmi wynosi 48 miesięc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</w:rPr>
        <w:t xml:space="preserve">2 </w:t>
      </w:r>
      <w:r>
        <w:rPr>
          <w:rFonts w:cs="Calibri" w:ascii="Cambria" w:hAnsi="Cambria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</w:rPr>
        <w:t>3</w:t>
      </w:r>
      <w:r>
        <w:rPr>
          <w:rFonts w:cs="Calibri" w:ascii="Cambria" w:hAnsi="Cambri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</w:rPr>
        <w:t>4</w:t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 w:val="false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qFormat/>
    <w:rPr/>
  </w:style>
  <w:style w:type="character" w:styleId="Text2">
    <w:name w:val="text2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tabs>
        <w:tab w:val="clear" w:pos="709"/>
        <w:tab w:val="left" w:pos="1800" w:leader="none"/>
        <w:tab w:val="left" w:pos="2160" w:leader="none"/>
      </w:tabs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lineRule="auto" w:line="240" w:before="0" w:after="10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7:00Z</dcterms:created>
  <dc:creator>Artur Golinia</dc:creator>
  <dc:description/>
  <cp:keywords/>
  <dc:language>en-US</dc:language>
  <cp:lastModifiedBy>Sabina Kuternoga</cp:lastModifiedBy>
  <cp:lastPrinted>2022-08-11T10:47:00Z</cp:lastPrinted>
  <dcterms:modified xsi:type="dcterms:W3CDTF">2025-06-02T08:23:00Z</dcterms:modified>
  <cp:revision>13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ED0E7F1074A8DADBF81C7C72F93AD</vt:lpwstr>
  </property>
  <property fmtid="{D5CDD505-2E9C-101B-9397-08002B2CF9AE}" pid="3" name="KSOProductBuildVer">
    <vt:lpwstr>1045-11.2.0.11254</vt:lpwstr>
  </property>
</Properties>
</file>