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center" w:pos="6312" w:leader="none"/>
          <w:tab w:val="right" w:pos="10848" w:leader="none"/>
        </w:tabs>
        <w:ind w:left="0" w:hanging="0"/>
        <w:jc w:val="center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Specyfikacja Techniczna Wykonania i Odbioru Robót</w:t>
      </w:r>
    </w:p>
    <w:p>
      <w:pPr>
        <w:pStyle w:val="Normal"/>
        <w:tabs>
          <w:tab w:val="clear" w:pos="708"/>
          <w:tab w:val="center" w:pos="6312" w:leader="none"/>
          <w:tab w:val="right" w:pos="10848" w:leader="none"/>
        </w:tabs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STWiOR)/ Opis Przedmiotu Zamówienia (OPZ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mallCaps/>
          <w:sz w:val="22"/>
          <w:szCs w:val="22"/>
          <w:u w:val="single"/>
        </w:rPr>
      </w:pPr>
      <w:r>
        <w:rPr>
          <w:rFonts w:cs="Tahoma" w:ascii="Tahoma" w:hAnsi="Tahoma"/>
          <w:b/>
          <w:smallCaps/>
          <w:sz w:val="22"/>
          <w:szCs w:val="22"/>
          <w:u w:val="single"/>
        </w:rPr>
      </w:r>
    </w:p>
    <w:p>
      <w:pPr>
        <w:pStyle w:val="WWTekstpodstawowy2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 xml:space="preserve">Przebudowa drogi powiatowej nr 1508W </w:t>
      </w:r>
    </w:p>
    <w:p>
      <w:pPr>
        <w:pStyle w:val="WWTekstpodstawowy2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w m. Izdebno Kościelne i Zabłotnia, gm. Grodzisk Maz.</w:t>
      </w:r>
    </w:p>
    <w:p>
      <w:pPr>
        <w:pStyle w:val="WWTekstpodstawowy2"/>
        <w:jc w:val="both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WWTekstpodstawowy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ęść I. Opis przedmiotu zamówienia 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WW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boty obejmują wykonanie robót drogowych </w:t>
      </w:r>
      <w:r>
        <w:rPr>
          <w:b w:val="false"/>
          <w:bCs w:val="false"/>
          <w:sz w:val="22"/>
          <w:szCs w:val="22"/>
        </w:rPr>
        <w:t xml:space="preserve">polegających na wykonaniu Przebudowy drogi powiatowej nr 1508W w m. Izdebno Kościelne i Zabłotnia, gm. Grodzisk Mazowiecki, na odcinku od skrzyżowania z drogą powiatową nr 1507W w kierunku m. Zabłotnia. Łączna długość odcinka objętego zakresem robót wynosi 650m, zgodnie z dokumentacją projektową – rysunki wraz z przedmiarem. </w:t>
      </w:r>
    </w:p>
    <w:p>
      <w:pPr>
        <w:pStyle w:val="WW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kres rzeczowy zamówienia </w:t>
      </w:r>
      <w:r>
        <w:rPr>
          <w:rFonts w:cs="Times New Roman" w:ascii="Times New Roman" w:hAnsi="Times New Roman"/>
          <w:sz w:val="22"/>
          <w:szCs w:val="22"/>
        </w:rPr>
        <w:t xml:space="preserve">obejmuje wykonanie: przebudowy drogi powiatowej nr 1508W, poszerzenia istniejącej nawierzchni jezdni do 6,0m, podbudowy na poszerzeniu z kruszywa naturalnego frakcji 0-31,5mm - gr. </w:t>
      </w:r>
      <w:r>
        <w:rPr>
          <w:rFonts w:cs="Times New Roman" w:ascii="Times New Roman" w:hAnsi="Times New Roman"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cm, podbudowy na poszerzeniu z mieszanki mineralno-asfaltowej AC 22 P, grubość warstwy po zagęszczeniu </w:t>
      </w:r>
      <w:r>
        <w:rPr>
          <w:rFonts w:cs="Times New Roman" w:ascii="Times New Roman" w:hAnsi="Times New Roman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cm, warstwy wiążącej na całej szerokości nawierzchni (6,0m)  z betonu asfaltowego AC16W 35/5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gr. 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cm po zagęszczeniu dla ruchu KR-3/4, warstwy ścieralnej na całej szerokości nawierzchni (6,0m) z mieszanki grysowo-mastyksow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MA 11 PMB 45/80-55 dla ruchu KR-3/4 gr. 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cm po zagęszczeniu, poboczy z kruszywa naturalnego frakcji 0-31,5mm - gr. 15cm o szerokości 1,0m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egulacja wysokościowa </w:t>
      </w:r>
      <w:r>
        <w:rPr>
          <w:rFonts w:cs="Times New Roman" w:ascii="Times New Roman" w:hAnsi="Times New Roman"/>
          <w:sz w:val="22"/>
          <w:szCs w:val="22"/>
        </w:rPr>
        <w:t>zjazdów z kruszywa łamanego frakcji 0-31,5mm – gr. warstwy 15c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regulacja wysokościowa i ułożenie nawierzchni  zjazdów z kostki betonowej gr. 8cm, na podsypce cementowo - piaskowej gr. 5 cm, wykonanie nawierzchni asfaltowego włączenia  z mieszanki mastyksowo-grysowej (SMA 11), grubość warstwy po zagęszczeniu 4 cm </w:t>
      </w:r>
      <w:r>
        <w:rPr>
          <w:rFonts w:cs="Times New Roman" w:ascii="Times New Roman" w:hAnsi="Times New Roman"/>
          <w:sz w:val="22"/>
          <w:szCs w:val="22"/>
        </w:rPr>
        <w:t>oraz wykonanie oznakowania poziomego grubowarstwowego z mas chemoutwardzal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boty przygotowawcze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ce pomiarowe</w:t>
      </w:r>
      <w:r>
        <w:rPr>
          <w:rFonts w:cs="Times New Roman" w:ascii="Times New Roman" w:hAnsi="Times New Roman"/>
          <w:sz w:val="22"/>
          <w:szCs w:val="22"/>
        </w:rPr>
        <w:t xml:space="preserve"> winny być wykonane zgodnie z obowiązującymi Instrukcjami GUGiK Prace pomiarowe powinny być wykonane przez osoby posiadające odpowiednie kwalifikacje i uprawnienia. Punkty wierzchołkowe, punkty główne, pośrednie trasy muszą mieć oznaczenia określające jednoznacznie w sposób trwały charakterystykę i położenie tych punk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boty rozbiórkowe </w:t>
      </w:r>
      <w:r>
        <w:rPr>
          <w:rFonts w:cs="Times New Roman" w:ascii="Times New Roman" w:hAnsi="Times New Roman"/>
          <w:sz w:val="22"/>
          <w:szCs w:val="22"/>
        </w:rPr>
        <w:t xml:space="preserve">obejmują frezowanie istniejącej nawierzchni, rozbiórkę istniejących zjazdów, przepustów, części istniejącej podbudowy i poboczy. </w:t>
      </w:r>
      <w:r>
        <w:rPr>
          <w:rFonts w:cs="Times New Roman" w:ascii="Times New Roman" w:hAnsi="Times New Roman"/>
          <w:b/>
          <w:sz w:val="22"/>
          <w:szCs w:val="22"/>
        </w:rPr>
        <w:t>Materiał z frezowania stanowi własność zamawiającego, urobek należy dostarczyć do siedziby PZD w m. Kozerki ul. Marsa 12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boty ziemne </w:t>
      </w:r>
      <w:r>
        <w:rPr>
          <w:rFonts w:cs="Times New Roman" w:ascii="Times New Roman" w:hAnsi="Times New Roman"/>
          <w:sz w:val="22"/>
          <w:szCs w:val="22"/>
        </w:rPr>
        <w:t>obejmują wykonanie koryta poszerzenia jezdni i pobocz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wierzchnia</w:t>
      </w:r>
      <w:r>
        <w:rPr>
          <w:rFonts w:cs="Times New Roman" w:ascii="Times New Roman" w:hAnsi="Times New Roman"/>
          <w:sz w:val="22"/>
          <w:szCs w:val="22"/>
        </w:rPr>
        <w:t xml:space="preserve">, poszerzenia istniejącej nawierzchni jezdni do 6,0m, podbudowy na poszerzeniu z kruszywa naturalnego frakcji 0-31,5mm - gr. </w:t>
      </w:r>
      <w:r>
        <w:rPr>
          <w:rFonts w:cs="Times New Roman" w:ascii="Times New Roman" w:hAnsi="Times New Roman"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cm, podbudowy na poszerzeniu z mieszanki mineralno-asfaltowej AC 22 P, grubość warstwy po zagęszczeniu </w:t>
      </w:r>
      <w:r>
        <w:rPr>
          <w:rFonts w:cs="Times New Roman" w:ascii="Times New Roman" w:hAnsi="Times New Roman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cm, warstwy wiążącej na całej szerokości nawierzchni (6,0m)  z betonu asfaltowego AC16W 35/5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gr. 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cm po zagęszczeniu dla ruchu KR-3/4, warstwy ścieralnej na całej szerokości nawierzchni (6,0m) z mieszanki grysowo-mastyksow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MA 11 PMB 45/80-55 dla ruchu KR-3/4 gr. 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cm po zagęszcze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wykonanie nawierzchni asfaltowego włączenia z mieszanki mastyksowo-grysowej (SMA 11), grubość warstwy po zagęszczeniu 4 c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Ułożenie nawierzchni pełną szerokością – zamawiający nie dopuszcza technologii „połówkowej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bocza </w:t>
      </w:r>
      <w:r>
        <w:rPr>
          <w:rFonts w:cs="Times New Roman" w:ascii="Times New Roman" w:hAnsi="Times New Roman"/>
          <w:sz w:val="22"/>
          <w:szCs w:val="22"/>
        </w:rPr>
        <w:t xml:space="preserve">zakres robót obejmuje wykonanie poboczy z kruszywa naturalnego frakcji 0-31,5mm - gr. 15cm o szerokości 1,0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jazdy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 robot obejmuje wykonan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regulacja wysokościowa </w:t>
      </w:r>
      <w:r>
        <w:rPr>
          <w:rFonts w:cs="Times New Roman" w:ascii="Times New Roman" w:hAnsi="Times New Roman"/>
          <w:sz w:val="22"/>
          <w:szCs w:val="22"/>
        </w:rPr>
        <w:t>zjazdów z kruszywa łamanego frakcji 0-31,5mm – gr. warstwy 15cm</w:t>
      </w:r>
      <w:r>
        <w:rPr>
          <w:rFonts w:cs="Times New Roman" w:ascii="Times New Roman" w:hAnsi="Times New Roman"/>
          <w:sz w:val="22"/>
          <w:szCs w:val="22"/>
          <w:lang w:val="pl-PL"/>
        </w:rPr>
        <w:t>, regulacja wysokościowa i ułożenie nawierzchni  zjazdów z kostki betonowej gr. 8cm, na podsypce cementowo - piaskowej gr. 5 c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znakowanie poziome – </w:t>
      </w:r>
      <w:r>
        <w:rPr>
          <w:rFonts w:cs="Times New Roman" w:ascii="Times New Roman" w:hAnsi="Times New Roman"/>
          <w:sz w:val="22"/>
          <w:szCs w:val="22"/>
        </w:rPr>
        <w:t>zakres robót obejmuje wykonanie oznakowania poziomego z mas chemoutwardzal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kt organizacji ruchu na czas realizacji robót</w:t>
      </w:r>
      <w:r>
        <w:rPr>
          <w:rFonts w:cs="Times New Roman" w:ascii="Times New Roman" w:hAnsi="Times New Roman"/>
          <w:sz w:val="22"/>
          <w:szCs w:val="22"/>
        </w:rPr>
        <w:t xml:space="preserve"> – przed przystąpieniem do robót wykonawca jest zobowiązany do wykonania projektu organizacji ruchu na czas wykonywania robót zgodnie z obowiązującymi przepisami, wraz z wprowadzeniem oraz utrzymaniem oznakowania czasowego robó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kt stałej organizacji ruchu</w:t>
      </w:r>
      <w:r>
        <w:rPr>
          <w:rFonts w:cs="Times New Roman" w:ascii="Times New Roman" w:hAnsi="Times New Roman"/>
          <w:sz w:val="22"/>
          <w:szCs w:val="22"/>
        </w:rPr>
        <w:t xml:space="preserve">– po wykonaniu robót wykonawca jest zobowiązany do wykonania projektu stałej organizacji ruchu oraz wprowadzenia i aktualizacji zmian wynikających z zatwierdzonego projektu stałej organizacji ruch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arunki realizacji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wykonać zgodnie z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– rysunki wraz z przedmiarem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OR - OPZ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bowiązującymi normami i przepisami, OST, WT-1 i WT-2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2"/>
          <w:szCs w:val="22"/>
          <w:u w:val="single"/>
        </w:rPr>
        <w:t>CZĘŚĆ II. Roboty drog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Roboty przygotowawcze</w:t>
      </w:r>
    </w:p>
    <w:p>
      <w:pPr>
        <w:pStyle w:val="Normal"/>
        <w:ind w:left="851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Roboty pomiarowe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pomiarowe powinny być wykonane zgodnie z obowiązującymi Instrukcjami GUGiK. Prace pomiarowe powinny być wykonane przez osoby posiadające odpowiednie kwalifikacje i uprawnienia. Punkty wierzchołkowe, punkty główne, pośrednie trasy muszą mieć oznaczenia określające jednoznacznie w sposób trwały charakterystykę i położenie tych punktów. Roboty pomiarowe należy wykonać wg ST nr D-01.01.01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2. Roboty ziemne </w:t>
      </w:r>
      <w:r>
        <w:rPr>
          <w:sz w:val="22"/>
          <w:szCs w:val="22"/>
        </w:rPr>
        <w:t>obejmują wykonanie koryta pod poszerzenie jezdni, wykonanie nasypów z zagęszczeniem, uformowanie pobocza gruntowego ziemią z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robku. Roboty ziemne dla robót należy wykonać zgodnie z Specyfikacjami Technicznymi nr D-02.01.01 - wykopy, D-02.03.01 – nasypy. Nadmiar urobku stanowi własność wykonaw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Nawierzchnia jezdni. 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obót obejmuje wykonanie: 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erzenia istniejącej nawierzchni jezdni do 6,0m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budowy na poszerzeniu z kruszywa naturalnego frakcji 0-31,5mm – gr. 2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cm,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budowy na poszerzeniu z mieszanki mineralno-asfaltowej AC 22 P, grubość warstwy po zagęszczeniu </w:t>
      </w:r>
      <w:r>
        <w:rPr>
          <w:rFonts w:cs="Times New Roman" w:ascii="Times New Roman" w:hAnsi="Times New Roman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cm,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stwy wiążącej na całej szerokości nawierzchni (6,0m) z betonu asfaltowego AC16W 35/5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 gr. 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cm po zagęszczeniu dla ruchu KR-3/4, 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stwy ścieralnej na całej szerokości nawierzchni (6,0m) z mieszanki grysowo-mastyksow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MA 11 PMB 45/80-55 dla ruchu KR-3/4 gr. 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cm po zagęszczeniu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erzchnię jezdni należy ułożyć pełną szerokością.</w:t>
      </w:r>
    </w:p>
    <w:p>
      <w:pPr>
        <w:pStyle w:val="WWTekstpodstawowy2"/>
        <w:numPr>
          <w:ilvl w:val="0"/>
          <w:numId w:val="8"/>
        </w:numPr>
        <w:ind w:left="567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odbudowa </w:t>
      </w:r>
      <w:r>
        <w:rPr>
          <w:b w:val="false"/>
          <w:sz w:val="22"/>
          <w:szCs w:val="22"/>
        </w:rPr>
        <w:t xml:space="preserve">z betonu asfaltowego AC 22 P 35/50 dla ruchu KR-3/4, wykonanie na poszerzeniach – grubość warstwy po zagęszczeniu 6 cm. Mieszanka mineralno-asfaltowa musi spełniać wymagania zawarte w Wymaganiach Technicznych Nawierzchnie asfaltowe na drogach publicznych WT-2 2014 r. Mieszankę mineralno-asfaltową należy zaprojektować metodą empiryczną w oparciu o badania typu (uziarnienie mieszanki mineralnej i zawartość  lepiszcza do betonu asfaltowego), zawartość wolnych przestrzeni, odporność na deformacje trwałe, odporność na działanie wody. Zamawiający nie dopuszcza stosowania granulatu asfaltowego do produkcji mieszanki </w:t>
      </w:r>
      <w:r>
        <w:rPr>
          <w:b w:val="false"/>
          <w:sz w:val="22"/>
          <w:szCs w:val="22"/>
          <w:u w:val="single"/>
        </w:rPr>
        <w:t>mineralno-asfaltowej.</w:t>
      </w:r>
      <w:r>
        <w:rPr>
          <w:b w:val="false"/>
          <w:sz w:val="22"/>
          <w:szCs w:val="22"/>
        </w:rPr>
        <w:t xml:space="preserve"> Wybudowanie wg ST nr D-04.07.01a. wraz z oczyszczeniem i skropieniem międzywarstwowym emulsją asfaltową niemodyfikowaną spełniającą wymagania określone normie PN-EN 13808 Asfalty i Lepiszcza Asfaltowe - Zasady Specyfikacji Kationowych Emulsji Asfaltowych. Recepta na mieszankę mineralno-asfaltową podlega zatwierdzeniu przez inspektora nadzoru. Do recepty należy załączyć badanie typu z badaniami materiałów wsadowych oraz próbki materiałów wsadowych (kruszywa, wypełniacz ). Zamawiający zastrzega możliwość wykonania badań materiałów przez niezależne laboratorium na swoje zlecenie.</w:t>
      </w:r>
    </w:p>
    <w:p>
      <w:pPr>
        <w:pStyle w:val="WWTekstpodstawowy2"/>
        <w:numPr>
          <w:ilvl w:val="0"/>
          <w:numId w:val="8"/>
        </w:numPr>
        <w:ind w:left="567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arstwa wiążąca</w:t>
      </w:r>
      <w:r>
        <w:rPr>
          <w:b w:val="false"/>
          <w:bCs w:val="false"/>
          <w:sz w:val="22"/>
          <w:szCs w:val="22"/>
        </w:rPr>
        <w:t xml:space="preserve"> z betonu asfaltowego. Podbudowę należy wykonać o </w:t>
      </w:r>
      <w:r>
        <w:rPr>
          <w:sz w:val="22"/>
          <w:szCs w:val="22"/>
        </w:rPr>
        <w:t>gr. 5cm</w:t>
      </w:r>
      <w:r>
        <w:rPr>
          <w:b w:val="false"/>
          <w:bCs w:val="false"/>
          <w:sz w:val="22"/>
          <w:szCs w:val="22"/>
        </w:rPr>
        <w:t xml:space="preserve"> po zagęszczeniu z betonu asfaltowego AC 16W 35/50 dla ruchu KR-3/4. Mieszanka mineralno-asfaltowa musi spełniać wymagania zawarte w Wymaganiach Technicznych Nawierzchnie asfaltowe na drogach publicznych WT-2. Zamawiający nie dopuszcza stosowania granulatu asfaltowego do produkcji mieszanki mineralno-asfaltowej i dodatków. Mieszankę mineralno-asfaltową na podbudowę wbudować zgodnie z wymaganiami zawartymi w WT-2 wraz z oczyszczeniem i skropieniem międzywarstwowym emulsją asfaltową niemodyfikowaną, spełniającą wymagania określone w normie PN-EN 13808 Asfalty i Lepiszcza Asfaltowe – Zasady Specyfikacji Kationowych Emulsji Asfaltowych. Mieszankę mineralno-asfaltową należy zaprojektować metodą empiryczną w oparciu o badania składu (uziarnienie mieszanki mineralnej i zawartość lepiszcza do betonu asfaltowego), zawartość wolnych przestrzeni, odporność na deformacje trwałe, odporność na działanie wody. Zamawiający nie dopuszcza stosowania granulatu asfaltowego do produkcji mieszanki mineralno-asfaltowej i kruszyw wapiennych. Recepta na mieszankę mineralno-asfaltową podlega zatwierdzeniu przez inspektora nadzoru. Do recepty należy załączyć badania materiałów wsadowych oraz próbki materiałów wsadowych (kruszywa, wypełniacz). </w:t>
      </w:r>
      <w:r>
        <w:rPr>
          <w:b w:val="false"/>
          <w:sz w:val="22"/>
          <w:szCs w:val="22"/>
        </w:rPr>
        <w:t>Zamawiający zastrzega możliwość wykonania badań materiałów przez niezależne laboratorium na swoje zlecenie.</w:t>
      </w:r>
    </w:p>
    <w:p>
      <w:pPr>
        <w:pStyle w:val="WWTekstpodstawowy2"/>
        <w:numPr>
          <w:ilvl w:val="0"/>
          <w:numId w:val="8"/>
        </w:numPr>
        <w:ind w:left="567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arstwa ścieralna SMA.</w:t>
      </w:r>
      <w:r>
        <w:rPr>
          <w:b w:val="false"/>
          <w:bCs w:val="false"/>
          <w:sz w:val="22"/>
          <w:szCs w:val="22"/>
        </w:rPr>
        <w:t xml:space="preserve"> Warstwę ścieralną o </w:t>
      </w:r>
      <w:r>
        <w:rPr>
          <w:sz w:val="22"/>
          <w:szCs w:val="22"/>
        </w:rPr>
        <w:t>gr.</w:t>
      </w:r>
      <w:r>
        <w:rPr>
          <w:b w:val="false"/>
          <w:bCs w:val="false"/>
          <w:sz w:val="22"/>
          <w:szCs w:val="22"/>
        </w:rPr>
        <w:t xml:space="preserve"> 4</w:t>
      </w:r>
      <w:r>
        <w:rPr>
          <w:sz w:val="22"/>
          <w:szCs w:val="22"/>
        </w:rPr>
        <w:t xml:space="preserve"> cm</w:t>
      </w:r>
      <w:r>
        <w:rPr>
          <w:b w:val="false"/>
          <w:bCs w:val="false"/>
          <w:sz w:val="22"/>
          <w:szCs w:val="22"/>
        </w:rPr>
        <w:t xml:space="preserve"> po zagęszczeniu, należy wykonać z mieszanki mastyksowo - grysowej SMA 11S PMB 45/80-55 dla ruchu KR-3/4.Mieszanki mineralno-asfaltowe muszą spełniać wymagania zawarte w Wymaganiach Technicznych Nawierzchnie asfaltowe na drogach publicznych WT-2. Mieszanki mineralno-asfaltowe należy zaprojektować metodą empiryczną w oparciu o badania typu (uziarnienie mieszanki mineralnej i zawartość lepiszcza do betonu asfaltowego), zawartość wolnych przestrzeni, odporność na deformacje trwałe, odporność na działanie wody. </w:t>
      </w:r>
      <w:r>
        <w:rPr>
          <w:b w:val="false"/>
          <w:bCs w:val="false"/>
          <w:sz w:val="22"/>
          <w:szCs w:val="22"/>
          <w:u w:val="single"/>
        </w:rPr>
        <w:t xml:space="preserve">Zamawiający nie dopuszcza stosowania granulatu asfaltowego, kruszyw wapiennych i dodatków do produkcji betonu asfaltowego a SMA należy wykonać na kruszywach twardych gabro, bazalt. </w:t>
      </w:r>
    </w:p>
    <w:p>
      <w:pPr>
        <w:pStyle w:val="WWTekstpodstawowy2"/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ieszanki mineralno-asfaltowe na warstwę ścieralną wbudować zgodnie z wymaganiami zawartymi w WT-2 wraz oczyszczeniem i skropieniem międzywarstwowym emulsją asfaltową modyfikowaną spełniającą wymagania określone w normie PN-EN 13808 Asfalty i Lepiszcza Asfaltowe – Zasady Specyfikacji Kationowych Emulsji Asfaltowych. Złącza technologiczne (poprzeczne) należy równo obciąć a powierzchnię obciętej krawędzi uszczelnić samoprzylepną taśmą asfaltowo-kauczukową lub masą typu BORNIT w uzgodnieniu z inspektorem nadzor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obocza. </w:t>
      </w:r>
      <w:r>
        <w:rPr>
          <w:sz w:val="22"/>
          <w:szCs w:val="22"/>
        </w:rPr>
        <w:t>Zakres robót obejmuje wykonanie n/w robót: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Roboty ziemne</w:t>
      </w:r>
      <w:r>
        <w:rPr>
          <w:b w:val="false"/>
          <w:sz w:val="22"/>
          <w:szCs w:val="22"/>
        </w:rPr>
        <w:t xml:space="preserve"> obejmują wykonanie profilowania i korytowanie pod pobocza z kruszywa łamanego. Roboty należy wykonać na warunkach określonych w ST nr D- 02.01.01 – wykopy, ST D-02.03.01 – nasyp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filowanie i zagęszczanie podłoża pod warstwy konstrukcyjne</w:t>
      </w:r>
      <w:r>
        <w:rPr>
          <w:sz w:val="22"/>
          <w:szCs w:val="22"/>
        </w:rPr>
        <w:t xml:space="preserve"> należy wykonać na warunkach określonych w ST nr D-04.01.02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ocza należy wykonać z kruszywa naturalnego frakcji 0-31,5mm - gr. 15cm o szerokości 1,0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069" w:hanging="1069"/>
        <w:jc w:val="both"/>
        <w:rPr/>
      </w:pPr>
      <w:r>
        <w:rPr>
          <w:b/>
          <w:color w:val="000000"/>
          <w:sz w:val="22"/>
          <w:szCs w:val="22"/>
        </w:rPr>
        <w:t>Zjazdy</w:t>
      </w:r>
      <w:r>
        <w:rPr>
          <w:color w:val="000000"/>
          <w:sz w:val="22"/>
          <w:szCs w:val="22"/>
        </w:rPr>
        <w:t>. Zakres robót obejmuje wykonanie regulacji wysokościowej istniejących zjazdów o nawierzchni: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 kruszywa – należy zastosować kruszywo naturalne frakcji 0-31,5mm 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 kostki betonowej – należy zastosować kostkę betonową gr. 8cm, na podsypce cementowo piaskowej gr. 5cm.</w:t>
      </w:r>
    </w:p>
    <w:p>
      <w:pPr>
        <w:pStyle w:val="Normal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5. Oznakowanie poziome – </w:t>
      </w:r>
      <w:r>
        <w:rPr>
          <w:sz w:val="22"/>
          <w:szCs w:val="22"/>
        </w:rPr>
        <w:t>zakres robót obejmuje wykonanie oznakowania poziomego z mas chemoutwardzalnych (linie segregacyjne)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Odbiory w trakcie realizacji zamówienia: </w:t>
      </w:r>
      <w:r>
        <w:rPr>
          <w:bCs/>
          <w:sz w:val="22"/>
          <w:szCs w:val="22"/>
        </w:rPr>
        <w:t xml:space="preserve">Zgodnie z OST dla poszczególnego asortymentu robót. </w:t>
      </w:r>
      <w:r>
        <w:rPr>
          <w:bCs/>
          <w:sz w:val="22"/>
          <w:szCs w:val="22"/>
          <w:u w:val="single"/>
        </w:rPr>
        <w:t xml:space="preserve">Dopuszczenie do przykrycia robót zanikających (wszystkich) wydaje Inspektor Nadzoru Inwestorskiego. Wyniki badań należy wykonywać w obecności Inspektora Nadzoru. </w:t>
      </w:r>
      <w:r>
        <w:rPr>
          <w:sz w:val="22"/>
          <w:szCs w:val="22"/>
        </w:rPr>
        <w:t xml:space="preserve">Roboty zanikające należy zgłosić do odbioru wpisem do dziennika budowy i załączyć wyniki badań zgodnie z niniejszą STWiO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 Odbiór końc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a roboty drogowe i zgłosi je do odbioru technicznego.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Po pozytywnym odbiorze technicznym, wpisanym do dziennika budowy przez inspektora nadzoru należy przygotować operat kolaudacyjny w zakresie wykonanych robót drogowych i złożyć go Zamawiającemu. </w:t>
      </w:r>
      <w:r>
        <w:rPr>
          <w:bCs/>
          <w:sz w:val="22"/>
          <w:szCs w:val="22"/>
          <w:u w:val="single"/>
        </w:rPr>
        <w:t>Operat kolaudacyjny winien zawierać: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284"/>
        <w:jc w:val="both"/>
        <w:rPr/>
      </w:pPr>
      <w:r>
        <w:rPr>
          <w:b w:val="false"/>
          <w:color w:val="FF0000"/>
          <w:sz w:val="22"/>
          <w:szCs w:val="22"/>
        </w:rPr>
        <w:t xml:space="preserve">inwentaryzację geodezyjną powykonawczą w wersji papierowej i elektronicznej. </w:t>
      </w:r>
      <w:r>
        <w:rPr>
          <w:b w:val="false"/>
          <w:i/>
          <w:color w:val="FF0000"/>
          <w:sz w:val="22"/>
          <w:szCs w:val="22"/>
        </w:rPr>
        <w:t>(Dla inwentaryzacji geodezyjnej powykonawczej dopuszcza się złożenie oświadczenia geodety lub kopii wniosku z potwierdzeniem złożenia w Ośrodku Dokumentacji Geodezyjnej i Kartograficzne w Grodzisku Maz. w celu przyjęcia inwentaryzacji do zasobu)</w:t>
      </w:r>
      <w:r>
        <w:rPr>
          <w:b w:val="false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pomiary cech geometrycznych wykonanych warstw: pomiar równości poprzecznej i podłużnej, szerokości zgodnie z OST oraz wyniki badań:, skład mieszanki na poszczególne warstwy, z wyciętych próbek z konstrukcji nawierzchni pomiar grubości, wskaźnik zagęszczenia, zawartość wolnych przestrzeni zgodnie z PN-EN 12697-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atesty lub aprobaty techniczne wydane przez uprawnione instytucje na materiały wsadowe mieszanek asfaltowych Badania typu należy przedłożyć inspektorowi nadzoru do akcept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e kierownika budowy - zgodnie z wymogami Prawa Budowla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ennik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sz w:val="22"/>
          <w:szCs w:val="22"/>
        </w:rPr>
        <w:t>księga obmiaru wykonanych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awozdanie techni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e zestawienie wykon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umentacja powykonawcza drog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jekt czasowej organizacji ruch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kt stałej organizacji ruc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OS zatwierdzony przez Inspektora Nadzo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ZJ zatwierdzony przez Inspektora Nadzor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8. Warunki płatności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godnie z warunkami określonymi w umowie. </w:t>
      </w:r>
      <w:r>
        <w:rPr>
          <w:sz w:val="22"/>
          <w:szCs w:val="22"/>
        </w:rPr>
        <w:t>Koszty jednostkowe w tabeli kosztowej mają charakter ryczałtowy i obejmują całkowity koszt wykonania kompletnych elementów scalonych robót z nowych materiałów zgodnie z projektem budowlanym, OST, i obowiązującymi WT-1 i WT-2, normie PN-EN 13808 Asfalty i Lepiszcza Asfaltowe - Zasady Specyfikacji Kationowych Emulsji Asfaltowych, i niniejszą STWiO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2"/>
          <w:szCs w:val="22"/>
        </w:rPr>
        <w:t>9. Obowiązki Wykon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robót drogowych i zgłoszenie ich do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</w:t>
      </w:r>
      <w:r>
        <w:rPr>
          <w:bCs/>
          <w:sz w:val="22"/>
          <w:szCs w:val="22"/>
        </w:rPr>
        <w:t xml:space="preserve">operatu kolaudacyjny w zakresie wykonanych robót drogow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apewnienie pełnej obsługi geodezyjnej zgodnie z obowiązującymi przepisami (wytyczenie i inwentaryzacja powykonawcza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ojektu organizacji stałej oraz na czas wykonywania robót zgodnie z obowiązującymi przepisami, oznakowanie prowadzonych robót zgodnie z projektem organizacji ruchu oraz utrzymanie oznakowania w czasie wykonywania robót. </w:t>
      </w:r>
      <w:r>
        <w:rPr>
          <w:sz w:val="22"/>
          <w:szCs w:val="22"/>
          <w:u w:val="single"/>
        </w:rPr>
        <w:t xml:space="preserve">O wprowadzeniu czasowej i stałej organizacji ruchu wykonawca powiadomi Starostę Grodziskiego., ul. Daleka 11a z siedmiodniowym  wyprzedzenie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organizowanie zaplecza budowy na koszt Wykonawcy – zamawiający nie wskazuje miejsca zaplec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hrona mienia budowy – wykonawca ponosi odpowiedzialność za ochronę robót i za wszystkie materiały oraz urządzenia używane do wykonania robót od daty przekazania terenu budowy do daty odbioru końc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prowadzenie energii elektrycznej i wody dla potrzeb zaplecza i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>uporządkowanie terenu budowy po zakończeniu robót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>zapewnienie dojazdu i dojścia pieszym do posesji oraz zapewnienie objazdu dla pojazdów na czas robót nawierzch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>zawiadomienie właścicieli urządzeń podziemnych o rozpoczęciu robót i protokólarne ustalenie z właścicielami stanu technicznego tych urządzeń. W rejonie urządzeń podziemnych roboty wykonywać w uzgodnieniu z właścicielami urzą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4896" w:leader="none"/>
          <w:tab w:val="right" w:pos="9432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dpowiada za ochronę wszelkich instalacji na powierzchni ziemi i za urządzenia podziemne, oraz pokryje koszty ewentualnych ich uszkodzeń w trakcie wykonywanych robó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stan bhp na stanowiskach pracy w zakresie prowadzonych robót na terenie budowy odpowiada Wykonaw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ponosi całkowitą odpowiedzialność za szkody wyrządzone osobom trzecim i Zamawiającemu, które powstały w wyniku wykonywanych robót przez Wykonawcę</w:t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</w:t>
      </w:r>
      <w:r>
        <w:rPr>
          <w:b/>
          <w:bCs/>
          <w:sz w:val="22"/>
          <w:szCs w:val="22"/>
          <w:u w:val="single"/>
        </w:rPr>
        <w:t>arunkiem rozpoczęcia robót jest uzyskanie zezwolenia na zajęcie pasa drogowego, zatwierdzenie BIOS i PZJ przez Inspektora Nadzoru, przedstawienie i wdrożenie zatwierdzonych projektów czasowych organizacji ruchu, oraz spełnienie innych warunków zawartych w umowie.</w:t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/>
      </w:pPr>
      <w:r>
        <w:rPr>
          <w:b/>
          <w:sz w:val="22"/>
          <w:szCs w:val="22"/>
        </w:rPr>
        <w:t>10. Przepisy pra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ab/>
        <w:t>Wykonawca ma obowiązek znać i stosować w czasie prowadzenia robót wszelkie przepisy dotyczące ochrony środowiska, ochrony przeciwpożarowej, bezpieczeństwa i higieny pracy, prawa o ruchu drogowym, o drogach publicznych, prawa budowlanego, i inne związane w zakresie wykonywanych pra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ochronę wszelkich instalacji na powierzchni ziemi i za urządzenia podziemne, oraz pokryje koszty ewentualnych ich uszkodzeń w trakcie wykonywanych robót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1pt;mso-wrap-distance-left:0pt;mso-wrap-distance-right:0pt;mso-wrap-distance-top:0pt;mso-wrap-distance-bottom:0pt;margin-top:0.05pt;mso-position-vertical-relative:text;margin-left:482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Załącznik nr 7 do SWZ</w:t>
    </w:r>
  </w:p>
  <w:p>
    <w:pPr>
      <w:pStyle w:val="Header"/>
      <w:jc w:val="right"/>
      <w:rPr/>
    </w:pPr>
    <w:r>
      <w:rPr/>
      <w:t>Załącznik nr 2 do umowy</w:t>
    </w:r>
  </w:p>
  <w:p>
    <w:pPr>
      <w:pStyle w:val="Header"/>
      <w:rPr/>
    </w:pPr>
    <w:r>
      <w:rPr/>
      <w:t>DT. 43. 4 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cs="Times New Roman"/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cs="Times New Roman"/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cs="Times New Roman"/>
      <w:b w:val="false"/>
      <w:u w:val="none"/>
    </w:rPr>
  </w:style>
  <w:style w:type="character" w:styleId="WW8Num22z0">
    <w:name w:val="WW8Num2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5:00Z</dcterms:created>
  <dc:creator>Ewa i Roman Rytel</dc:creator>
  <dc:description/>
  <cp:keywords/>
  <dc:language>en-US</dc:language>
  <cp:lastModifiedBy>kczernek</cp:lastModifiedBy>
  <cp:lastPrinted>2021-08-30T12:06:00Z</cp:lastPrinted>
  <dcterms:modified xsi:type="dcterms:W3CDTF">2024-06-07T09:53:00Z</dcterms:modified>
  <cp:revision>11</cp:revision>
  <dc:subject/>
  <dc:title>Załącznik do tabeli kosztowej</dc:title>
</cp:coreProperties>
</file>