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la: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-3"/>
          <w:sz w:val="22"/>
        </w:rPr>
        <w:t>Dostawa analizatora widma do zdalnego monitorowania zakłóceń</w:t>
      </w:r>
      <w:r>
        <w:rPr>
          <w:rFonts w:cs="Calibri" w:ascii="Calibri" w:hAnsi="Calibri"/>
          <w:b/>
          <w:bCs/>
          <w:sz w:val="22"/>
          <w:szCs w:val="22"/>
        </w:rPr>
        <w:t>” (nr sprawy: DZ.21.24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kładamy niniejszą ofertę oświadczając, że:</w:t>
      </w:r>
    </w:p>
    <w:p>
      <w:pPr>
        <w:pStyle w:val="Normal"/>
        <w:widowControl w:val="false"/>
        <w:ind w:left="-993" w:right="-995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right="-992" w:hanging="426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emy:</w:t>
      </w:r>
    </w:p>
    <w:p>
      <w:pPr>
        <w:pStyle w:val="Normal"/>
        <w:widowControl w:val="false"/>
        <w:spacing w:lineRule="auto" w:line="360"/>
        <w:ind w:left="709" w:right="-992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wykonanie całości przedmiotu zamówienia za cenę:</w:t>
      </w:r>
    </w:p>
    <w:p>
      <w:pPr>
        <w:pStyle w:val="Akapitzlist"/>
        <w:spacing w:lineRule="auto" w:line="276"/>
        <w:ind w:left="426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 ……………………………… [waluta]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6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utto: ……………………………. [waluta]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  <w:t>*UWAGA: cena za wykonanie przedmiotu zamówienia musi wynikać z kalkulacji cenowej zawartej w poniższej tabeli i obejmować wszystkie koszty niezbędne do wykonania usługi m.in. koszty dojazdu do siedziby Zamawiającego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425" w:right="249" w:hanging="709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godnie z poniższą kalkulacją cenową</w:t>
      </w:r>
      <w:r>
        <w:rPr>
          <w:rFonts w:cs="Calibri" w:ascii="Calibri" w:hAnsi="Calibri"/>
          <w:b w:val="false"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63"/>
        <w:gridCol w:w="567"/>
        <w:gridCol w:w="1417"/>
        <w:gridCol w:w="573"/>
        <w:gridCol w:w="1275"/>
        <w:gridCol w:w="993"/>
        <w:gridCol w:w="1275"/>
        <w:gridCol w:w="1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1" w:name="_Hlk168639241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ar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de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/produkt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pl-PL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Cena jednostkowa netto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2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5xkol.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pl-PL"/>
              </w:rPr>
              <w:t xml:space="preserve">Wartość brutto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waluta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bidi="pl-PL"/>
              </w:rPr>
              <w:t>(kol.7+kol.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kres gwarancji</w:t>
            </w:r>
            <w:r>
              <w:rPr>
                <w:rFonts w:cs="Calibri" w:ascii="Calibri" w:hAnsi="Calibri"/>
                <w:b/>
                <w:iCs/>
                <w:color w:val="FF0000"/>
                <w:sz w:val="22"/>
                <w:szCs w:val="22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w miesiącach)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Analizator widma przeznaczony do pracy zdalne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*UWAGA: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 xml:space="preserve">1) kolumna nr 3 – przy opisie technicznym urządzenia </w:t>
      </w:r>
      <w:r>
        <w:rPr>
          <w:rFonts w:cs="Calibri" w:ascii="Calibri" w:hAnsi="Calibri"/>
          <w:bCs/>
          <w:i/>
          <w:iCs/>
          <w:color w:val="FF0000"/>
          <w:sz w:val="20"/>
        </w:rPr>
        <w:t>należy wyszczególnić oznaczenia katalogowe (part number) elementów wchodzących w skład oferowanej pozycji niezbędnych do potwierdzenia zgodności z OPZ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2) kolumna nr 5 –  cena obejmuje wszystkie koszty niezbędne do wykonania dostawy, w tym koszt dostarczenia urządzenia do miejsca wyznaczonego przez Zamawiającego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  <w:t>3) kolumna nr 10  –  Gwarancja musi wynosić min. 36 miesięcy. Należy wpisać oferowany okres gwarancji.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0" w:right="249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 sposób określony w art. 225 Pzp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0_2523446339"/>
      <w:bookmarkStart w:id="3" w:name="__Fieldmark__0_2523446339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1_2523446339"/>
      <w:bookmarkStart w:id="5" w:name="__Fieldmark__1_2523446339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4"/>
        <w:gridCol w:w="442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2_2523446339"/>
      <w:bookmarkStart w:id="7" w:name="__Fieldmark__2_2523446339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3_2523446339"/>
      <w:bookmarkStart w:id="9" w:name="__Fieldmark__3_2523446339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426" w:right="249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4_2523446339"/>
      <w:bookmarkStart w:id="11" w:name="__Fieldmark__4_2523446339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2" w:name="__Fieldmark__5_2523446339"/>
      <w:bookmarkStart w:id="13" w:name="__Fieldmark__5_2523446339"/>
      <w:bookmarkEnd w:id="1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Cs/>
        </w:rPr>
        <w:t>w odrębnym pliku</w:t>
      </w:r>
      <w:r>
        <w:rPr>
          <w:rFonts w:cs="Calibri" w:ascii="Calibri" w:hAnsi="Calibri"/>
        </w:rPr>
        <w:t xml:space="preserve">, składam informacje i  dokumenty,  stanowiące tajemnicę przedsiębiorstwa w rozumieniu przepisów o zwalczaniu nieuczciwej konkurencji, co wykazano w załączniku nr ………….. do oferty i zastrzegam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Wykonawca jest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6_2523446339"/>
      <w:bookmarkStart w:id="15" w:name="__Fieldmark__6_2523446339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7_2523446339"/>
      <w:bookmarkStart w:id="17" w:name="__Fieldmark__7_2523446339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8_2523446339"/>
      <w:bookmarkStart w:id="19" w:name="__Fieldmark__8_2523446339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9_2523446339"/>
      <w:bookmarkStart w:id="21" w:name="__Fieldmark__9_2523446339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2" w:name="__Fieldmark__10_2523446339"/>
      <w:bookmarkStart w:id="23" w:name="__Fieldmark__10_2523446339"/>
      <w:bookmarkEnd w:id="2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</w:rPr>
        <w:t>zapoznaliśmy się z SWZ (wraz z załącznikami) i uznajemy się za związanych określonymi w 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wykonania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/>
      </w:pPr>
      <w:r>
        <w:rPr>
          <w:rFonts w:cs="Calibri" w:ascii="Calibri" w:hAnsi="Calibri"/>
          <w:bCs/>
        </w:rPr>
        <w:t>przedmiot zamówienia zrealizujemy na zasadach określonych w SWZ, 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akceptujemy Projektowane postanowienia umowy i zobowiązujemy się 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lineRule="auto" w:line="276"/>
        <w:ind w:left="709" w:right="249" w:hanging="357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w formularzu ofertowym, dokumentach i oświadczeniach są aktualne i zgodne z prawdą oraz zostały przedstawione z pełną świadomością konsekwencji wprowadzenia Zamawiającego w błąd przy przedstawianiu informa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1_2523446339"/>
      <w:bookmarkStart w:id="25" w:name="__Fieldmark__11_2523446339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2_2523446339"/>
      <w:bookmarkStart w:id="27" w:name="__Fieldmark__12_2523446339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8" w:name="__Fieldmark__13_2523446339"/>
      <w:bookmarkStart w:id="29" w:name="__Fieldmark__13_2523446339"/>
      <w:bookmarkEnd w:id="2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UWAGA: dokument elektroniczny opatruje się kwalifikowanym podpisem elektroni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5">
    <w:p>
      <w:pPr>
        <w:pStyle w:val="Footnote"/>
        <w:rPr>
          <w:rFonts w:ascii="Calibri" w:hAnsi="Calibri" w:cs="Calibri"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Wybrać właściwe poprzez zaznaczenie odpowiedniego pola symbolem X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0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</w:rPr>
        <w:tab/>
        <w:t>Zaznaczyć w sposób wyraźny właściwą informację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sz w:val="20"/>
        </w:rPr>
        <w:tab/>
        <w:t xml:space="preserve"> </w:t>
      </w:r>
      <w:r>
        <w:rPr>
          <w:rFonts w:cs="Calibri" w:ascii="Calibri" w:hAnsi="Calibri"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  <w:p>
      <w:pPr>
        <w:pStyle w:val="Normal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18"/>
        </w:rPr>
      </w:pPr>
      <w:r>
        <w:rPr>
          <w:rFonts w:cs="Arial" w:ascii="Cambria" w:hAnsi="Cambria"/>
          <w:i/>
          <w:iCs/>
          <w:sz w:val="20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Verdana" w:hAnsi="Verdana" w:cs="Verdana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(W1);Times New Roman" w:hAnsi="Times New (W1);Times New Roman" w:cs="Times New (W1);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sz w:val="20"/>
    </w:rPr>
  </w:style>
  <w:style w:type="character" w:styleId="WW8Num34z1">
    <w:name w:val="WW8Num34z1"/>
    <w:qFormat/>
    <w:rPr>
      <w:rFonts w:ascii="Arial" w:hAnsi="Arial" w:eastAsia="Times New Roman" w:cs="Arial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(W1);Times New Roman" w:hAnsi="Times New (W1);Times New Roman" w:cs="Times New (W1);Times New Roman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ITS</dc:creator>
  <dc:description/>
  <cp:keywords/>
  <dc:language>en-US</dc:language>
  <cp:lastModifiedBy>Agnieszka Świejkowska</cp:lastModifiedBy>
  <cp:lastPrinted>2019-08-16T08:56:00Z</cp:lastPrinted>
  <dcterms:modified xsi:type="dcterms:W3CDTF">2024-11-07T07:51:00Z</dcterms:modified>
  <cp:revision>7</cp:revision>
  <dc:subject/>
  <dc:title>Załącznik nr 2 do SIWZ</dc:title>
</cp:coreProperties>
</file>