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siedziba Zamawiającego: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 – Urząd Miasta i Gminy Narol,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rnizacja infrastruktury sportowej w Gminie Naro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....................................................... zł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: …………………………………………..zł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…………………..zł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2950680"/>
      <w:bookmarkStart w:id="1" w:name="__Fieldmark__0_21295068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2950680"/>
      <w:bookmarkStart w:id="3" w:name="__Fieldmark__1_21295068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12950680"/>
      <w:bookmarkStart w:id="5" w:name="__Fieldmark__2_21295068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12950680"/>
      <w:bookmarkStart w:id="7" w:name="__Fieldmark__3_21295068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dzielimy gwarancji i rękojm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3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4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5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znaczyć właściwe pole (niezaznaczenie, bądź zaznaczenie większej ilości pól niż jedno skutkować będzie przyznaniem punktów w ilości 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amy warunki udziału w postępowaniu określone przez Zamawiającego w rozdziale VI SWZ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</w:rPr>
      </w:pPr>
      <w:bookmarkStart w:id="8" w:name="_Hlk101428262"/>
      <w:bookmarkEnd w:id="8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9" w:name="_Hlk101428262"/>
      <w:bookmarkStart w:id="10" w:name="_Hlk101428262"/>
      <w:bookmarkEnd w:id="10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1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212950680"/>
      <w:bookmarkStart w:id="12" w:name="__Fieldmark__4_212950680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212950680"/>
      <w:bookmarkStart w:id="14" w:name="__Fieldmark__5_212950680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2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5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5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enie zamówienia zgodnie z art. 117 Pzp oświadczamy że: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bookmarkStart w:id="16" w:name="_Hlk63063705"/>
      <w:bookmarkEnd w:id="16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bookmarkStart w:id="17" w:name="_Hlk63063705"/>
      <w:bookmarkEnd w:id="17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8" w:name="_Hlk63081021"/>
      <w:bookmarkEnd w:id="18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19" w:name="_Hlk63081021"/>
      <w:bookmarkEnd w:id="19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pacing w:lineRule="atLeast" w:line="2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6_212950680"/>
      <w:bookmarkStart w:id="21" w:name="__Fieldmark__6_212950680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7_212950680"/>
      <w:bookmarkStart w:id="23" w:name="__Fieldmark__7_212950680"/>
      <w:bookmarkEnd w:id="2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Hlk62810669"/>
      <w:bookmarkStart w:id="25" w:name="__Fieldmark__8_212950680"/>
      <w:bookmarkStart w:id="26" w:name="__Fieldmark__8_212950680"/>
      <w:bookmarkEnd w:id="2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Hlk64968661"/>
      <w:bookmarkStart w:id="28" w:name="__Fieldmark__9_212950680"/>
      <w:bookmarkStart w:id="29" w:name="__Fieldmark__9_212950680"/>
      <w:bookmarkEnd w:id="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64968661"/>
      <w:bookmarkStart w:id="31" w:name="_Hlk64968661"/>
      <w:bookmarkEnd w:id="31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0_212950680"/>
      <w:bookmarkStart w:id="33" w:name="__Fieldmark__10_21295068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4" w:name="_Hlk62810669"/>
      <w:bookmarkEnd w:id="34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ZP.271.4.2025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Modernizacja infrastruktury sportowej w Gminie Narol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4-12-12T12:32:00Z</cp:lastPrinted>
  <dcterms:modified xsi:type="dcterms:W3CDTF">2025-01-27T13:41:00Z</dcterms:modified>
  <cp:revision>127</cp:revision>
  <dc:subject/>
  <dc:title>OFERTA</dc:title>
</cp:coreProperties>
</file>