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miany szyby w oknie na terenie jednostki Oddziału Prewencji Policji w Łodzi przy ul. Pienistej 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9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5-14T10:59:00Z</dcterms:modified>
  <cp:revision>2</cp:revision>
  <dc:subject/>
  <dc:title/>
</cp:coreProperties>
</file>