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spr.: SA.270.8.2025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90" w:after="0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412115</wp:posOffset>
                </wp:positionV>
                <wp:extent cx="278828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karb Państwa – Państwowe Gospodarstwo Leśne Lasy Państwowe Nadleśnictwo Orn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1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-130 Orn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72.3pt;mso-wrap-distance-left:9.05pt;mso-wrap-distance-right:9.05pt;mso-wrap-distance-top:0pt;mso-wrap-distance-bottom:0pt;margin-top:32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karb Państwa – Państwowe Gospodarstwo Leśne Lasy Państwowe Nadleśnictwo Orn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1 Maja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-130 Or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My niżej podpisani: ………………………………………………………………………………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Działając w imieniu i na rzecz: (nazwa, adres, nr KRS/NIP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/>
      </w:pPr>
      <w:r>
        <w:rPr>
          <w:rFonts w:cs="Arial" w:ascii="Arial" w:hAnsi="Arial"/>
          <w:spacing w:val="-4"/>
          <w:szCs w:val="24"/>
        </w:rPr>
        <w:t>adres e-mail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el. kontaktowy: 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bookmarkStart w:id="0" w:name="_Hlk68850075"/>
      <w:r>
        <w:rPr>
          <w:rFonts w:eastAsia="Calibri" w:cs="Arial" w:ascii="Arial" w:hAnsi="Arial"/>
          <w:b/>
          <w:bCs/>
          <w:szCs w:val="24"/>
          <w:lang w:eastAsia="en-US"/>
        </w:rPr>
        <w:t xml:space="preserve">Zakup oraz dostawa kruszywa łamanego samochodami samowyładowczymi </w:t>
        <w:br/>
        <w:t>w celu bieżącego utrzymania dróg na terenie Nadleśnictwa Orneta</w:t>
        <w:br/>
        <w:t xml:space="preserve">w </w:t>
      </w:r>
      <w:bookmarkEnd w:id="0"/>
      <w:r>
        <w:rPr>
          <w:rFonts w:eastAsia="Calibri" w:cs="Arial" w:ascii="Arial" w:hAnsi="Arial"/>
          <w:b/>
          <w:bCs/>
          <w:szCs w:val="24"/>
          <w:lang w:eastAsia="en-US"/>
        </w:rPr>
        <w:t>2025 roku</w:t>
      </w:r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276"/>
        <w:gridCol w:w="1453"/>
        <w:gridCol w:w="1701"/>
        <w:gridCol w:w="1134"/>
        <w:gridCol w:w="1666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e ceny wraz z kosztami dosta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netto za 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wka VAT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o frakcji</w:t>
            </w:r>
          </w:p>
          <w:p>
            <w:pPr>
              <w:pStyle w:val="Contents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3 m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923 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y że jestem/-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1" w:name="__Fieldmark__0_3238200778"/>
      <w:bookmarkStart w:id="2" w:name="__Fieldmark__0_3238200778"/>
      <w:bookmarkEnd w:id="2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mikro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" w:name="__Fieldmark__1_3238200778"/>
      <w:bookmarkStart w:id="4" w:name="__Fieldmark__1_3238200778"/>
      <w:bookmarkEnd w:id="4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mały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5" w:name="__Fieldmark__2_3238200778"/>
      <w:bookmarkStart w:id="6" w:name="__Fieldmark__2_3238200778"/>
      <w:bookmarkEnd w:id="6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ś</w:t>
      </w:r>
      <w:r>
        <w:rPr>
          <w:rFonts w:cs="Arial" w:ascii="Arial" w:hAnsi="Arial"/>
          <w:szCs w:val="24"/>
        </w:rPr>
        <w:t>rednim przedsiębiorstwem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7" w:name="__Fieldmark__3_3238200778"/>
      <w:bookmarkStart w:id="8" w:name="__Fieldmark__3_3238200778"/>
      <w:bookmarkEnd w:id="8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9" w:name="__Fieldmark__4_3238200778"/>
      <w:bookmarkStart w:id="10" w:name="__Fieldmark__4_3238200778"/>
      <w:bookmarkEnd w:id="10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osoba fizyczna  nieprowadząca działalności gospodarczej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11" w:name="__Fieldmark__5_3238200778"/>
      <w:bookmarkStart w:id="12" w:name="__Fieldmark__5_3238200778"/>
      <w:bookmarkEnd w:id="12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ny rodzaj ………………………………..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3" w:name="__Fieldmark__6_3238200778"/>
      <w:bookmarkStart w:id="14" w:name="__Fieldmark__6_3238200778"/>
      <w:bookmarkEnd w:id="1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ie zamierzam(-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284" w:hanging="284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5" w:name="__Fieldmark__7_3238200778"/>
      <w:bookmarkStart w:id="16" w:name="__Fieldmark__7_3238200778"/>
      <w:bookmarkEnd w:id="1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astępujące części niniejszego zamówienia zamierzam(-y) powierzyć podwykonawcom </w:t>
      </w:r>
      <w:r>
        <w:rPr>
          <w:rFonts w:cs="Arial" w:ascii="Arial" w:hAnsi="Arial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7"/>
        <w:gridCol w:w="30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części zamówienia powierzona pod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 wybór naszej oferty: *</w:t>
      </w:r>
    </w:p>
    <w:p>
      <w:pPr>
        <w:pStyle w:val="Akapitzlist"/>
        <w:snapToGrid w:val="false"/>
        <w:spacing w:lineRule="auto" w:line="276"/>
        <w:ind w:left="284" w:hanging="426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17" w:name="__Fieldmark__8_3238200778"/>
      <w:bookmarkStart w:id="18" w:name="__Fieldmark__8_3238200778"/>
      <w:bookmarkEnd w:id="18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nie będzie prowadzić u Zamawiającego do powstania obowiązku podatkowego zgodnie z ustawą z dnia 11 marca 2004 r. o podatku od towarów i usług (t.j. Dz.U. 2024 poz. 361 z późn. zm.)</w:t>
      </w:r>
    </w:p>
    <w:p>
      <w:pPr>
        <w:pStyle w:val="Akapitzlist"/>
        <w:snapToGrid w:val="false"/>
        <w:spacing w:lineRule="auto" w:line="276"/>
        <w:ind w:left="284" w:hanging="42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19" w:name="__Fieldmark__9_3238200778"/>
      <w:bookmarkStart w:id="20" w:name="__Fieldmark__9_3238200778"/>
      <w:bookmarkEnd w:id="20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b</w:t>
      </w:r>
      <w:r>
        <w:rPr>
          <w:rFonts w:cs="Arial" w:ascii="Arial" w:hAnsi="Arial"/>
          <w:iCs/>
        </w:rPr>
        <w:t>ędzie</w:t>
      </w:r>
      <w:r>
        <w:rPr>
          <w:rFonts w:cs="Arial" w:ascii="Arial" w:hAnsi="Arial"/>
        </w:rPr>
        <w:t xml:space="preserve"> prowadzić u Zamawiającego do powstania obowiązku podatkowego zgodnie z ustawą z dnia 11 marca 2004 r. o podatku od towarów i usług (t.j. Dz.U. 2024 poz. 361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97"/>
        <w:gridCol w:w="3105"/>
      </w:tblGrid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L. 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(rodzaj) towaru lub usłu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-y, że nie podlegam wykluczeniu z postępowania na podstawie art. 7 ust.1. ustawy z dnia 13 kwietnia 2022r. o szczególnych rozwiązaniach w zakresie przeciwdziałania wspieraniu agresji na Ukrainę oraz służących ochronie bezpieczeństwa narodowego (Dz.U. 2024, poz. 507 z poźn. zm.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 zapoznaliśmy się z dokumentacją udostępnioną przez zamawiającego oraz z warunkami postępowania i nie wnosimy do nich żadnych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Oświadczam/-y, że w zaoferowanej cenie netto i brutto (jednostkowych </w:t>
        <w:br/>
        <w:t>i całościowych) zostały uwzględnione wszystkie koszty związane z prawidłowym wykonaniem niniejsz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Uważam/-y się za związanych niniejsz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dni od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boru naszej oferty zobowiązujemy się do podpisania umowy na warunkach zawartych w dokumentacji oraz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*</w:t>
      </w:r>
      <w:r>
        <w:rPr>
          <w:rFonts w:cs="Arial" w:ascii="Arial" w:hAnsi="Arial"/>
          <w:bCs/>
          <w:color w:val="000000"/>
          <w:sz w:val="22"/>
          <w:szCs w:val="24"/>
          <w:vertAlign w:val="superscript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4"/>
        </w:rPr>
        <w:t>zaznaczyć  wybraną opcję ocenianą w kryterium, znakiem „x”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odpis i pieczątka osoby uprawnionej do reprezentowania Wykonaw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  <w:u w:val="thick"/>
        </w:rPr>
      </w:pPr>
      <w:r>
        <w:rPr>
          <w:rFonts w:cs="Arial" w:ascii="Arial" w:hAnsi="Arial"/>
          <w:bCs/>
          <w:color w:val="000000"/>
          <w:szCs w:val="24"/>
          <w:u w:val="thi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ind w:left="-6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URZĄD MIEJSKI DĘBICA</dc:creator>
  <dc:description/>
  <cp:keywords/>
  <dc:language>en-US</dc:language>
  <cp:lastModifiedBy>N.Orneta Mirosław Bieliński</cp:lastModifiedBy>
  <cp:lastPrinted>2025-03-25T10:29:00Z</cp:lastPrinted>
  <dcterms:modified xsi:type="dcterms:W3CDTF">2025-03-25T09:30:00Z</dcterms:modified>
  <cp:revision>3</cp:revision>
  <dc:subject/>
  <dc:title>Zał</dc:title>
</cp:coreProperties>
</file>