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8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</w:t>
      </w:r>
      <w:bookmarkStart w:id="3" w:name="_Hlk197425083"/>
      <w:r>
        <w:rPr>
          <w:b/>
          <w:bCs/>
          <w:color w:val="000000"/>
          <w:lang w:eastAsia="pl-PL"/>
        </w:rPr>
        <w:t xml:space="preserve">projektu budowy </w:t>
        <w:br/>
        <w:t xml:space="preserve">ul. </w:t>
      </w:r>
      <w:bookmarkEnd w:id="3"/>
      <w:r>
        <w:rPr>
          <w:b/>
          <w:bCs/>
          <w:color w:val="000000"/>
          <w:lang w:eastAsia="pl-PL"/>
        </w:rPr>
        <w:t>Przejazd i Granicznej w Bliznem Łaszczyńskiego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Składamy ofertę na wykonanie zadania z prawem opcji pn. „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Wykonanie projektu budowy </w:t>
        <w:br/>
        <w:t>ul. Przejazd i Granicznej w Bliznem Łaszczyńskiego</w:t>
      </w:r>
      <w:r>
        <w:rPr>
          <w:rFonts w:cs="Arial" w:ascii="Arial" w:hAnsi="Arial"/>
          <w:b/>
          <w:bCs/>
          <w:iCs/>
        </w:rPr>
        <w:t>” w tym: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/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/przebudowy dróg wraz z projektem odwodnienia i projektem oświet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Minimalne doświadczenie, jakie mogą zaoferować Wykonawcy wynosi 2 dokumentacje natomiast maksymalne </w:t>
        <w:br/>
        <w:t>4 dokumentacje. Oferta Wykonawcy, który:</w:t>
      </w:r>
    </w:p>
    <w:p>
      <w:pPr>
        <w:pStyle w:val="Bezodstpw"/>
        <w:widowControl/>
        <w:numPr>
          <w:ilvl w:val="0"/>
          <w:numId w:val="15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ilość dokumentacji mniejszą niż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7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j ilości</w:t>
      </w:r>
    </w:p>
    <w:p>
      <w:pPr>
        <w:pStyle w:val="Bezodstpw"/>
        <w:ind w:left="218" w:firstLine="142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"/>
        <w:widowControl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ykonawca, który zaoferuje ilość dokumentacji 3 lub 4 lub więcej otrzyma w kryterium 20 punktów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_rysunkami poglądowymi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5-07T13:09:00Z</dcterms:modified>
  <cp:revision>55</cp:revision>
  <dc:subject/>
  <dc:title>SIWZ - Wyposażenie techniczne i socjalno-bytowe</dc:title>
</cp:coreProperties>
</file>