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umer sprawy:PN/05/2025</w:t>
        <w:tab/>
        <w:tab/>
        <w:tab/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Załącznik Nr 8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na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  <w:t>Łamiemy beton – rewitalizacja terenu Szkoły Podstawowej Nr 21 w Grudziądzu połączona z wymianą monitoring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                              w postępowaniu na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</w:rPr>
        <w:t>Wywóz odpadów komunalnych stałych, odpadów segregowanych oraz odpadów biodegradowalnych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pl-PL"/>
        </w:rPr>
        <w:t>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Justyna Konczynska</cp:lastModifiedBy>
  <cp:lastPrinted>2021-03-03T12:37:00Z</cp:lastPrinted>
  <dcterms:modified xsi:type="dcterms:W3CDTF">2025-04-11T10:46:00Z</dcterms:modified>
  <cp:revision>27</cp:revision>
  <dc:subject/>
  <dc:title>DOKUMENT NALEŻY ZŁOŻYĆ W TERMINIE 3 DNI OD PRZEKAZANIA PRZEZ ZAMAWIAJĄCEGO INFORMACJI Z OTWARCIA OFERT</dc:title>
</cp:coreProperties>
</file>