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50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9 maj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amawiający informuje, iż dokonał wyboru oferty w prowadzonym postępowaniu                    o udzielenie zamówienia pod nazwą: </w:t>
      </w:r>
      <w:r>
        <w:rPr>
          <w:b/>
        </w:rPr>
        <w:t>Dostawa oświetlenia na potrzeby Zakładu Karnego w Czerwonym Borze DKW.2233.50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ybrano ofertę Wykonawcy: </w:t>
      </w:r>
      <w:r>
        <w:rPr>
          <w:b/>
        </w:rPr>
        <w:t>KACZMAREK ELECTRIC Sp. z o.o.</w:t>
      </w:r>
      <w:r>
        <w:rPr/>
        <w:t xml:space="preserve">, 64-200 Wolsztyn, ul. Gajewskich 32 z kwotą: </w:t>
      </w:r>
      <w:r>
        <w:rPr>
          <w:b/>
        </w:rPr>
        <w:t>1 291,50 zł brutto</w:t>
      </w:r>
      <w:r>
        <w:rPr/>
        <w:t>.</w:t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5-19T10:28:00Z</cp:lastPrinted>
  <dcterms:modified xsi:type="dcterms:W3CDTF">2025-05-19T08:28:00Z</dcterms:modified>
  <cp:revision>33</cp:revision>
  <dc:subject/>
  <dc:title/>
</cp:coreProperties>
</file>