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TI.262.5.2023                                                                                       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szCs w:val="24"/>
        </w:rPr>
        <w:t>2023/S 239-00752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Zakup sprzętu pod system elektronicznego zlecania lek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.262.5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0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3-12-12T08:43:00Z</dcterms:modified>
  <cp:revision>3</cp:revision>
  <dc:subject/>
  <dc:title/>
</cp:coreProperties>
</file>