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>(formularz ofertowy)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sługa polegająca na przygotowaniu, zaprojektowaniu, wykonaniu i wdrożeniu Spersonalizowanej Platformy Edukacyjnej (SPE) do obsługi procesu peer-tutoringu dla Centrum Doskonalenia Dydaktycznego i Tutoringu Uniwersytetu Gdańskiego – na potrzeby realizacji projektu pt. „Transformacje kompetencji w uniwersytecie: peer-tutoring jako kluczowy element wsparcia rozwoju studentów”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284" w:right="-3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ane Wykonawcy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Wykonawca </w:t>
      </w:r>
      <w:r>
        <w:rPr>
          <w:rFonts w:cs="Arial" w:ascii="Arial" w:hAnsi="Arial"/>
          <w:i/>
          <w:iCs/>
          <w:color w:val="000000"/>
          <w:sz w:val="16"/>
          <w:szCs w:val="16"/>
        </w:rPr>
        <w:t>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Adres </w:t>
      </w:r>
      <w:r>
        <w:rPr>
          <w:rFonts w:cs="Arial" w:ascii="Arial" w:hAnsi="Arial"/>
          <w:i/>
          <w:iCs/>
          <w:color w:val="000000"/>
          <w:sz w:val="16"/>
          <w:szCs w:val="16"/>
        </w:rPr>
        <w:t>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dres zamieszkania </w:t>
      </w:r>
      <w:r>
        <w:rPr>
          <w:rFonts w:cs="Arial" w:ascii="Arial" w:hAnsi="Arial"/>
          <w:bCs/>
          <w:i/>
          <w:iCs/>
          <w:sz w:val="18"/>
          <w:szCs w:val="18"/>
        </w:rPr>
        <w:t>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/>
        <w:t xml:space="preserve">NIP                                                      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0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0"/>
    </w:p>
    <w:p>
      <w:pPr>
        <w:pStyle w:val="Normal"/>
        <w:tabs>
          <w:tab w:val="clear" w:pos="709"/>
          <w:tab w:val="left" w:pos="8626" w:leader="none"/>
        </w:tabs>
        <w:spacing w:lineRule="auto" w:line="360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ena oferty brutto w PLN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" w:name="_Hlk80688746"/>
            <w:bookmarkStart w:id="3" w:name="_Hlk80688746"/>
            <w:bookmarkEnd w:id="3"/>
          </w:p>
        </w:tc>
      </w:tr>
    </w:tbl>
    <w:p>
      <w:pPr>
        <w:pStyle w:val="Akapitzlist"/>
        <w:shd w:fill="FFFFFF" w:val="clear"/>
        <w:spacing w:lineRule="auto" w:line="276"/>
        <w:ind w:left="0" w:right="17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i/>
          <w:iCs/>
          <w:color w:val="FF0000"/>
          <w:sz w:val="18"/>
          <w:szCs w:val="18"/>
        </w:rPr>
        <w:t xml:space="preserve">     </w:t>
      </w: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kres gwarancji:</w:t>
      </w:r>
    </w:p>
    <w:tbl>
      <w:tblPr>
        <w:tblW w:w="97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1842"/>
      </w:tblGrid>
      <w:tr>
        <w:trPr>
          <w:trHeight w:val="439" w:hRule="atLeast"/>
        </w:trPr>
        <w:tc>
          <w:tcPr>
            <w:tcW w:w="9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7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12 miesięc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0_3458599572"/>
            <w:bookmarkStart w:id="5" w:name="__Fieldmark__0_3458599572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24 miesiąc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1_3458599572"/>
            <w:bookmarkStart w:id="7" w:name="__Fieldmark__1_3458599572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6 miesięc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2_3458599572"/>
            <w:bookmarkStart w:id="9" w:name="__Fieldmark__2_3458599572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0" w:name="_Hlk80689383"/>
      <w:r>
        <w:rPr>
          <w:rFonts w:cs="Arial" w:ascii="Arial" w:hAnsi="Arial"/>
          <w:i/>
          <w:iCs/>
          <w:color w:val="FF0000"/>
          <w:sz w:val="16"/>
          <w:szCs w:val="16"/>
          <w:vertAlign w:val="superscript"/>
        </w:rPr>
        <w:t>*</w:t>
      </w:r>
      <w:r>
        <w:rPr>
          <w:rFonts w:cs="Arial" w:ascii="Arial" w:hAnsi="Arial"/>
          <w:i/>
          <w:iCs/>
          <w:color w:val="FF0000"/>
          <w:sz w:val="16"/>
          <w:szCs w:val="16"/>
        </w:rPr>
        <w:t>Zaznaczyć w odpowiednim kwadracie znakiem „x” deklarowany okres gwarancji (z uwzględnieniem zapisów rozdziału XVII SWZ</w:t>
      </w:r>
      <w:bookmarkEnd w:id="10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240" w:after="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ermin wykonania Etapu III:</w:t>
      </w:r>
    </w:p>
    <w:tbl>
      <w:tblPr>
        <w:tblW w:w="97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1842"/>
      </w:tblGrid>
      <w:tr>
        <w:trPr>
          <w:trHeight w:val="498" w:hRule="atLeast"/>
        </w:trPr>
        <w:tc>
          <w:tcPr>
            <w:tcW w:w="9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wykonania Etapu II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** </w:t>
            </w:r>
          </w:p>
        </w:tc>
      </w:tr>
      <w:tr>
        <w:trPr>
          <w:trHeight w:val="534" w:hRule="atLeast"/>
        </w:trPr>
        <w:tc>
          <w:tcPr>
            <w:tcW w:w="7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o 14.07.2026 r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" w:name="__Fieldmark__3_3458599572"/>
            <w:bookmarkStart w:id="12" w:name="__Fieldmark__3_3458599572"/>
            <w:bookmarkEnd w:id="1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do 16.06.2026 r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" w:name="__Fieldmark__4_3458599572"/>
            <w:bookmarkStart w:id="14" w:name="__Fieldmark__4_3458599572"/>
            <w:bookmarkEnd w:id="1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7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o 12.05.2026 r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" w:name="__Fieldmark__5_3458599572"/>
            <w:bookmarkStart w:id="16" w:name="__Fieldmark__5_3458599572"/>
            <w:bookmarkEnd w:id="1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  <w:vertAlign w:val="superscript"/>
        </w:rPr>
        <w:t>**</w:t>
      </w:r>
      <w:r>
        <w:rPr>
          <w:rFonts w:cs="Arial" w:ascii="Arial" w:hAnsi="Arial"/>
          <w:i/>
          <w:iCs/>
          <w:color w:val="FF0000"/>
          <w:sz w:val="16"/>
          <w:szCs w:val="16"/>
        </w:rPr>
        <w:t>Zaznaczyć w odpowiednim kwadracie znakiem „x” deklarowany termin wykonania Etapu III (z uwzględnieniem zapisów rozdziału XVII SWZ)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284" w:right="-3" w:hanging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Oświadczamy, ż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e Specyfikacją Warunków Zamówienia, zwaną dalej „SWZ”, oraz projektem umowy,</w:t>
        <w:br/>
        <w:t>a także zdobyliśmy konieczne informacje potrzebne do prawidłowego przygotowania oferty oraz nie zgłaszamy żadnych uwag co do procedury udzielenia zamówienia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y przez nas przedmiot zamówienia spełnia wymagania określone w SWZ (z załącznikami)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ony do SWZ projekt umowy – </w:t>
      </w:r>
      <w:r>
        <w:rPr>
          <w:rFonts w:cs="Arial" w:ascii="Arial" w:hAnsi="Arial"/>
          <w:bCs/>
          <w:iCs/>
          <w:sz w:val="18"/>
          <w:szCs w:val="18"/>
        </w:rPr>
        <w:t xml:space="preserve">załącznik nr 4 do SWZ </w:t>
      </w:r>
      <w:r>
        <w:rPr>
          <w:rFonts w:cs="Arial" w:ascii="Arial" w:hAnsi="Arial"/>
          <w:sz w:val="18"/>
          <w:szCs w:val="18"/>
        </w:rPr>
        <w:t xml:space="preserve">został przez nas zaakceptowany bez zastrzeżeń </w:t>
        <w:br/>
        <w:t xml:space="preserve">i zobowiązujemy się w przypadku wyboru naszej oferty do zawarcia umowy w miejscu i terminie wyznaczonym </w:t>
        <w:br/>
        <w:t>przez Zamawiającego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wniliśmy się co do prawidłowości i kompletności naszej oferty i ceny. Cena oferty brutto w PLN zawiera należny podatek VAT, zgodnie z ustawą z dnia 11 marca 2004 r. o podatku od towarów i usług (tekst jednolity Dz.U. z </w:t>
      </w:r>
      <w:r>
        <w:rPr>
          <w:rFonts w:cs="Arial" w:ascii="Arial" w:hAnsi="Arial"/>
          <w:iCs/>
          <w:sz w:val="18"/>
          <w:szCs w:val="18"/>
        </w:rPr>
        <w:t>2024 r. poz. 36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z późn. zm.</w:t>
      </w:r>
      <w:r>
        <w:rPr>
          <w:rFonts w:cs="Arial" w:ascii="Arial" w:hAnsi="Arial"/>
          <w:sz w:val="18"/>
          <w:szCs w:val="18"/>
        </w:rPr>
        <w:t xml:space="preserve">) – z zastrzeżeniem zapisów rozdziału XVI SWZ, wszystkie przewidywane koszty kompletnego wykonania przedmiotu zamówienia, uwzględnia wymagania SWZ oraz obejmuje wszelkie koszty, jakie poniesiemy </w:t>
        <w:br/>
        <w:t>z tytułu należytej oraz zgodnej z obowiązującymi przepisami realizacji przedmiotu zamówienia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W ofercie nie została zastosowana cena dumpingowa i oferta nie stanowi czynu nieuczciwej konkurencji, zgodnie</w:t>
        <w:br/>
        <w:t xml:space="preserve">z art. 226 ust. 1 pkt 7 ustawy z dnia 11 września 2019 r. – Prawo zamówień publicznych (tekst jednolity Dz.U. z 2024 r. poz. 1320 z późn. zm.) i art. 5 – 17 ustawy </w:t>
      </w:r>
      <w:bookmarkStart w:id="17" w:name="_Hlk168915347"/>
      <w:r>
        <w:rPr>
          <w:rFonts w:cs="Arial" w:ascii="Arial" w:hAnsi="Arial"/>
          <w:sz w:val="18"/>
          <w:szCs w:val="18"/>
        </w:rPr>
        <w:t>z dnia 16 kwietnia 1993 r. o zwalczaniu nieuczciwej konkurencji (tekst jednolity Dz.U. z 2022 r. poz. 1233 z późn. zm.).</w:t>
      </w:r>
      <w:bookmarkEnd w:id="17"/>
    </w:p>
    <w:p>
      <w:pPr>
        <w:pStyle w:val="Normal"/>
        <w:numPr>
          <w:ilvl w:val="0"/>
          <w:numId w:val="2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Zapoznaliśmy się z odpowiedzialnością karną, o której mowa w art. 297 ustawy z </w:t>
      </w:r>
      <w:bookmarkStart w:id="18" w:name="_Hlk168915446"/>
      <w:r>
        <w:rPr>
          <w:rFonts w:cs="Arial" w:ascii="Arial" w:hAnsi="Arial"/>
          <w:sz w:val="18"/>
          <w:szCs w:val="18"/>
        </w:rPr>
        <w:t>dnia 6 czerwca 1997 r. Kodeks  karny (tekst jednolity Dz.U. z 2025 poz. 383 z późn. zm</w:t>
      </w:r>
      <w:bookmarkEnd w:id="18"/>
      <w:r>
        <w:rPr>
          <w:rFonts w:cs="Arial" w:ascii="Arial" w:hAnsi="Arial"/>
          <w:sz w:val="18"/>
          <w:szCs w:val="18"/>
        </w:rPr>
        <w:t>.), tj. „Kto, w celu uzyskania dla siebie lub kogo innego,</w:t>
        <w:br/>
        <w:t>od banku lub jednostki organizacyjnej prowadzącej podobną działalność gospodarczą na podstawie ustawy</w:t>
        <w:br/>
        <w:t>albo od organu lub instytucji dysponujących środkami publicznymi – kredytu, pożyczki pieniężnej, poręczenia, gwarancji, akredytywy, dotacji, subwencji, potwierdzenia przez bank zobowiązania wynikającego z poręczenia</w:t>
        <w:br/>
        <w:t>lub z gwarancji lub podobnego świadczenia pieniężnego na określony cel gospodarczy, instrumentu płatniczego</w:t>
        <w:br/>
      </w:r>
      <w:r>
        <w:rPr>
          <w:rFonts w:cs="Arial" w:ascii="Arial" w:hAnsi="Arial"/>
          <w:b/>
          <w:bCs/>
          <w:sz w:val="18"/>
          <w:szCs w:val="18"/>
        </w:rPr>
        <w:t>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dlega karze pozbawienia wolności od 3 miesięcy do lat 5”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poznaliśmy się z </w:t>
      </w:r>
      <w:r>
        <w:rPr>
          <w:rFonts w:cs="Arial" w:ascii="Arial" w:hAnsi="Arial"/>
          <w:bCs/>
          <w:i/>
          <w:sz w:val="18"/>
          <w:szCs w:val="18"/>
        </w:rPr>
        <w:t>„Klauzulą informacyjną dotyczącą danych osobowych”</w:t>
      </w:r>
      <w:r>
        <w:rPr>
          <w:rFonts w:cs="Arial" w:ascii="Arial" w:hAnsi="Arial"/>
          <w:bCs/>
          <w:sz w:val="18"/>
          <w:szCs w:val="18"/>
        </w:rPr>
        <w:t>, o której mowa w rozdziale XXIII SWZ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V pkt 1 SWZ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240" w:after="0"/>
        <w:ind w:left="284" w:hanging="284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 jesteśm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bookmarkStart w:id="19" w:name="_Hlk104291278"/>
      <w:r>
        <w:rPr>
          <w:rFonts w:cs="Arial" w:ascii="Arial" w:hAnsi="Arial"/>
          <w:i/>
          <w:iCs/>
          <w:color w:val="FF0000"/>
          <w:sz w:val="16"/>
          <w:szCs w:val="16"/>
        </w:rPr>
        <w:t>(zaznaczyć „x” odpowiedni przypadek,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  <w:bookmarkEnd w:id="19"/>
    </w:p>
    <w:p>
      <w:pPr>
        <w:pStyle w:val="Tyt"/>
        <w:keepNext w:val="false"/>
        <w:widowControl w:val="false"/>
        <w:spacing w:lineRule="auto" w:line="360" w:before="120" w:after="0"/>
        <w:ind w:left="284" w:right="-1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0" w:name="_Hlk104291264"/>
      <w:bookmarkStart w:id="21" w:name="__Fieldmark__6_3458599572"/>
      <w:bookmarkStart w:id="22" w:name="__Fieldmark__6_3458599572"/>
      <w:bookmarkEnd w:id="2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bookmarkEnd w:id="20"/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10 osób i którego roczny obrót lub roczna suma bilansowa nie przekracza </w:t>
        <w:br/>
        <w:t>2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3" w:name="__Fieldmark__7_3458599572"/>
      <w:bookmarkStart w:id="24" w:name="__Fieldmark__7_3458599572"/>
      <w:bookmarkEnd w:id="2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50 osób i którego roczny obrót lub roczna suma bilansowa nie przekracza </w:t>
        <w:br/>
        <w:t>10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5" w:name="__Fieldmark__8_3458599572"/>
      <w:bookmarkStart w:id="26" w:name="__Fieldmark__8_3458599572"/>
      <w:bookmarkEnd w:id="2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 xml:space="preserve">przedsiębiorstwem, które nie jest mikroprzedsiębiorstwem ani małym przedsiębiorstwem i które zatrudnia mniej niż 250 osób </w:t>
        <w:br/>
        <w:t>i którego roczny obrót nie przekracza 50 milionów EUR lub roczna suma bilansowa nie przekracza 43 milionów EUR)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7" w:name="__Fieldmark__9_3458599572"/>
      <w:bookmarkStart w:id="28" w:name="__Fieldmark__9_3458599572"/>
      <w:bookmarkEnd w:id="2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 xml:space="preserve">jednoosobową działalnością gospodarczą 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9" w:name="__Fieldmark__10_3458599572"/>
      <w:bookmarkStart w:id="30" w:name="__Fieldmark__10_3458599572"/>
      <w:bookmarkEnd w:id="3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9695</wp:posOffset>
                </wp:positionH>
                <wp:positionV relativeFrom="paragraph">
                  <wp:posOffset>155575</wp:posOffset>
                </wp:positionV>
                <wp:extent cx="50190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25.45pt;mso-wrap-distance-left:9.05pt;mso-wrap-distance-right:9.05pt;mso-wrap-distance-top:0pt;mso-wrap-distance-bottom:0pt;margin-top:12.2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1" w:name="__Fieldmark__11_3458599572"/>
      <w:bookmarkStart w:id="32" w:name="__Fieldmark__11_3458599572"/>
      <w:bookmarkEnd w:id="3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(jaki?)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ab/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 xml:space="preserve">(w przypadku składania oferty przez podmioty wspólnie ubiegające się o zamówienie należy podać informacje w odniesieniu </w:t>
        <w:br/>
        <w:t xml:space="preserve">do wszystkich Wykonawców (wspólników spółki cywilnej lub członków konsorcjum))  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240" w:after="0"/>
        <w:ind w:left="284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6"/>
          <w:szCs w:val="16"/>
        </w:rPr>
        <w:t xml:space="preserve">(zaznaczyć znakiem „x” odpowiedni przypadek, </w:t>
      </w: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z poniższych)</w:t>
      </w:r>
    </w:p>
    <w:p>
      <w:pPr>
        <w:pStyle w:val="Normal"/>
        <w:spacing w:lineRule="auto" w:line="360" w:before="120" w:after="0"/>
        <w:ind w:left="567" w:right="-3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3" w:name="__Fieldmark__12_3458599572"/>
      <w:bookmarkStart w:id="34" w:name="__Fieldmark__12_3458599572"/>
      <w:bookmarkEnd w:id="3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ypełniliśmy obowiązki informacyjne przewidziane w art. 13 i/lub art. 14 RODO</w:t>
      </w:r>
      <w:bookmarkStart w:id="35" w:name="_Ref19180273"/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bookmarkEnd w:id="35"/>
      <w:r>
        <w:rPr>
          <w:rFonts w:cs="Arial" w:ascii="Arial" w:hAnsi="Arial"/>
          <w:sz w:val="18"/>
          <w:szCs w:val="18"/>
        </w:rPr>
        <w:t xml:space="preserve"> wobec osób fizycznych,</w:t>
        <w:br/>
        <w:t>od których dane osobowe bezpośrednio lub pośrednio pozyskaliśmy w celu ubiegania się o udzielenie zamówienia publicznego w niniejszym postępowaniu.</w:t>
      </w:r>
    </w:p>
    <w:p>
      <w:pPr>
        <w:pStyle w:val="Normal"/>
        <w:spacing w:lineRule="auto" w:line="360"/>
        <w:ind w:left="284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lbo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6" w:name="__Fieldmark__13_3458599572"/>
      <w:bookmarkStart w:id="37" w:name="__Fieldmark__13_3458599572"/>
      <w:bookmarkEnd w:id="3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 celu ubiegania się o udzielenie zamówienia publicznego w 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Formularz ofertowy musi być podpisany 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0" w:gutter="0" w:header="142" w:top="501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  <w:bookmarkStart w:id="39" w:name="_Hlk82779886"/>
    <w:bookmarkStart w:id="40" w:name="_Hlk82779886"/>
    <w:bookmarkEnd w:id="40"/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-1" w:hanging="0"/>
      <w:rPr>
        <w:rFonts w:ascii="Arial" w:hAnsi="Arial" w:cs="Arial"/>
        <w:sz w:val="16"/>
        <w:szCs w:val="16"/>
        <w:lang w:val="en-US"/>
      </w:rPr>
    </w:pPr>
    <w:bookmarkStart w:id="41" w:name="_Hlk82779886"/>
    <w:bookmarkStart w:id="42" w:name="_Hlk92977458"/>
    <w:bookmarkEnd w:id="41"/>
    <w:bookmarkEnd w:id="42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43" w:name="_Hlk92977458"/>
    <w:bookmarkEnd w:id="43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3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rPr>
        <w:rFonts w:ascii="Arial" w:hAnsi="Arial" w:cs="Arial"/>
        <w:b/>
        <w:b/>
        <w:iCs/>
        <w:sz w:val="18"/>
        <w:szCs w:val="18"/>
        <w:lang w:eastAsia="pl-PL"/>
      </w:rPr>
    </w:pPr>
    <w:r>
      <w:rPr>
        <w:rFonts w:cs="Arial" w:ascii="Arial" w:hAnsi="Arial"/>
        <w:b/>
        <w:iCs/>
        <w:sz w:val="18"/>
        <w:szCs w:val="18"/>
        <w:lang w:val="en-US" w:eastAsia="en-US"/>
      </w:rPr>
      <w:drawing>
        <wp:inline distT="0" distB="0" distL="0" distR="0">
          <wp:extent cx="2554605" cy="335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7" r="-14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1 do SWZ </w:t>
    </w:r>
    <w:r>
      <w:rPr>
        <w:rFonts w:cs="Arial" w:ascii="Arial" w:hAnsi="Arial"/>
        <w:bCs/>
        <w:iCs/>
        <w:sz w:val="18"/>
        <w:szCs w:val="18"/>
        <w:lang w:eastAsia="pl-PL"/>
      </w:rPr>
      <w:t>–</w:t>
    </w:r>
    <w:r>
      <w:rPr>
        <w:rFonts w:cs="Arial" w:ascii="Arial" w:hAnsi="Arial"/>
        <w:b/>
        <w:iCs/>
        <w:sz w:val="18"/>
        <w:szCs w:val="18"/>
        <w:lang w:eastAsia="pl-PL"/>
      </w:rPr>
      <w:t xml:space="preserve"> </w:t>
    </w:r>
    <w:r>
      <w:rPr>
        <w:rFonts w:cs="Arial" w:ascii="Arial" w:hAnsi="Arial"/>
        <w:iCs/>
        <w:sz w:val="18"/>
        <w:szCs w:val="18"/>
        <w:lang w:eastAsia="pl-PL"/>
      </w:rPr>
      <w:t>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38" w:name="_Hlk72745855"/>
    <w:r>
      <w:rPr>
        <w:rFonts w:cs="Arial" w:ascii="Arial" w:hAnsi="Arial"/>
        <w:iCs/>
        <w:sz w:val="18"/>
        <w:szCs w:val="18"/>
        <w:lang w:eastAsia="pl-PL"/>
      </w:rPr>
      <w:t>5B10.291.1.24.2025.</w:t>
    </w:r>
    <w:bookmarkEnd w:id="38"/>
    <w:r>
      <w:rPr>
        <w:rFonts w:cs="Arial" w:ascii="Arial" w:hAnsi="Arial"/>
        <w:iCs/>
        <w:sz w:val="18"/>
        <w:szCs w:val="18"/>
        <w:lang w:eastAsia="pl-PL"/>
      </w:rPr>
      <w:t>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6:00Z</dcterms:created>
  <dc:creator>PJ</dc:creator>
  <dc:description/>
  <cp:keywords/>
  <dc:language>en-US</dc:language>
  <cp:lastModifiedBy>Patrycja Chajec</cp:lastModifiedBy>
  <cp:lastPrinted>2024-10-17T12:22:00Z</cp:lastPrinted>
  <dcterms:modified xsi:type="dcterms:W3CDTF">2025-05-16T08:32:00Z</dcterms:modified>
  <cp:revision>24</cp:revision>
  <dc:subject/>
  <dc:title>Załącznik nr 1 - formularz ofertowy</dc:title>
</cp:coreProperties>
</file>