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arb Państwa - 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 Pzp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SPEŁNIANIA WARUNKÓW UDZIAŁU W POSTĘPOWANIU, o których mowa w punkcie </w:t>
        <w:br/>
        <w:t xml:space="preserve">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potrzeby postępowania o udzielenie zamówienia publicznego: Robota budowla polegająca na wymianie stolarki okiennej i drzwiowej oraz bramy w budynku nr 1 wraz remontem ogrodzenia w kompleksie wojskowym przy ul. Pretficza 14-16 we Wrocławiu</w:t>
      </w:r>
    </w:p>
    <w:p>
      <w:pPr>
        <w:pStyle w:val="Heading8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, 109 ust 1 p. 1 i 4 Pz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5387"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17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Sokołowska Alicja</cp:lastModifiedBy>
  <cp:lastPrinted>2025-03-25T12:16:00Z</cp:lastPrinted>
  <dcterms:modified xsi:type="dcterms:W3CDTF">2025-03-25T11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