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" w:ascii="Tahoma" w:hAnsi="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</w:rPr>
        <w:t>.</w:t>
      </w:r>
      <w:r>
        <w:rPr>
          <w:rFonts w:cs="Tahoma" w:ascii="Tahoma" w:hAnsi="Tahoma"/>
          <w:b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z.U. UE S numer [196] data [08/10/2024], strona [60623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ogłoszenia w Dz.U. S: [2][0][2][4]/S [1][9][6]–[6][0][6][2][3][1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nr 2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produktów leczniczych, preparatów do żywienia i wyrobów medycznych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7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57/PN/ZP/D/2024 - Dostawy produktów leczniczych, preparatów do żywienia i wyrobów med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10-08T06:59:00Z</dcterms:modified>
  <cp:revision>60</cp:revision>
  <dc:subject/>
  <dc:title/>
</cp:coreProperties>
</file>