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 xml:space="preserve">Przebudowa budynku Urzędu Miasta Pruszcz Gdański położonego przy </w:t>
        <w:br/>
        <w:t>ul. Grunwaldzkiej 20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1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</w:rPr>
        <w:t xml:space="preserve">Przebudowa budynku Urzędu Miasta Pruszcz Gdański położonego przy </w:t>
        <w:br/>
        <w:t>ul. Grunwaldzkiej 20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3-19T10:10:00Z</dcterms:modified>
  <cp:revision>46</cp:revision>
  <dc:subject/>
  <dc:title>OŚWIADCZENIE</dc:title>
</cp:coreProperties>
</file>