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 xml:space="preserve">Nr sprawy: 223/2024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cin, dnia 15.01.2025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 pod nazwą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kern w:val="2"/>
          <w:sz w:val="22"/>
        </w:rPr>
        <w:t>Rozbudowa generatora ozonu SMOevoPLUS660 dla ZPW „Miedwie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”</w:t>
      </w:r>
    </w:p>
    <w:p>
      <w:pPr>
        <w:pStyle w:val="Normal"/>
        <w:snapToGrid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że w przedmiotowym postępowaniu o udzielenie zamówienia sektorowego prowadzonego w trybie zapytania ofertowego 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OLET SERWIS Sławomir Maćkowiak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l. Dworcowa 4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64-530 Kaźmierz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Wartość oferty: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117 860,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ł net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6-25T13:29:00Z</cp:lastPrinted>
  <dcterms:modified xsi:type="dcterms:W3CDTF">2025-01-15T08:20:00Z</dcterms:modified>
  <cp:revision>22</cp:revision>
  <dc:subject/>
  <dc:title>K/00/2008</dc:title>
</cp:coreProperties>
</file>